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هتم بقياس وتسجيل وتحليل التكاليف المتعلقة </w:t>
      </w:r>
      <w:r>
        <w:rPr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شأة المختلف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اسبة التكاليف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عتمد على مجموعة من المفاهيم والفروض والمبادئ والأهداف التي تحكم على محاسبة التكاليف مثل مفاهيم التكلف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 التكاليف 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فوري للمعلومات حيث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تعتمد على البيانات التاريخية فقط ولكن تعتمد على التقدير والتحمي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 التكاليف مهنة أو وظي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محاسبة التكاليف نظام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 الفعلية والتقدي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ضحية بموارد من أجل الحصول على سلـعـ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هوم التكلفة </w:t>
      </w:r>
      <w:r>
        <w:rPr>
          <w:b/>
          <w:bCs/>
        </w:rPr>
        <w:t>cos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ضحيـة من أجل بقـاء السلعـ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هوم المصروف </w:t>
      </w:r>
      <w:r>
        <w:rPr>
          <w:b/>
          <w:bCs/>
        </w:rPr>
        <w:t>EXPENS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ضحية النقدية التي لن يترتب عليها أية </w:t>
      </w:r>
      <w:r>
        <w:rPr>
          <w:b/>
          <w:b/>
          <w:bCs/>
          <w:sz w:val="28"/>
          <w:sz w:val="28"/>
          <w:szCs w:val="28"/>
          <w:rtl w:val="true"/>
        </w:rPr>
        <w:t>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 الخس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lo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ي نشاط نرغب في قياس تكلفته بصورة منفصلة ومحدد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حساب التكل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جمالي تكاليف مستوى معين من النشاط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لفة </w:t>
      </w:r>
      <w:r>
        <w:rPr>
          <w:b/>
          <w:b/>
          <w:bCs/>
          <w:rtl w:val="true"/>
        </w:rPr>
        <w:t>الإجم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و نصيب وحدة النشاط من إجمالي التكلف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 المتوسط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بارة عن الموارد التي تم اقتنائها والتي من المتوقع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تفيد في الفترة الحالية والمستقبلي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ا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آلات</w:t>
      </w:r>
      <w:r>
        <w:rPr>
          <w:b/>
          <w:b/>
          <w:bCs/>
          <w:rtl w:val="true"/>
        </w:rPr>
        <w:t xml:space="preserve"> والمعدات و المخزو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غير مستنفذ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عبارة عن الموارد التي تم اقتنائها والتي تم استخدامها خلال فترة محاسبية وما قبلتها بإيرادات هذه الفتر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روف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جار </w:t>
      </w:r>
      <w:r>
        <w:rPr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الحالية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صروف الاستهلاك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واتب الموظفي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مستنفذ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همية بيانات محاسبة التكاليف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ذات أهمية خاصة سواء للمحاسبة المالية أو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د تقارير المحاسبة المالية بالتكاليف </w:t>
      </w:r>
      <w:r>
        <w:rPr>
          <w:b/>
          <w:b/>
          <w:bCs/>
          <w:rtl w:val="true"/>
        </w:rPr>
        <w:t>الإجمالية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د تقارير المحاسبة </w:t>
      </w:r>
      <w:r>
        <w:rPr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بالبيانات التفصي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هداف محاسبة التكاليف ؟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دير تكاليف </w:t>
      </w:r>
      <w:r>
        <w:rPr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والمنتج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ر وتسجيل التكاليف التاريخية بهدف تحديد تكلفة </w:t>
      </w:r>
      <w:r>
        <w:rPr>
          <w:b/>
          <w:b/>
          <w:bCs/>
          <w:rtl w:val="true"/>
        </w:rPr>
        <w:t>الإنت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 على التكاليف من خلال مقارنة التكاليف الفعلية والتقديرية وتحديد الانحراف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المعلومات عن التكاليف الملائمة التي تساعد </w:t>
      </w:r>
      <w:r>
        <w:rPr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في اتخاذ القرارات المختل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وجه الشبـه بين المحاسبة المالية و محاسبة التكاليف ؟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نهم يطبق طريقة القيد المزدوج </w:t>
      </w:r>
      <w:r>
        <w:rPr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العمل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هما نظاما َ فرعيا للمعلومات المحاس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مد كلاهما على مبدأ الدورية في إعداد التقارير الم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وجه الاختلاف بين  محاسبة التكاليف والمحاسبة المال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سبة التكال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سبة المالية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قاريرها تركز على خدمة المستخدم الداخلي والخارج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قاريرها تركز على خدمة المستخدم الداخلي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زاميــة نشـر المعلومـ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دم إلزاميــة نشـر المعلومـات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 العمليات المال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 العمليات المالية والكميــه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البيانات بصورة إجمال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البيانات بصورة تفصيلية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ر معلومات تاريخ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ر معلومات تاريخية ومستقبلية</w:t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تزام بالمبادئ المحاسب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لتزمة بالمبادئ المحاسبية</w:t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ز على دقة المعلومات وقابليت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ركز على خاصية المعلومات وتوقيته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 التكلفة على شكل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>وتظهر المصروفات على شك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أصول في قائمة المركز المالي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قــائمة الدخــــــ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ــ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شركة  الهفوف بشراء سيارة في </w:t>
      </w:r>
      <w:r>
        <w:rPr>
          <w:b/>
          <w:bCs/>
        </w:rPr>
        <w:t>1/1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قيمة </w:t>
      </w:r>
      <w:r>
        <w:rPr>
          <w:b/>
          <w:bCs/>
        </w:rPr>
        <w:t>3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عمرها الافتراض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والقيمة التخريدية المتوقعة ل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م استهلاكها على أساس القسط الثابت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ديد قيـمـة التكلفة والمصروف وذلك في </w:t>
      </w:r>
      <w:r>
        <w:rPr>
          <w:b/>
          <w:bCs/>
        </w:rPr>
        <w:t>30/12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احظة مه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زء المستنفذ من قيمة السيارة ي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غير مستنفذ ي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كلف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استهلاك السنوي للسيار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صروف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ما الجزء الغير مستنفذ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000000000000000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ـال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قامت مصانع الكفاح بالتأمين ضد الحريق على آلات المصنع لمدة سنتان وذلك في </w:t>
      </w:r>
      <w:r>
        <w:rPr>
          <w:b/>
          <w:bCs/>
        </w:rPr>
        <w:t>1/4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ديد قيـمـة التكلفة والمصروف وذلك في </w:t>
      </w:r>
      <w:r>
        <w:rPr>
          <w:b/>
          <w:bCs/>
        </w:rPr>
        <w:t>30/12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تأمين الشهر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7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صروف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زء المتبق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75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1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ـفـــ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--------------------------------------------------------- </w:t>
      </w:r>
      <w:r>
        <w:rPr>
          <w:b/>
          <w:b/>
          <w:bCs/>
          <w:sz w:val="32"/>
          <w:sz w:val="32"/>
          <w:szCs w:val="32"/>
          <w:rtl w:val="true"/>
        </w:rPr>
        <w:t>ملخص المحاضر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بويب عناصر التكاليف وفقا ً لـنـوعهـ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 المو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كاليف الأج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</w:t>
      </w:r>
      <w:r>
        <w:rPr>
          <w:b/>
          <w:b/>
          <w:bCs/>
          <w:rtl w:val="true"/>
        </w:rPr>
        <w:t>آخ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ضا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بويب عناصر التكاليف وفقا ً لوظيفتها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إنتاج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صن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تسوي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ات البيع والتوزي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إد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حث علاقة عنصر التكلفة لنشاط معين بوحدة هذا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ما عنصراً مرتبطاً ارتباطا ً مباشرا ً بوحدة المنتج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مباشر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ويب عناصر التكاليف وفقا ً لعلاقتها بوحدة الإنت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دخل في إطار المصنع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 المنت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حصر في المصاريف البيعية والتسويقي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 الفتـ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نفق خصيصاً من اجل وحدة النشاط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ليف ال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لا تنفق خصيصا من اجل وحدة النشاط بل هي عناصر تكاليف عامة للنشاط كك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اليف صناعية غير 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دخل بإنتاجية المنتج سوا بشكل مباشر أو غير مباشر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اليف الإنت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رّف النظام المحاسبي عناصر التكاليف المباشرة كالآتي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اد المباشرة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جور ال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أول ما يحمل على الإنتاج وتتمثل في كل التكاليف المباشر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 الأو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لفة التي تقوم بتحويل المواد الخام إلى منتج نهائي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 التحويل أو التشك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كلفة الأول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مواد 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أجور مباش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كلفة التحوي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تكاليف صناعية غير 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أجور 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توافرت لديك البيانات التالية من سجلات إحدى الشركات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امات مستخدمة </w:t>
      </w:r>
      <w:r>
        <w:rPr>
          <w:b/>
          <w:bCs/>
          <w:sz w:val="28"/>
          <w:szCs w:val="28"/>
        </w:rPr>
        <w:t>1200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ور عمال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هلاك معدات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يانة الآلات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رتبات مشرفي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د وزيوت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>تحديد التكلفة الأولية و تكلفة التحويل</w:t>
      </w:r>
      <w:r>
        <w:rPr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خامات مستخدم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جور عمال </w:t>
      </w:r>
      <w:r>
        <w:rPr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كاليف الصناعية غير مباشر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إهلاك معدات </w:t>
      </w:r>
      <w:r>
        <w:rPr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يانة الآل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رتبات مشرفي </w:t>
      </w:r>
      <w:r>
        <w:rPr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وقود وزيو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تكلفة التحوي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اليف الصناعية غير 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جور عمال </w:t>
      </w:r>
      <w:r>
        <w:rPr>
          <w:b/>
          <w:b/>
          <w:bCs/>
          <w:rtl w:val="true"/>
        </w:rPr>
        <w:t>الإنتا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--------------------------------------------------------- </w:t>
      </w:r>
      <w:r>
        <w:rPr>
          <w:b/>
          <w:b/>
          <w:bCs/>
          <w:sz w:val="32"/>
          <w:sz w:val="32"/>
          <w:szCs w:val="32"/>
          <w:rtl w:val="true"/>
        </w:rPr>
        <w:t>ملخص المحاضرة الثال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تحليل التكاليف وفقا ً لسلوكها مع التغيرات في حجم النشاط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ثلاث مجموع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ليف </w:t>
      </w:r>
      <w:r>
        <w:rPr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ليف متغيرة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اليف مختل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لا تتأثر بالتغييرات في حجم النشاط فتظل ثابتة سواء زاد حجم النشاط أو نقص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</w:t>
      </w:r>
      <w:r>
        <w:rPr>
          <w:sz w:val="28"/>
          <w:sz w:val="28"/>
          <w:szCs w:val="28"/>
          <w:rtl w:val="true"/>
        </w:rPr>
        <w:t>ثابت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ر المبان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مرتبات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أ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تغير في مجموعها مع التغير في حجم النشاط تغيرا ً طرديا ً وبنفس النسب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</w:t>
      </w:r>
      <w:r>
        <w:rPr>
          <w:sz w:val="28"/>
          <w:sz w:val="28"/>
          <w:szCs w:val="28"/>
          <w:rtl w:val="true"/>
        </w:rPr>
        <w:t>متغي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لفة المواد الخ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جور عمال </w:t>
      </w:r>
      <w:r>
        <w:rPr>
          <w:sz w:val="28"/>
          <w:sz w:val="28"/>
          <w:szCs w:val="28"/>
          <w:rtl w:val="true"/>
        </w:rPr>
        <w:t xml:space="preserve">الإنتاج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 وكلاء الب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تأثر بالتغيرات في حجم النشاط وبشكل طردي ولكن ليس بنفس النسب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مختل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لفة الصيان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كلفة الكهرب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متوسط التكلفة الثابتة </w:t>
      </w:r>
      <w:r>
        <w:rPr>
          <w:b/>
          <w:b/>
          <w:bCs/>
          <w:sz w:val="28"/>
          <w:sz w:val="28"/>
          <w:szCs w:val="28"/>
          <w:rtl w:val="true"/>
        </w:rPr>
        <w:t>بأنــ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ـ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متوسط التكلفة المتغيرة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ـابـ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تميز التكاليف المتغير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مرونة الكام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تميز التكاليف المختلط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رونتها ولكن غير كام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متوسط التكلفة الثابتة 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تكلفة الثابت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التكلفة الثابت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الوحدات المنتج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متوسط التكلفة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توسط التكلفة </w:t>
      </w:r>
      <w:r>
        <w:rPr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جم النشا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دالة التكاليف 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التكلفة    أ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كلفة الثابتة     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تغيرة   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حجم النشا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لألألألألألأحظة مه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اليها</w:t>
      </w:r>
      <w:r>
        <w:rPr>
          <w:sz w:val="28"/>
          <w:sz w:val="28"/>
          <w:szCs w:val="28"/>
          <w:rtl w:val="true"/>
        </w:rPr>
        <w:t xml:space="preserve"> متغير ومتوسطها ثاب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اليها</w:t>
      </w:r>
      <w:r>
        <w:rPr>
          <w:sz w:val="28"/>
          <w:sz w:val="28"/>
          <w:szCs w:val="28"/>
          <w:rtl w:val="true"/>
        </w:rPr>
        <w:t xml:space="preserve"> ثابت ومتوسطها متغي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لفة 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اليها</w:t>
      </w:r>
      <w:r>
        <w:rPr>
          <w:sz w:val="28"/>
          <w:sz w:val="28"/>
          <w:szCs w:val="28"/>
          <w:rtl w:val="true"/>
        </w:rPr>
        <w:t xml:space="preserve"> متغير ومتوسطها متغ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ستخدام طريقة الحد الأعلى والأدن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تي بعض البيانات الخاصة بتكاليف الصيانة وحجم النشاط بالوحدات لأحد الشركات الصناعية خلال الخمس سنوات </w:t>
      </w:r>
      <w:r>
        <w:rPr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4"/>
        <w:gridCol w:w="1926"/>
        <w:gridCol w:w="1926"/>
        <w:gridCol w:w="1926"/>
        <w:gridCol w:w="19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نــ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م الإنتاج بالوحدا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الصيانة بالريا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تكاليف الصيانة الثابتة والمتغيرة باستخدام طريقة الحد الأعلى والأدنى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إجمالي تكاليف الصيانة لعام 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توقع وصول الإنتاج إلى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ذكير قبل الح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قاعدة دالة التكاليف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ب 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تكلفة المتغ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 xml:space="preserve">فروق التكلف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روق حجم النشا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           أدنى         أعلى           أد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5000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600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تكلفة الثابتة عند الحد الأعلى                                 التكلفة الثابتة عن الحد الأدن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ب س                                                            ص </w:t>
      </w:r>
      <w:r>
        <w:rPr>
          <w:b/>
          <w:bCs/>
          <w:sz w:val="28"/>
          <w:szCs w:val="28"/>
          <w:rtl w:val="true"/>
        </w:rPr>
        <w:t xml:space="preserve">=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 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000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26000                                   16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1100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6000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000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66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4000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4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لة التكاليف للشركات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وقع لسنة القادم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4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4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3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74000</w:t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6:00Z</dcterms:created>
  <dc:creator>ABUMADA</dc:creator>
  <dc:description/>
  <cp:keywords/>
  <dc:language>en-US</dc:language>
  <cp:lastModifiedBy>ABUMADA</cp:lastModifiedBy>
  <dcterms:modified xsi:type="dcterms:W3CDTF">2011-05-25T19:04:00Z</dcterms:modified>
  <cp:revision>4</cp:revision>
  <dc:subject/>
  <dc:title>* تهتم بقياس وتسجيل وتحليل التكاليف المتعلقة بأنشطة المنشأة المختلفة ؟</dc:title>
</cp:coreProperties>
</file>