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نتكلم الآن عن مفهوم الإدارة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360"/>
        <w:jc w:val="both"/>
        <w:rPr>
          <w:rFonts w:ascii="traditionalarabic-bold" w:hAnsi="traditionalarabic-bold" w:eastAsia="Times New Roman" w:cs="Arabic Transparent"/>
          <w:b/>
          <w:b/>
          <w:bCs/>
          <w:color w:val="000000" w:themeColor="text1"/>
          <w:sz w:val="36"/>
          <w:szCs w:val="36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عريف الإدارة، كما ورد في المصدر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raditionalarabic-bold" w:hAnsi="traditionalarabic-bold" w:eastAsia="Times New Roman" w:cs="Arabic Transparent"/>
          <w:b/>
          <w:b/>
          <w:bCs/>
          <w:color w:val="000000" w:themeColor="text1"/>
          <w:sz w:val="36"/>
          <w:szCs w:val="36"/>
        </w:rPr>
      </w:pPr>
      <w:r>
        <w:rPr>
          <w:rFonts w:ascii="traditionalarabic-bold" w:hAnsi="traditionalarabic-bold" w:eastAsia="Times New Roman" w:cs="Arabic Transparent"/>
          <w:b/>
          <w:b/>
          <w:bCs/>
          <w:color w:val="00B0F0"/>
          <w:sz w:val="24"/>
          <w:sz w:val="24"/>
          <w:szCs w:val="24"/>
          <w:rtl w:val="true"/>
        </w:rPr>
        <w:t>مفهوم الإدارة</w:t>
      </w:r>
      <w:r>
        <w:rPr>
          <w:rFonts w:ascii="traditionalarabic-bold" w:hAnsi="traditionalarabic-bold" w:eastAsia="Times New Roman"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abic Transparent" w:ascii="traditionalarabic-bold" w:hAnsi="traditionalarabic-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هي مجمل العمليات المرتبطة بالتخطيط والتنظيم والتوجيه والرقابة والتي تهدف إلى تحقيق أهداف تم تحديدها مسبقا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  <w:br/>
        <w:t xml:space="preserve">-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هي تحقيق الأهداف بطريقة فعالة وكفؤة من خلال عمليات التخطيط والتنظيم والقيادة والرقابة للموارد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  <w:br/>
        <w:t xml:space="preserve">-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إدارة هي فن إنجاز الأعمال بواسطة الآخرين 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-bold" w:hAnsi="traditionalarabic-bold" w:eastAsia="Times New Roman" w:cs="Arabic Transparent"/>
          <w:b/>
          <w:b/>
          <w:bCs/>
          <w:color w:val="00B050"/>
          <w:sz w:val="27"/>
          <w:szCs w:val="27"/>
        </w:rPr>
      </w:pPr>
      <w:r>
        <w:rPr>
          <w:rFonts w:ascii="traditionalarabic-bold" w:hAnsi="traditionalarabic-bold" w:eastAsia="Times New Roman" w:cs="Arabic Transparent"/>
          <w:b/>
          <w:b/>
          <w:bCs/>
          <w:color w:val="00B050"/>
          <w:sz w:val="27"/>
          <w:sz w:val="27"/>
          <w:szCs w:val="27"/>
          <w:rtl w:val="true"/>
        </w:rPr>
        <w:t xml:space="preserve">تعريف الإدارة </w:t>
      </w:r>
      <w:r>
        <w:rPr>
          <w:rFonts w:eastAsia="Times New Roman" w:cs="Arabic Transparent" w:ascii="traditionalarabic-bold" w:hAnsi="traditionalarabic-bold"/>
          <w:b/>
          <w:bCs/>
          <w:color w:val="00B050"/>
          <w:sz w:val="27"/>
          <w:szCs w:val="27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هي عمليات </w:t>
      </w:r>
      <w:r>
        <w:rPr>
          <w:rFonts w:ascii="traditionalarabic" w:hAnsi="traditionalarabic" w:eastAsia="Times New Roman" w:cs="Arabic Transparent"/>
          <w:b/>
          <w:b/>
          <w:bCs/>
          <w:color w:val="0070C0"/>
          <w:sz w:val="27"/>
          <w:sz w:val="27"/>
          <w:szCs w:val="27"/>
          <w:rtl w:val="true"/>
        </w:rPr>
        <w:t>فكرية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 تنعكس في الواقع العملي للمنظمات بشكل </w:t>
      </w:r>
      <w:r>
        <w:rPr>
          <w:rFonts w:ascii="traditionalarabic" w:hAnsi="traditionalarabic" w:eastAsia="Times New Roman" w:cs="Arabic Transparent"/>
          <w:b/>
          <w:b/>
          <w:bCs/>
          <w:color w:val="0070C0"/>
          <w:sz w:val="27"/>
          <w:sz w:val="27"/>
          <w:szCs w:val="27"/>
          <w:rtl w:val="true"/>
        </w:rPr>
        <w:t>ممارسات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0" w:after="0"/>
        <w:jc w:val="both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تعريف متشابه ولكن لاحظوا كلمتي 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فكرية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مارسات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في تعريف الإدارة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فهوم الإدارة ما فيها فكر أو عمليات فكرية أو ممارسات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إدارة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عمليات فكرية وممارسات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تعريف سيكون موجوداً في الاختيارات، كل ما عليك أن تلاحظ كلمة فكرية أو ممارسات أو كليهما، لتعلم أن المقصود هو تعريف 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إدارة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)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غيرها يكون </w:t>
      </w:r>
      <w:r>
        <w:rPr>
          <w:rFonts w:eastAsia="Times New Roman" w:cs="Arabic Transparent" w:ascii="traditionalarabic" w:hAnsi="traditionalarabic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traditionalarabic" w:hAnsi="traditionalarabic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فهوم الإدار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.</w:t>
      </w:r>
    </w:p>
    <w:p>
      <w:pPr>
        <w:pStyle w:val="Normal"/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مفهوم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منظمة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جم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فرا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يعملو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عضه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إطا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قسي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اضح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لعم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ج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إنجاز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هدا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حدد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تتميز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ذه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علاق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طاب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ستمرار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أهم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أنواع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منظمات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منظمة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الأعمال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33CD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ه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نظ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تظه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نتيج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بادر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رد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جماع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اص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غرض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مارس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نشاط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ي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قص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حقي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أرباح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منظمات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حكومية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33CD"/>
          <w:sz w:val="30"/>
          <w:szCs w:val="30"/>
          <w:rtl w:val="true"/>
        </w:rPr>
        <w:t xml:space="preserve">: </w:t>
      </w:r>
      <w:r>
        <w:rPr>
          <w:rFonts w:cs="Times New Roman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ظه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نتيج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جه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دول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بموارد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ث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د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دفاع</w:t>
      </w:r>
      <w:r>
        <w:rPr>
          <w:rFonts w:cs="Arial" w:ascii="traditionalarabic" w:hAnsi="traditionalarabic" w:cstheme="minorBidi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مؤسسات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33CD"/>
          <w:sz w:val="30"/>
          <w:sz w:val="30"/>
          <w:szCs w:val="30"/>
          <w:rtl w:val="true"/>
        </w:rPr>
        <w:t>حكومية</w:t>
      </w:r>
      <w:r>
        <w:rPr>
          <w:rFonts w:ascii="traditionalarabic" w:hAnsi="traditionalarabic" w:cs="traditionalarabic"/>
          <w:color w:val="0033CD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33CD"/>
          <w:sz w:val="30"/>
          <w:szCs w:val="30"/>
          <w:rtl w:val="true"/>
        </w:rPr>
        <w:t xml:space="preserve">: </w:t>
      </w:r>
      <w:r>
        <w:rPr>
          <w:rFonts w:cs="Times New Roman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ه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نتج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تقد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سل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د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ين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د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ياه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الكهرباء</w:t>
      </w:r>
      <w:r>
        <w:rPr>
          <w:rFonts w:ascii="traditionalarabic" w:hAnsi="traditionalarabic" w:cs="Arial" w:cstheme="minorBidi"/>
          <w:color w:val="000000"/>
          <w:sz w:val="30"/>
          <w:sz w:val="30"/>
          <w:szCs w:val="30"/>
          <w:rtl w:val="true"/>
        </w:rPr>
        <w:t>، مثلاً</w:t>
      </w:r>
      <w:r>
        <w:rPr>
          <w:rFonts w:cs="Arial" w:ascii="traditionalarabic" w:hAnsi="traditionalarabic" w:cstheme="minorBidi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منظمات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دولية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FF"/>
          <w:sz w:val="30"/>
          <w:szCs w:val="30"/>
          <w:rtl w:val="true"/>
        </w:rPr>
        <w:t xml:space="preserve">: </w:t>
      </w:r>
      <w:r>
        <w:rPr>
          <w:rFonts w:cs="Times New Roman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تواج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ل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رض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دول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خر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ث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سفارات،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م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تحدة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منظمة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مجتمع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مدني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و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غير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هادفة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للربح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FF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قد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د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جتماع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ث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جمعي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خيرية،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حزاب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سياسية،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جمعي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حما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ستهلك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تعاونيات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FF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هد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د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فرا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جا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ي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ث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جمع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سوي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زراعي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أداء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تنظيمي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339A"/>
          <w:sz w:val="30"/>
          <w:sz w:val="30"/>
          <w:szCs w:val="30"/>
          <w:rtl w:val="true"/>
        </w:rPr>
        <w:t>تعريف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 xml:space="preserve">: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داء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عما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ستخدا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جي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لموار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شك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عا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خد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ستهلك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ل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قيمة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مدارس الإدارية، مدرستان رئيستان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pacing w:lineRule="auto" w:line="360" w:before="0" w:after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كلاسيك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ومبدؤها العام أن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أفراد راشدون عقلانيون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).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نقسم المدرسة إلى ثلاثة أقسام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spacing w:lineRule="auto" w:line="360" w:before="0" w:after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إدارة العلمية، رواده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فريدريك تايلو، فرانك و ليليان جلبرت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ind w:left="1080" w:hanging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ركزت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إدار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علمي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على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ختيار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تدريب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عاملين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المشرفين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بعناي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دعمهم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بالتخطيط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سليم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للعمل</w:t>
      </w:r>
      <w:r>
        <w:rPr>
          <w:rFonts w:cs="traditionalarabic" w:ascii="traditionalarabic" w:hAnsi="traditionalarabic"/>
          <w:sz w:val="30"/>
          <w:szCs w:val="30"/>
          <w:rtl w:val="true"/>
        </w:rPr>
        <w:t>.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ind w:left="1080" w:hanging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spacing w:lineRule="auto" w:line="360" w:before="0" w:after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مبادئ والعمليات الإدارية، رائده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هنري فايو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ind w:left="1080" w:hanging="0"/>
        <w:contextualSpacing/>
        <w:jc w:val="both"/>
        <w:rPr>
          <w:rFonts w:ascii="traditionalarabic" w:hAnsi="traditionalarabic" w:cs="Times New Roman"/>
          <w:sz w:val="30"/>
          <w:szCs w:val="30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هذا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اتجاه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يعتبر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نظر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مكمل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لاتجاه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إدار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علمية، ولكنه يركز على المنظمة كوحدة واحدة</w:t>
      </w:r>
      <w:r>
        <w:rPr>
          <w:rFonts w:cs="Times New Roman" w:ascii="traditionalarabic" w:hAnsi="traditionalarabic"/>
          <w:sz w:val="30"/>
          <w:szCs w:val="30"/>
          <w:rtl w:val="true"/>
        </w:rPr>
        <w:t>.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ind w:left="1080" w:hanging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720" w:hanging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بيروقراطية، رائده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اكس فيب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720" w:hanging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هي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صيغ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تنظيمي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عقلاني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رشيد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قائم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على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أساس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منطق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النظام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السلط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شرعي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لانجاز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أعمال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تحقيق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أهداف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720" w:hanging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pacing w:lineRule="auto" w:line="360" w:before="0" w:after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مدرسة السلوكية، ومبدؤها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أفراد اجتماعيون ويرغبون بتحقيق ذواتهم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يندرج تحته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pBdr>
          <w:bottom w:val="single" w:sz="6" w:space="1" w:color="000000"/>
        </w:pBdr>
        <w:spacing w:lineRule="auto" w:line="360" w:before="0" w:after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دراسات هوثورون وألتون مايو، لديهما دراسات وتجارب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pBdr>
          <w:bottom w:val="single" w:sz="6" w:space="1" w:color="000000"/>
        </w:pBdr>
        <w:spacing w:lineRule="auto" w:line="360" w:before="0" w:after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ظريات الحاجات الإنسانية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اسلو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لديه هرم بتلك الحاجات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ind w:left="1080" w:hanging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_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ظريات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X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و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Y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دوغلاس مكريغ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</w:p>
    <w:p>
      <w:pPr>
        <w:pStyle w:val="ListParagraph"/>
        <w:pBdr>
          <w:bottom w:val="single" w:sz="6" w:space="1" w:color="000000"/>
        </w:pBdr>
        <w:spacing w:lineRule="auto" w:line="360" w:before="0" w:after="0"/>
        <w:ind w:left="1080" w:hanging="0"/>
        <w:contextualSpacing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شخصية والمنظم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 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كريس أرغريس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نتقد المدرسة الكلاسيك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B050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B050"/>
          <w:sz w:val="27"/>
          <w:sz w:val="27"/>
          <w:szCs w:val="27"/>
          <w:rtl w:val="true"/>
        </w:rPr>
        <w:t>هرم ماسلو</w:t>
      </w:r>
      <w:r>
        <w:rPr>
          <w:rFonts w:cs="Arabic Transparent" w:ascii="Arabic Transparent" w:hAnsi="Arabic Transparent"/>
          <w:b/>
          <w:bCs/>
          <w:color w:val="00B050"/>
          <w:sz w:val="27"/>
          <w:szCs w:val="27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اسلو بتاع المدرسة السلوكيةـ وهي تأتي مقابل المدرسة الكلاسيكية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هرم يبدأ من الأسفل إلى الأعلى، يعني الحاجة الأساسية تكون في الأسفل أول شي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معروف أن الحاجات الفسيولوجية للإنسان لا بد أن تشبع أولاً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ن الأسف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حاجات الفسيولوجية، حاجات الأمان، الحاجات الاجتماعية، الحاجة للتقدير، الحاجة لتحقيق الذات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عني الواحد يبدأ يحقق حاجاته الفسيولوجية الطبيعية أولاً، مثل الغذاء، ثم يفكر في الأمان، ثم الحاجات الاجتماعية، يعني يكون علاقات اجتماعية في محيطه القريب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بعدها تأتي حاجات غير هامة وتعتبر من الترف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أولها الحاجة للتقدير، ثم الحاجة لتقدير الذات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فسيولوجية معروف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هي أول شي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أمان قبل الحاجات الاجتماع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لأخيرتين معروفتين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حاجة لتقدير الآخرين وثنائهم، ثم الحاجة لتقدير الذات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عني طموحات عالية بين الإنسان ونفسه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هذا آخر شيء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لا يفكر فيه إلا إنسان فارغ ومتشبع من كل الحاجات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B050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B050"/>
          <w:sz w:val="27"/>
          <w:sz w:val="27"/>
          <w:szCs w:val="27"/>
          <w:rtl w:val="true"/>
        </w:rPr>
        <w:t xml:space="preserve">نظرية </w:t>
      </w:r>
      <w:r>
        <w:rPr>
          <w:rFonts w:cs="Arabic Transparent" w:ascii="Arabic Transparent" w:hAnsi="Arabic Transparent"/>
          <w:b/>
          <w:bCs/>
          <w:color w:val="00B050"/>
          <w:sz w:val="27"/>
          <w:szCs w:val="27"/>
        </w:rPr>
        <w:t>y</w:t>
      </w:r>
      <w:r>
        <w:rPr>
          <w:rFonts w:cs="Arabic Transparent" w:ascii="Arabic Transparent" w:hAnsi="Arabic Transparent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B050"/>
          <w:sz w:val="27"/>
          <w:sz w:val="27"/>
          <w:szCs w:val="27"/>
          <w:rtl w:val="true"/>
        </w:rPr>
        <w:t xml:space="preserve">و </w:t>
      </w:r>
      <w:r>
        <w:rPr>
          <w:rFonts w:cs="Arabic Transparent" w:ascii="Arabic Transparent" w:hAnsi="Arabic Transparent"/>
          <w:b/>
          <w:bCs/>
          <w:color w:val="00B050"/>
          <w:sz w:val="27"/>
          <w:szCs w:val="27"/>
        </w:rPr>
        <w:t>x</w:t>
      </w:r>
      <w:r>
        <w:rPr>
          <w:rFonts w:ascii="Arabic Transparent" w:hAnsi="Arabic Transparent" w:cs="Arabic Transparent"/>
          <w:b/>
          <w:b/>
          <w:bCs/>
          <w:color w:val="00B050"/>
          <w:sz w:val="27"/>
          <w:sz w:val="27"/>
          <w:szCs w:val="27"/>
          <w:rtl w:val="true"/>
        </w:rPr>
        <w:t>للزميل مكريغر</w:t>
      </w:r>
      <w:r>
        <w:rPr>
          <w:rFonts w:cs="Arabic Transparent" w:ascii="Arabic Transparent" w:hAnsi="Arabic Transparent"/>
          <w:b/>
          <w:bCs/>
          <w:color w:val="00B050"/>
          <w:sz w:val="27"/>
          <w:szCs w:val="27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cs="Arabic Transparent" w:ascii="Arabic Transparent" w:hAnsi="Arabic Transparent"/>
          <w:b/>
          <w:bCs/>
          <w:color w:val="00B050"/>
          <w:sz w:val="27"/>
          <w:szCs w:val="27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إذا جاء سؤال عن هاتين النظريتين، وحتما سيأتي سؤال أو أكث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كل ما عليك أن تتنبه إلى محتوى الكلام المنسوب لأحدهم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إذا كان الكلام إيجابي فهو تابع لنظرية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y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أما إذا كان الكلام سلبي فهو تابع لنظرية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x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ثال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ظرية 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</w:rPr>
        <w:t>x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فترض أن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عاملين لا يحبون العمل وينقصهم الطموح، ولا يتحملون المسؤولية، ويقاومون التغيير، ويفضلون أن يقادوا بدلاً من أن يكونوا هم القادة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شوف كيف السلبية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أما نظرية 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</w:rPr>
        <w:t>y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فهي على النقيض منها، وتفترض أن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عمال يحبون عملهم، وأنهم يتحملون المسؤولية، ومبدعون ويراقبون أنفسهم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لأمر ينطبق على المدراء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أي شي كويس في مجالي الإدارة والعمل، يكون تابع لـ 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</w:rPr>
        <w:t>y</w:t>
      </w: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عرفون أن فيه أسئلة عن تحقيق الأهداف في المنظمة، فاعل وكفؤ، أو فاعل ولكن غير كفؤ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أو كفؤ لكن غير فاع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كفاءة تختص دائماً بحسن استغلال الموارد من عدمه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حطوها حلقة في آذانيكم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فاعلية تختص دائماً بالمنجز النهائي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عني فيه إنتاج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إذا كان فاعل وغير كفؤ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عني أن الأهداف تتحقق لكن الموارد تهد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إذا كان كفؤ وغير فاعل، الموارد تستغل بشكل جيد لكن لا تتحقق الأهداف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خلاص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كفاءة تختص بالاستفادة القصوى من الموارد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أما الفاعلية فهي تخص القدرة على تحقيق الهدف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حد يحقق الأهداف ولكن الموارد تهد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صير فاعل لكن غير كفؤ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حد يستغل الموارد جيداً لكن لا يحقق الهدف، يصير كفؤ لكن غير فاع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color w:val="000000" w:themeColor="text1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حفظوا هذه بس والباقي سه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كفاءة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=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ختص بالموارد وحسن الاستفادة منها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لموارد هي المدخلات والتكاليف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560000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طيب يا إخواني وأخواتي الأعزاء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بالرجوع إلى أسئلة العام الماضي وأسئلة المراجعة، مؤكد أنه سيأتي سؤال أو اثنين عن مؤلفي الكتب في الإدارة وتاريخ النش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لا يوجد إلا كتابين في المحاضرة الثالث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أول ألفه المدعو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/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فريدريك تايلور، اسمه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بادئ الإدارة الحديث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شر عام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1911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الثاني ألفه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/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هنري فايول، اسمه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إدارة العليا والإدارة الصناع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شر عام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1916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وسوف يأتي خيارات إما عن اسم الكتاب أو تاريخ نشره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علشان تتذكر، لاحظ أن البداية تكون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بادئ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مبادئ نشرت عام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1911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للمدعو تايلو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ثاني واضح أنه تطوير لأفكار سابقة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إدارة العليا والإدارة الصناع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هذا متأخر نشر في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</w:rPr>
        <w:t>1916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بقى تحفظ اسمي المؤلفين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تايلور، ثم فايول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كلاهما من المدرسة الكلاسيك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أول من الإدارة العلمية، والثاني من المبادئ والعمليات الإدار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تضح من اسمي كتابيهما نوعية توجههما داخل المدرسة الكلاسيك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بس لا تلخبطون هنا بين نوع المدرسة والكتاب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تايلور كتابه 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بادئ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لكنه ينتمي إلى الإدارة العلمية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يبقى المدرسة البيروقراطية التي تندرج ثالثاً تحت المدرسة الكلاسيكية، ورائدها هو الأخ العزيز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/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اكس فيب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ما ألف كتب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color w:val="000000" w:themeColor="text1"/>
          <w:sz w:val="27"/>
          <w:sz w:val="27"/>
          <w:szCs w:val="27"/>
          <w:rtl w:val="true"/>
        </w:rPr>
        <w:t>الله يجزاه خير</w:t>
      </w:r>
      <w:r>
        <w:rPr>
          <w:rFonts w:cs="Arabic Transparent" w:ascii="Arabic Transparent" w:hAnsi="Arabic Transparent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تعريف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بيئة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المعن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واس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ختل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عوام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المتغير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الخارج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traditionalarabic" w:hAnsi="traditionalarabic"/>
          <w:color w:val="000000"/>
          <w:sz w:val="30"/>
          <w:szCs w:val="30"/>
          <w:rtl w:val="true"/>
        </w:rPr>
        <w:t>(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خارج محيط المنظمة</w:t>
      </w:r>
      <w:r>
        <w:rPr>
          <w:rFonts w:cs="Times New Roman" w:ascii="traditionalarabic" w:hAnsi="traditionalarabic"/>
          <w:color w:val="000000"/>
          <w:sz w:val="30"/>
          <w:szCs w:val="30"/>
          <w:rtl w:val="true"/>
        </w:rPr>
        <w:t xml:space="preserve">)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أث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نشاط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صف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باشر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غي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باشرة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وتنقسم إلى قسمين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داخلية وخارجية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ثقافة المنظمة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النظم والمعتقدات التي يتقاسمها أعضاء التنظيم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للتنوع الثقافي في المنظمة إيجابيات وسلبيات</w:t>
      </w:r>
      <w:r>
        <w:rPr>
          <w:color w:val="000000" w:themeColor="text1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الإيجابيات</w:t>
      </w:r>
      <w:r>
        <w:rPr>
          <w:color w:val="000000" w:themeColor="text1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imes New Roman"/>
          <w:sz w:val="30"/>
          <w:szCs w:val="30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تعددية ـ مساهم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جميع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ضع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سياسات</w:t>
      </w:r>
      <w:r>
        <w:rPr>
          <w:rFonts w:cs="Times New Roman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imes New Roman"/>
          <w:sz w:val="30"/>
          <w:szCs w:val="30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تكامل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هيكلي ـ الاقليات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ممثل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كل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مستويات</w:t>
      </w:r>
      <w:r>
        <w:rPr>
          <w:rFonts w:cs="Times New Roman" w:ascii="traditionalarabic" w:hAnsi="traditionalarabic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sz w:val="30"/>
          <w:szCs w:val="30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غياب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حكم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مسبق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تمييز</w:t>
      </w:r>
      <w:r>
        <w:rPr>
          <w:rFonts w:ascii="traditionalarabic" w:hAnsi="traditionalarabic" w:cs="Arial" w:cstheme="minorBidi"/>
          <w:sz w:val="30"/>
          <w:sz w:val="30"/>
          <w:szCs w:val="30"/>
          <w:rtl w:val="true"/>
        </w:rPr>
        <w:t xml:space="preserve"> ـ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يعمل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على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زالة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فروقات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والتحيز</w:t>
      </w:r>
      <w:r>
        <w:rPr>
          <w:rFonts w:cs="Arial" w:ascii="traditionalarabic" w:hAnsi="traditionalarabic" w:cstheme="minorBidi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sz w:val="30"/>
          <w:szCs w:val="30"/>
        </w:rPr>
      </w:pP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قل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ما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يمكن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sz w:val="30"/>
          <w:sz w:val="30"/>
          <w:szCs w:val="30"/>
          <w:rtl w:val="true"/>
        </w:rPr>
        <w:t>النزاعات</w:t>
      </w:r>
      <w:r>
        <w:rPr>
          <w:rFonts w:cs="Arial" w:ascii="traditionalarabic" w:hAnsi="traditionalarabic" w:cstheme="minorBidi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sz w:val="30"/>
          <w:szCs w:val="30"/>
        </w:rPr>
      </w:pPr>
      <w:r>
        <w:rPr>
          <w:rFonts w:cs="Arial" w:cstheme="minorBidi" w:ascii="traditionalarabic" w:hAnsi="traditionalarabic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sz w:val="30"/>
          <w:szCs w:val="30"/>
        </w:rPr>
      </w:pPr>
      <w:r>
        <w:rPr>
          <w:rFonts w:ascii="traditionalarabic" w:hAnsi="traditionalarabic" w:cs="Arial" w:cstheme="minorBidi"/>
          <w:sz w:val="30"/>
          <w:sz w:val="30"/>
          <w:szCs w:val="30"/>
          <w:rtl w:val="true"/>
        </w:rPr>
        <w:t>السلبيات</w:t>
      </w:r>
      <w:r>
        <w:rPr>
          <w:rFonts w:cs="Arial" w:ascii="traditionalarabic" w:hAnsi="traditionalarabic" w:cstheme="minorBidi"/>
          <w:sz w:val="30"/>
          <w:szCs w:val="30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حكم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مسبق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سقف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زجاجي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جدران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زجاجية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حكم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ضمن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قوالب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جاهزة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فردية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ثقافة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ثنائية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صراع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أدوار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sz w:val="27"/>
          <w:szCs w:val="27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تضخيم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أدوار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sz w:val="30"/>
          <w:szCs w:val="30"/>
        </w:rPr>
      </w:pPr>
      <w:r>
        <w:rPr>
          <w:rFonts w:cs="traditionalarabic" w:ascii="traditionalarabic" w:hAnsi="traditionalarabic"/>
          <w:sz w:val="27"/>
          <w:szCs w:val="27"/>
          <w:rtl w:val="true"/>
        </w:rPr>
        <w:t xml:space="preserve">•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تحرش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جنسي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في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مكان</w:t>
      </w:r>
      <w:r>
        <w:rPr>
          <w:rFonts w:ascii="traditionalarabic" w:hAnsi="traditionalarabic" w:cs="traditionalarabic"/>
          <w:sz w:val="27"/>
          <w:sz w:val="27"/>
          <w:szCs w:val="27"/>
          <w:rtl w:val="true"/>
        </w:rPr>
        <w:t xml:space="preserve"> </w:t>
      </w:r>
      <w:r>
        <w:rPr>
          <w:rFonts w:ascii="traditionalarabic" w:hAnsi="traditionalarabic" w:cs="Times New Roman"/>
          <w:sz w:val="27"/>
          <w:sz w:val="27"/>
          <w:szCs w:val="27"/>
          <w:rtl w:val="true"/>
        </w:rPr>
        <w:t>العمل</w:t>
      </w:r>
    </w:p>
    <w:p>
      <w:pPr>
        <w:pStyle w:val="Normal"/>
        <w:spacing w:lineRule="auto" w:line="360" w:before="0" w:after="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عولمة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عول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ظاهر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زاي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داخل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الارتباط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شبك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ي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ختل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ناص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قتصا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عالم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فع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طو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كنولوجي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علو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ما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التخطيط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>.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تخطيط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..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قاعد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أساس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ستن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لي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كاف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كون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نظي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قياد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رقاب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غرض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حقي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أهدا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تخطيط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..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مل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ض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هدا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حدي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وسائ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لاز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لوصو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ي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أحس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حوا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خطة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هي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..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كش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الاهدا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رغوب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وصو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ي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خصيص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وار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لاز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تحدي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جدو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زمن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تنفيذ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ذلك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الهدف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FF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..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حال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ضع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ستقبل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رغوب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ه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سع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للوصو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يه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Arial" w:cstheme="minorBidi" w:ascii="traditionalarabic" w:hAnsi="traditional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FF0000"/>
          <w:sz w:val="30"/>
          <w:szCs w:val="30"/>
        </w:rPr>
      </w:pP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مفهوم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القرار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>.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قرا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ختيا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دي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د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دائ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تاح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سبي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حقي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د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ي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Arial" w:cstheme="minorBidi" w:ascii="traditionalarabic" w:hAnsi="traditional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يتخذ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حياتهم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يوم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عشر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قرار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تباين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هميت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مداها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زمن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color w:val="FF0000"/>
          <w:sz w:val="30"/>
          <w:szCs w:val="30"/>
        </w:rPr>
      </w:pP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الأركان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الثلاثة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FF0000"/>
          <w:sz w:val="30"/>
          <w:sz w:val="30"/>
          <w:szCs w:val="30"/>
          <w:rtl w:val="true"/>
        </w:rPr>
        <w:t>للقرار</w:t>
      </w:r>
      <w:r>
        <w:rPr>
          <w:rFonts w:ascii="traditionalarabic" w:hAnsi="traditionalarabic" w:cs="traditional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FF0000"/>
          <w:sz w:val="30"/>
          <w:szCs w:val="30"/>
          <w:rtl w:val="true"/>
        </w:rPr>
        <w:t>.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جو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بدائ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raditionalarabic" w:hAnsi="traditionalarabic" w:cs="traditionalarabic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حري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اختيار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traditionalarabic" w:ascii="traditionalarabic" w:hAnsi="traditionalarabic"/>
          <w:color w:val="000000"/>
          <w:sz w:val="30"/>
          <w:szCs w:val="30"/>
          <w:rtl w:val="true"/>
        </w:rPr>
        <w:t xml:space="preserve">-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وجو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هدف</w:t>
      </w:r>
      <w:r>
        <w:rPr>
          <w:rFonts w:cs="Arial" w:ascii="traditionalarabic" w:hAnsi="traditionalarabic" w:cstheme="minorBidi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arabic" w:hAnsi="traditionalarabic" w:cs="Arial" w:cstheme="minorBidi"/>
          <w:color w:val="FF0000"/>
          <w:sz w:val="30"/>
          <w:szCs w:val="30"/>
        </w:rPr>
      </w:pPr>
      <w:r>
        <w:rPr>
          <w:rFonts w:ascii="traditionalarabic" w:hAnsi="traditionalarabic" w:cs="Arial" w:cstheme="minorBidi"/>
          <w:color w:val="FF0000"/>
          <w:sz w:val="30"/>
          <w:sz w:val="30"/>
          <w:szCs w:val="30"/>
          <w:rtl w:val="true"/>
        </w:rPr>
        <w:t>اتخاذ القرار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 xml:space="preserve">: </w:t>
      </w: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>تقييم البدائل واختيار البديل الأمثل وتنفيذه وتقييمه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arabic" w:hAnsi="traditionalarabic" w:cs="Arial" w:cstheme="minorBidi"/>
          <w:color w:val="000000" w:themeColor="text2"/>
          <w:sz w:val="30"/>
          <w:szCs w:val="30"/>
        </w:rPr>
      </w:pP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 xml:space="preserve">هنا لا تلخبطون بين مفهوم القرار ومفهوم 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>(</w:t>
      </w: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>اتخاذ القرار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traditionalarabic" w:hAnsi="traditionalarabic" w:cs="Arial" w:cstheme="minorBidi"/>
          <w:color w:val="000000" w:themeColor="text2"/>
          <w:sz w:val="30"/>
          <w:szCs w:val="30"/>
        </w:rPr>
      </w:pP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 xml:space="preserve">اتخاذ القرار يكون فيه حركة وعمل 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>(</w:t>
      </w: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>تقييم واختيار وتنفيذ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 xml:space="preserve">). </w:t>
      </w:r>
      <w:r>
        <w:rPr>
          <w:rFonts w:ascii="traditionalarabic" w:hAnsi="traditionalarabic" w:cs="Arial" w:cstheme="minorBidi"/>
          <w:color w:val="000000" w:themeColor="text2"/>
          <w:sz w:val="30"/>
          <w:sz w:val="30"/>
          <w:szCs w:val="30"/>
          <w:rtl w:val="true"/>
        </w:rPr>
        <w:t>بخلاف مفهوم القرار الذي يكون ذهنياً فقط</w:t>
      </w:r>
      <w:r>
        <w:rPr>
          <w:rFonts w:cs="Arial" w:ascii="traditionalarabic" w:hAnsi="traditionalarabic" w:cstheme="minorBidi"/>
          <w:color w:val="000000" w:themeColor="text2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raditionalarabic" w:hAnsi="traditionalarabic" w:cs="Arial" w:cstheme="minorBidi"/>
          <w:color w:val="000000"/>
          <w:sz w:val="30"/>
          <w:szCs w:val="30"/>
        </w:rPr>
      </w:pPr>
      <w:r>
        <w:rPr>
          <w:rFonts w:cs="Arial" w:cstheme="minorBidi" w:ascii="traditionalarabic" w:hAnsi="traditional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raditionalarabic-bold" w:hAnsi="traditionalarabic-bold" w:cs="traditionalarabic-bold"/>
          <w:b/>
          <w:b/>
          <w:bCs/>
          <w:color w:val="FF0000"/>
          <w:sz w:val="30"/>
          <w:szCs w:val="30"/>
        </w:rPr>
      </w:pP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مفهوم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arabic-bold" w:hAnsi="traditionalarabic-bold" w:cs="Times New Roman"/>
          <w:b/>
          <w:b/>
          <w:bCs/>
          <w:color w:val="FF0000"/>
          <w:sz w:val="30"/>
          <w:sz w:val="30"/>
          <w:szCs w:val="30"/>
          <w:rtl w:val="true"/>
        </w:rPr>
        <w:t>التنظيم</w:t>
      </w:r>
      <w:r>
        <w:rPr>
          <w:rFonts w:ascii="traditionalarabic-bold" w:hAnsi="traditionalarabic-bold" w:cs="traditionalarabic-bol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نظيم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هو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أنشط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تي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تتعلق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ترتيب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ستخدامات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وارد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مختلفة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بغرض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الوصول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إلى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أهداف</w:t>
      </w:r>
      <w:r>
        <w:rPr>
          <w:rFonts w:ascii="traditionalarabic" w:hAnsi="traditionalarabic" w:cs="traditional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arabic" w:hAnsi="traditionalarabic" w:cs="Times New Roman"/>
          <w:color w:val="000000"/>
          <w:sz w:val="30"/>
          <w:sz w:val="30"/>
          <w:szCs w:val="30"/>
          <w:rtl w:val="true"/>
        </w:rPr>
        <w:t>معينة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FF0000"/>
          <w:rtl w:val="true"/>
        </w:rPr>
        <w:t>السلطة</w:t>
      </w:r>
      <w:r>
        <w:rPr>
          <w:rFonts w:cs="Arial" w:cstheme="minorBidi"/>
          <w:color w:val="000000" w:themeColor="text1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هي الحق الرسمي والقانوني الذي يتمتع به المدير لاتخاذ القرار وإصدار الأوامر والتعليمات بهدف تحقيق أهداف المنظمة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إذا جاء سؤال عن السقف الزجاجي والفرق بينه وبين الجدران الزجاجية</w:t>
      </w:r>
      <w:r>
        <w:rPr>
          <w:rFonts w:cs="Arial" w:cstheme="minorBidi"/>
          <w:color w:val="000000" w:themeColor="text1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كلا المصطلحين يندرجان تحت التنوع الثقافي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FF0000"/>
          <w:rtl w:val="true"/>
        </w:rPr>
        <w:t>السقف الزجاجي</w:t>
      </w:r>
      <w:r>
        <w:rPr>
          <w:rFonts w:cs="Arial" w:cstheme="minorBidi"/>
          <w:color w:val="FF0000"/>
          <w:rtl w:val="true"/>
        </w:rPr>
        <w:t>:</w:t>
      </w:r>
      <w:r>
        <w:rPr>
          <w:rFonts w:cs="Arial" w:cstheme="minorBidi"/>
          <w:color w:val="000000" w:themeColor="text1"/>
          <w:rtl w:val="true"/>
        </w:rPr>
        <w:t xml:space="preserve"> </w:t>
      </w:r>
      <w:r>
        <w:rPr>
          <w:rFonts w:cs="Arial" w:cstheme="minorBidi"/>
          <w:color w:val="000000" w:themeColor="text1"/>
          <w:rtl w:val="true"/>
        </w:rPr>
        <w:t>الحرمان من الوصول إلى منصب مستحق وترقيات بسبب التمييز العرقي أو الديني</w:t>
      </w:r>
      <w:r>
        <w:rPr>
          <w:rFonts w:cs="Arial" w:cstheme="minorBidi"/>
          <w:color w:val="000000" w:themeColor="text1"/>
          <w:rtl w:val="true"/>
        </w:rPr>
        <w:t xml:space="preserve">. </w:t>
      </w:r>
      <w:r>
        <w:rPr>
          <w:rFonts w:cs="Arial" w:cstheme="minorBidi"/>
          <w:color w:val="000000" w:themeColor="text1"/>
          <w:rtl w:val="true"/>
        </w:rPr>
        <w:t>مثلاً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FF0000"/>
          <w:rtl w:val="true"/>
        </w:rPr>
        <w:t>الجدران الزجاجية</w:t>
      </w:r>
      <w:r>
        <w:rPr>
          <w:rFonts w:cs="Arial" w:cstheme="minorBidi"/>
          <w:color w:val="000000" w:themeColor="text1"/>
          <w:rtl w:val="true"/>
        </w:rPr>
        <w:t xml:space="preserve">: </w:t>
      </w:r>
      <w:r>
        <w:rPr>
          <w:rFonts w:cs="Arial" w:cstheme="minorBidi"/>
          <w:color w:val="000000" w:themeColor="text1"/>
          <w:rtl w:val="true"/>
        </w:rPr>
        <w:t>موظفون متساوون في عمل ما، لكن التعامل معهم في المكافآت والحوافز مثلاً، يكون فيه تمايز بسبب الاختلاف العرقي والديني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لسهولة التفريق بينهما، تذكّر</w:t>
      </w:r>
      <w:r>
        <w:rPr>
          <w:rFonts w:cs="Arial" w:cstheme="minorBidi"/>
          <w:color w:val="000000" w:themeColor="text1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السقف سقف، يمنع الوصول والارتفاع</w:t>
      </w:r>
      <w:r>
        <w:rPr>
          <w:rFonts w:cs="Arial" w:cstheme="minorBidi"/>
          <w:color w:val="000000" w:themeColor="text1"/>
          <w:rtl w:val="true"/>
        </w:rPr>
        <w:t xml:space="preserve">. </w:t>
      </w:r>
      <w:r>
        <w:rPr>
          <w:rFonts w:cs="Arial" w:cstheme="minorBidi"/>
          <w:color w:val="000000" w:themeColor="text1"/>
          <w:rtl w:val="true"/>
        </w:rPr>
        <w:t>من اسمه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يعني موظف يبغى يصل إلى منصب مستحق لكن أمامه سقف بسبب التمييز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الجدران تفصل بين أناس متساوون في العمل</w:t>
      </w:r>
      <w:r>
        <w:rPr>
          <w:rFonts w:cs="Arial" w:cstheme="minorBidi"/>
          <w:color w:val="000000" w:themeColor="text1"/>
          <w:rtl w:val="true"/>
        </w:rPr>
        <w:t xml:space="preserve">. </w:t>
      </w:r>
      <w:r>
        <w:rPr>
          <w:rFonts w:cs="Arial" w:cstheme="minorBidi"/>
          <w:color w:val="000000" w:themeColor="text1"/>
          <w:rtl w:val="true"/>
        </w:rPr>
        <w:t>بينهم جدران</w:t>
      </w:r>
      <w:r>
        <w:rPr>
          <w:rFonts w:cs="Arial" w:cstheme="minorBidi"/>
          <w:color w:val="000000" w:themeColor="text1"/>
          <w:rtl w:val="true"/>
        </w:rPr>
        <w:t xml:space="preserve">. </w:t>
      </w:r>
      <w:r>
        <w:rPr>
          <w:rFonts w:cs="Arial" w:cstheme="minorBidi"/>
          <w:color w:val="000000" w:themeColor="text1"/>
          <w:rtl w:val="true"/>
        </w:rPr>
        <w:t>زملاء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التفريق بينهم يكون وهم في مكانهم، لا يريدون منصب ولا حاجة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  <w:t>سموها زجاجية لأنها شفافة غير مرئية لكن موجودة</w:t>
      </w:r>
      <w:r>
        <w:rPr>
          <w:rFonts w:cs="Arial" w:cstheme="minorBidi"/>
          <w:color w:val="000000" w:themeColor="text1"/>
          <w:rtl w:val="true"/>
        </w:rPr>
        <w:t xml:space="preserve">. </w:t>
      </w:r>
      <w:r>
        <w:rPr>
          <w:rFonts w:cs="Arial" w:cstheme="minorBidi"/>
          <w:color w:val="000000" w:themeColor="text1"/>
          <w:rtl w:val="true"/>
        </w:rPr>
        <w:t>لو كانت مرئية يعني أن هذا تمييز صريح يعاقب على القانون</w:t>
      </w:r>
      <w:r>
        <w:rPr>
          <w:rFonts w:cs="Arial" w:cstheme="min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B0F0"/>
          <w:sz w:val="30"/>
          <w:szCs w:val="30"/>
        </w:rPr>
      </w:pPr>
      <w:r>
        <w:rPr>
          <w:rFonts w:cs="Arial" w:cstheme="minorBidi"/>
          <w:color w:val="00B0F0"/>
          <w:sz w:val="30"/>
          <w:sz w:val="30"/>
          <w:szCs w:val="30"/>
          <w:rtl w:val="true"/>
        </w:rPr>
        <w:t>في الختام</w:t>
      </w:r>
      <w:r>
        <w:rPr>
          <w:rFonts w:cs="Arial" w:cstheme="minorBidi"/>
          <w:color w:val="00B0F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 w:cstheme="minorBidi"/>
          <w:color w:val="00B0F0"/>
          <w:sz w:val="30"/>
          <w:szCs w:val="30"/>
        </w:rPr>
      </w:pPr>
      <w:r>
        <w:rPr>
          <w:rFonts w:cs="Arial" w:cstheme="minorBidi"/>
          <w:color w:val="00B0F0"/>
          <w:sz w:val="30"/>
          <w:sz w:val="30"/>
          <w:szCs w:val="30"/>
          <w:rtl w:val="true"/>
        </w:rPr>
        <w:t>هذا ملخص مختصر يهدف إلى تفكيك وتسهيل أكثر المسائل الصعبة في الإدارة، ويعطي دفعة إيجابية لقراءة الملزمة بكل ثقة، لكنه لا يغني عن قراءة الملزمة بالكامل</w:t>
      </w:r>
      <w:r>
        <w:rPr>
          <w:rFonts w:cs="Arial" w:cstheme="minorBidi"/>
          <w:color w:val="00B0F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</w:rPr>
      </w:pPr>
      <w:r>
        <w:rPr>
          <w:rFonts w:cs="Arial" w:cstheme="minorBidi"/>
          <w:color w:val="000000" w:themeColor="text1"/>
          <w:rtl w:val="true"/>
        </w:rPr>
      </w:r>
    </w:p>
    <w:p>
      <w:pPr>
        <w:pStyle w:val="Normal"/>
        <w:spacing w:lineRule="auto" w:line="360"/>
        <w:jc w:val="both"/>
        <w:rPr>
          <w:rFonts w:cs="Arial" w:cstheme="minorBidi"/>
          <w:color w:val="000000" w:themeColor="text1"/>
          <w:sz w:val="22"/>
          <w:szCs w:val="22"/>
        </w:rPr>
      </w:pPr>
      <w:r>
        <w:rPr>
          <w:rFonts w:cs="Arial" w:cstheme="minorBidi"/>
          <w:color w:val="000000" w:themeColor="text1"/>
          <w:sz w:val="22"/>
          <w:szCs w:val="22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Arial" w:cstheme="minorBidi"/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variable"/>
  </w:font>
  <w:font w:name="traditionalarabic-bold">
    <w:charset w:val="01"/>
    <w:family w:val="roman"/>
    <w:pitch w:val="variable"/>
  </w:font>
  <w:font w:name="traditional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implified Arabic" w:hAnsi="Simplified Arabic" w:eastAsia="Calibri" w:cs="Simplified Arabic" w:eastAsiaTheme="minorHAnsi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7c8"/>
    <w:pPr>
      <w:widowControl/>
      <w:bidi w:val="1"/>
      <w:spacing w:lineRule="auto" w:line="276" w:before="0" w:after="200"/>
      <w:jc w:val="left"/>
    </w:pPr>
    <w:rPr>
      <w:rFonts w:ascii="Simplified Arabic" w:hAnsi="Simplified Arabic" w:eastAsia="Calibri" w:cs="Simplified Arabic" w:eastAsiaTheme="minorHAnsi"/>
      <w:color w:val="auto"/>
      <w:kern w:val="0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e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254</Words>
  <Characters>7154</Characters>
  <CharactersWithSpaces>83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13:00Z</dcterms:created>
  <dc:creator>ABS</dc:creator>
  <dc:description/>
  <dc:language>en-US</dc:language>
  <cp:lastModifiedBy>reham</cp:lastModifiedBy>
  <dcterms:modified xsi:type="dcterms:W3CDTF">2013-05-05T11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