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5" w:leader="none"/>
        </w:tabs>
        <w:bidi w:val="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سئلة اختبار اعداد برنامج تربوي للاعاقة العقليه 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sz w:val="28"/>
          <w:szCs w:val="28"/>
          <w:u w:val="single"/>
        </w:rPr>
        <w:t>1434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سمى ب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هداف بعيدة المدى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اهداف طويلة المد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الاهداف السلوكية او التعليم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هداف المرحلية               الاهداف الاستطلا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-...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وصف لما يجب ان يتعلمه الطالب و ما يجب ان يعلمه المعلمين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فايات المهنية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نه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رق التدريس          الخبرة التعليم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جراءات العلاج الوظيفي ويتضمن ترتيب المعلومات التي تم الحصول عليها ثم وضع خطة العلاج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خطيط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الفحص           التطبيق           التقيي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4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شمل التخلف العق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الات التي تعود أسبابها الى عوامل بيئية 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ولي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ثانو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المختلط        غير معروف الاسبا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شروط التعزيز الجيد ان يكو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دي        غذائي       رمزي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تنو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ش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انب التنفيذي للخطة التربوية الفرد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دمات المساندة            التربية الخاص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رامج التربوية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خطة التعليمية الفرد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نادي اصحاب الاتجاه المحايد لسياسة الدمج بأه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ليم الاطفال ذوي الاحتياجات الخاصة بمدارس خاص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كرة الدمج في تعديل الاتجاهات نحو ذوي الاحتياجات الخاص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دم تفضيل برنامج على آخ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قل الطفل من برنامج لآخ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-.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عملية ملاحظة وتقليد لسلوك ما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شكيل      الحث      التلقين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نمذج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ش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نس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%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مجموع ذوي الاحتياجات الخاص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الات الشديدة جداً الاعتمادية        الحالات الشديد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الات المتوسطة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حالات البسيط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رجع ظهور البرنامج التربوي الفردي الى حيز الوجو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ركة المتخصصين في المجتمع الامريك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ركة المعلمين في المجتمع الامريك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ركة المعاقيين في المجتمع الامريك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حركة الوالدين في المجتمع الامريك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تبر الخطة التربوية الفردية بمثا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صور مبدئي للعمل مع الطفل         جزء من احتياجات الطف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نهج الخاص للطف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 نقطة الانطلاق لتحديد مستوى الطف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تدابير الاساسية لكل من يحاول اعداد برنامج تربوي فرد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ابير سلامة الصحة              تدابير سلامة المناه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قوانين سلامة الاجراء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قوانين سلامة القوان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شتمل أساليب تقويم الاداء النهائي للاهداف التعليمي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قويم التكويني و التقويم النهائ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ويم الشامل و التقويم الجزئ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ويم الكمي و التقويم النهائ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ويم التكويني و التقويم القبل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تم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لى القياس المباشر لقدرات الطفل بدلا من الاعتماد على الاراء والاحكام العامه والبيانات السابق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رف على السلوك المدخلي             قياس مستوى الاداء الحال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عرف السريع على الطفل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 التقييم الدقيق للطف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عكست تطورات اتجاهات المجتمعات نحو تطوير الخدم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رف بمبادرة ؟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ربية العاد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التربية للمحتاج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بية للمعاقيين             التربية الاستثنائ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كناً أساسياً في حياة كل من الاطفال العاديين وغير العاديين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هارات المدرسية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هارات الاستقلال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هارات الرياضية            المهارات  الحساب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-.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حصول الطالب على ما يحبه بعد حدوث السلوك المرغوب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زيز الخاص           التعزيز القو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عزيز الايجاب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التعزيز السلب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8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عديل</w:t>
      </w:r>
      <w:r>
        <w:rPr>
          <w:rFonts w:cs="Arial" w:ascii="Arial" w:hAnsi="Arial"/>
          <w:b/>
          <w:bCs/>
          <w:sz w:val="27"/>
          <w:szCs w:val="27"/>
          <w:rtl w:val="true"/>
        </w:rPr>
        <w:t>.......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يتناسب مع ذوي الاحتياجات الخاصه ويتطلب اجراء بعض التعديلات على</w:t>
      </w:r>
      <w:r>
        <w:rPr>
          <w:rFonts w:ascii="Arial" w:hAnsi="Arial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نهاج المقدم للطفل العادي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ديل التعليمي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حتوى التعليم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كان التعليمي             النشاط التعلي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تى ينجح برنامج الدمج يجب 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كون على مستوى وعي الاس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كون منظماً ودقيق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ضمن اكبر عدد ممكن من ذوي الاحتياجات الخاص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ماشى مع تنوع الامكانات لدى المدارس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ساعد تحديد الاهداف التربوية ف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نفيذ الجيد للمنهج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  تحديد مدى اهلية الطفل للبرنام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عداد معلمي التربية الخاصة         تحديد نقاط القوة والضعف للطف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رفة مستوى الطالب على الاهداف الفرعية للمهار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توى الطالب                الخط الارض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خط القاعد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الخط الاعلى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2-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وصف لما يتوقع ان يكتسبة الطالب من معارف خلال سنه او فصل دراس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اهداف طويلة المد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الاهداف السلوكية او التعليم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هداف المرحلية                   الاهداف الاستطلا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قصد به اشتراك الطلبة المعوقين مع العاديين في مدرسة واحدة يشرف عليها نفس الهيئة التعليميه ضمن نفس برنامج الدراس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دمج المكاني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دمج التربو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دمج المجتمعي             الدمج الاجتماع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عدة انواع من التلقين تشمل التلق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يطة – الايمائي – الجس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لفظي – الايمائ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لغو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ايمائي – اللفظي – الجس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لغوي – البسيط – الجسد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-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القدرة على استخدام او تطبيق المعلومات والنظريات و القوانين في موقف جديد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رفة            الفهم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طبيق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التحلي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6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صنف الاعاقة العقلية حسب درجة الاعاقة الى اعاق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ولية – ابتدائية – متوسطة – ثانو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سيطة – متوسطة – شديدة – شديدة جد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يطة – متوسطة – ثانوية – غير معروف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ولية – ثانوية –مختلطة – غير معروف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7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م عملية تحليل الاهداف التعليمية و وتسلسلها عن طريق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لوب التعزيز المتقطع         اسلوب تحليل الجين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سلوب تحليل العم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اسلوب التعزيز المستم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8-.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نفس الوسائل التعليميه المستخدمة مع الاطفال العاديين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وسائل التعليمية التقليد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سائل التعليمية المكيفة او المعدل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سائل التعليمية الخاص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سائل التعليمية الجاهز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9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ي اهداف سلوكية تعبر عن تغير سلوكي للطالب نتيجة لمروره بخبرة تعلي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هداف طويلة المدى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اهداف السلوكية او التعليم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هداف المرحلية               الاهداف الاستطلا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-.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مثير تميزي اضافي يتم تقديمه بهدف حث الطالب على اداء السلوك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شكيل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حث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التلقين           النمذجي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1-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عد</w:t>
      </w:r>
      <w:r>
        <w:rPr>
          <w:rFonts w:cs="Arial" w:ascii="Arial" w:hAnsi="Arial"/>
          <w:b/>
          <w:bCs/>
          <w:sz w:val="27"/>
          <w:szCs w:val="27"/>
          <w:rtl w:val="true"/>
        </w:rPr>
        <w:t>......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جراءات العلاج الوظيفي ويتضمن جمع المعلومات وقياس قدرات الطفل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نقا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قوة والوضع الأسري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فحص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التخطيط            التطبيق           التقيي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2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تميز المعلومات في مرحلة التعرف السريع على الطل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لومات دقيقة ومحدد وشامل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لومات متخصصة ولكنها لا تتعلق بالتفصيل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لومات عامة ولكنها تفصيل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علومات عامة اجمالاً ولا تتعلق بالتفصيل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3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تضمن الخطة التعليمية الفرد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دف واحد فقط من الاهدا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هدفان فقط من الاهدا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 اهداف فقط من الاهداف           اكثر من ثلاث اهداف من الاهدا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4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ؤدي الخطة التربويه الفردية الى اشراك الوالد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صدر مفيد لمعلومات فقط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عضاء غير أساسيين في الفريق المتعدد التخصص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عضاء غير مؤهلين وفي حاجة الى التدري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عضاء فاعلين في الفريق متعدد التخصص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م خل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المعلومات التي تجمعت في المرحلة السابقة وخاصة فيما يتعلق بنقاط القوة والضعف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تعرف على السلوك المدخل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قياس مستوى الاداء الحال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عداد الخطة التعليمية الفرد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رحلة التقييم الدقيق للطف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-.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و القدرة على تجزئة المعلومات والتعرف على العلاقة بين الاجزاء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رفة             الفهم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 التحلي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التطبيق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7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مث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وع التقليدي من البدائل التربويه حيث ينعزل فيه الافراد ذوي الحاجات الخاصة عن المجتمع الخارجي العاد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راكز الاقامة الكامل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اكز التربية الخاصة النهار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اكز التربية الخاصة المسائ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دمج التربو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8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فقاً لتصنيف جونسو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88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قط  من يحتاجون الى برامج تربية خاصة منفصلة عن المدارس العادي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%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 xml:space="preserve">3%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5%              7%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9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شمل التخلف العق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الات التي تشترك فيها العوامل او المسبباب الوراثية و البيئيه معاً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ولى       الثانوي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ختلط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غير معروف الاسبا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تمد تصنيف الاعاقة العقلي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لى مستوى الاداء الوظيفي العقلي ودرجة النمو والنض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لى اساس الاسباب      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لى حسب درجة الاعاق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لى اساس المظهر الخارجي          على اساس السلوك التكيف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- 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الوسائل التعليمية المستخدمة مع العاديين مع اجراء تعديل عليها لتناسب فئات الحاجات الخاصة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سائل التعليمية التقليدية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وسائل التعليمية المكيفة او المعدل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سائل التعليمية الخاصة                الوسائل التعليمية الجاهز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2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شير الى معلومات أولية سريعة عن الفئة التي نتعامل معها وبشكل ع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عرف على السلوك المدخل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قياس مستوى الاداء الحال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رف السريع على الطفل                 مرحلة التقييم الدقيق للطف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3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طرق التقويم المستخدمة في تقويم الادا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طريقة تصميم الاختبار القبلي و الاختبار البع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ريقة تصميم الاختبار التكويني و الاختبار القبل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ريقة تصميم الاختبار القبلي والاختبار السلوك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ريقة تصميم الاختبار السلوكي و الاختبار البع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4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ديد مستوى الدقة في الاداء من انوا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عل السلوكي         الضرف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عيا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المنها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5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ش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نس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مجمو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الات الشديدة جداً و الاعتمادية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حالات الشديد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الات المتوسطة                       الحالات البسيط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6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تمد على دعم السلوك  الايجابي وذالك بالمكافأة على السلوك الحس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رنامج التعليم التعاوني          برنامج الحتمية الذاتي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برنامج السلوك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البرنامج التعليم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7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مضي بها الاطفال ذوي الحاجات الخاصة جزءا من يومهم في مدارس خاصة بينما يمضون باقي اليوم في منازلهم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اكز الاقامة الكاملة 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راكز التربيه الخاصة النهار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اكز التربيه الخاصة المسائيه         الدمج التربو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8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القول ان هناك منهجاً تربوياً موحداً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افراد ذوي الحاجات الخاص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ررات لذوي الاحتياجات الخاص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لمي ذوي الاحتياجات الخاص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سر ذوي الاحتياجات الخاص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9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شتق الاهداف التعليمية الفردية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تائج التقييم التي اجريت على الطف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تائج الاختبارات التحصيلية السابقة للطف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لاحظات المعلم حول الطف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ارير الوالد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ير الى الحاق الطفل بصف خاص داخل المدرسة العاديه  مع اتاحة الفرصه امامه للتعامل مع اقرانه العاديين في المدرسة اطول فترة ممكنه من اليوم الدراس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صفوف الخاص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صفوف المصاد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صفوف العادية            الصفوف التربو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1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واع التعزيز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عزيز العام والتعزيز الخاص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 التعزيز الايجابي والتعزيز السلب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زيز القوي و التعزيز الضعيف          التعزيز المباشر والتعزيز غير المباش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2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شمل التخلف العق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الات التي تعود لاسباب وراثية 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اول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الثانوي           المختلط             غير معروفة الاسبا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صنف الاعاقة العقليه حسب التصنيف التربو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ولية – ثانوية – مختلط – غير معروف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يط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وسطة – شديدة – شديدو جد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ية – لا صفية – تعليمية – تأهيل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قابلين للتعلم – القابلين للتدريب – الاعتماديين – بطيئ التعل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4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كون المنهاج من اربع عناصر مهم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هداف طويلة المدى – الاهداف قصيرة المدى – المحتو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هداف – المحتوى – المقر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هداف – الوسائل – اساليب التعزيز – التقي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اهداف – المحتوى – الوسائل – التقي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5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مبادئ التربية الخاص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ؤثر الفرد من ذوي الاحتياجات الخاصة على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ميع افراد الاس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جميع طلاب المدرس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عض افراد الاسرة            بعض افراد المجتمع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رى فريق من العلماء ان الطفل المعاق عقلياً كالطفل العادي ينمو تدريجياً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ا ان معدل النمو والاكتساب عنده اقل مما هو عند العاد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بالتالي فأن أساليب تعليمه وتأهيله تختلف كماً وكيفاً عن العادي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 انه يختلف بشكل كبير في جميع جوانب النمو عن الطفل العاد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بالتالي يمكنه التعليم بنفس أساليب تعليم الطفل العاد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ساعد تحديد الخط القاعدي للطالب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ديد مدى أهلية الطالب لبرامج التربية الخاص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جنب تداخل عمليات القياس والتقيي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اس مستوى ذكاء الطف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جنب أضاعة وقت الطالب في تعليم مهارات يعرفها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جراءات العلاج الوظيفي ويتضمن تحديد مدى النجاح في تحقيق الاهداف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حص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خطيط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طبي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قيي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الرئيسي بمرح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علق بنقاط الضعف والقوة لدى الطفل بشكل عام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رف على السلوك المدخل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اس مستوى الاداء الحال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عرف السريع على الطف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قييم الدقيق للطف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..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و يعني القدرة على اصدار أحكام حول قيمة الافكار وفق معايير معينة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طبي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حلي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كي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قوي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مبادئ التربيه الخاصه تعليم الاطفال ذوي الاحتياجات الخاص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ي البيئه التربويه القريبه من البيئه التربويه العاد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جب البداء بتعليم ذوي الاحتياجات الخاصه على المهارات الازمه والضروريه منذ لحظه اكتشافه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ما كان التدخل مبكرا كانت نتائجه اسرع و اوضح و افض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تبر حجر الزاويه في التربيه الخاص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--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ستوى الاداء الحا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وع من الاختبارات لا يقارن الطالب بالاخرين وانما يكون الاهتمام على مدئ تمكن الطالب من محتوى مع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--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ختبارات ذات محكات مرجعي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دره على تذكر واسترجاع وتكرار المعلومات دون تغيير يذك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--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لمعرفه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زاد الاهتمام في العصر الحاضر بمشكلة الاعاقه وهي من اكبر المشكلات وته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--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قطاعاً كبيراً من العلماء والمختصيين بالاعاقه العقليه 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6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ي الكيفية التي تنظم بها المعلومات والمواقف والخبرات التربوية التي تقدم للطالب –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ساليب التدريس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تمد هذا التصنيف على المظاهر والملامح الجس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لى أساس المظهر الخارجي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قسم الطلبة من خلال هذا البرنامج إلى مجموعات صغي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علم التعاوني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اعاة الفئة التي ينتمي إليها وخصائص تلك الفئة قبل البدء با لعملية التربو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كان التعليمي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Arial" w:hAnsi="Arial" w:cs="Arial"/>
          <w:sz w:val="27"/>
          <w:szCs w:val="27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ؤدي الأهداف التربوية دوراً بارزف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طوير السياسة التعليمية وتوج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عمل التربو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ي المجتم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واجب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ضمن التربية الخاصة تقديم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رامج تربوية خاص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اهج تربوية متقدم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قررات دراسية عام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صول تعليمية نشطه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حتم علينا التخطيط المدروس لعملية الدمج ، و إلا فإنه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ضمونة النتائج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تحقق بعض النتائج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 تحقق كل النتائج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ستفشل فشلاً ذريعاً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د مؤتم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ذي عقد باسبان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94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 من أهم المؤتمرات التي عقدت في مجال الدم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لامتن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لامنت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سلامنك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لامت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ناك تعاريف متعددة للإعاقة العقلية ، ومن أكثرها شيوعاً تعري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معية السعود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معية المصر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جمعية الامريك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معية الفرنس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وقف النمو العقلي للاطفال القابلين للتعلم عند مستوى طفل عادي يتراوح عمره الزمني ما بين 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سنوات 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سن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نوات 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نوات 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نوات 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ة ً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كون المجال النفسي حرك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هار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ستو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ربع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مس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ت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سب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بواب المعرفة الأولى عند الطفل وعن طريقها تصل المؤثرات الحسية المختلفة إلى 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خ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تا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راء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رب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حوا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جب أن تكون كتب القراءة الأولى للطفل المعاق عقلي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صغيرة وفيها عدد قليل من الصفح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ليئة بالمعلومات الهامة والمشوق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بيرة وملون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عتمدة من وزارة الترب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رتبط عملية تعلم الكتابة للطفل المعاق عقلياً بالدرجة الأو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مهارة المعلم وتدري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مدى دافعية الطفل لتعلم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لعمر الزمني للطف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رجة تعليم الأس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تبر الكمبيوتر من أكثر الأجهزة روعة فيما يتعلق بتوضيح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هارات الحرك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ستعدادات المهن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علاقات الرياض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ساندة الأس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1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م كتابتها وحلها من زميلتك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/</w:t>
      </w:r>
      <w:hyperlink r:id="rId2">
        <w:r>
          <w:rPr>
            <w:rFonts w:ascii="Arial" w:hAnsi="Arial" w:eastAsia="Times New Roman"/>
            <w:sz w:val="28"/>
            <w:sz w:val="28"/>
            <w:szCs w:val="28"/>
            <w:rtl w:val="true"/>
          </w:rPr>
          <w:t>ٱلــــڑآآآقـيــــه</w:t>
        </w:r>
      </w:hyperlink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دعواتي للجميع با التوفيق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يوجد في التربية الخاصة منهاج عام وانما يوجد؟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هداف عامه وخطوط عريضة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كلما كان التدخل مبكرا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كلما كانت نتائجه افضل واسرع واوضح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جراءات العلاج الوظيفي ويتضمن العملية الفعلية للعلاج؟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تطبيق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رقوا بين هذا السؤال والسؤال اللي بأسئلة الرااقيه اللي جوابه التطبي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ذا خاص بالعلاج الوظيفي وهذاك الاهداف المعرفيه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sz w:val="27"/>
          <w:szCs w:val="27"/>
        </w:rPr>
        <w:t>4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عضاء فريق الخطه التربويه الفرديه؟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اب خيارات بس الاسره صحيح والباقي ليس من الاعضاء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sz w:val="27"/>
          <w:szCs w:val="27"/>
        </w:rPr>
        <w:t>5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جاء هذا المؤتمر بإطار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.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تي وضعها المؤتمر العالمي حول التربية للجميع المنعقد في تايلاند؟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سياسات العامه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sz w:val="27"/>
          <w:szCs w:val="27"/>
        </w:rPr>
        <w:t>6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هدف الرئيسي للتربية الخاصه هو مساعدة ذوي الاحتياجات الخاصه للوصول؟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لاستقلاليه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sz w:val="27"/>
          <w:szCs w:val="27"/>
        </w:rPr>
        <w:t>7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كتب الخطه التعليميه الفرديه؟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عد الخطه التربويه الفرديه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92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e5e9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e5e9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5e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e5e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2115</Words>
  <Characters>12062</Characters>
  <CharactersWithSpaces>1414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2:00Z</dcterms:created>
  <dc:creator>Dell</dc:creator>
  <dc:description/>
  <dc:language>en-US</dc:language>
  <cp:lastModifiedBy>EMT</cp:lastModifiedBy>
  <cp:lastPrinted>2013-04-29T21:22:00Z</cp:lastPrinted>
  <dcterms:modified xsi:type="dcterms:W3CDTF">2013-05-14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