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~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اجبات موهوبين ذوي صعوبات التعل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,,</w:t>
      </w:r>
    </w:p>
    <w:p>
      <w:pPr>
        <w:pStyle w:val="NoSpacing"/>
        <w:ind w:left="720" w:hanging="0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واجب الأول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موهوبون يبدأون الكلام مبكرا عما هو معتاد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ذا من خصائصه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.</w:t>
        <w:br/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highlight w:val="yellow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rtl w:val="true"/>
        </w:rPr>
        <w:t>الفكر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وجدان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إبداع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جسم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  <w:t xml:space="preserve">   </w:t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ن المشاكل الاجتماعية التي يعاني منها الموهوبون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highlight w:val="yellow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rtl w:val="true"/>
        </w:rPr>
        <w:t>الكما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ذاكرة البصرية الفائق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علم الواق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عتبر الموهوبون أصحاب قرا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هذا من خصائصه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فكر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وجدان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highlight w:val="yellow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rtl w:val="true"/>
        </w:rPr>
        <w:t>الإبداعي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جميع ما ذكر صحيح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واجب الثاني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أعلى مستويات الإثراء 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أ – الاستكشاف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ب – التحقق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/>
          <w:highlight w:val="yellow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>الدراسة المعمقة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د – الكمال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التحاق المبكر برياض الأطفال من أشكال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أ – الإثراء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highlight w:val="yellow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>الإسراع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 – التجميع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د – جميع ما ذكر صحيح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سبب في التباين بين التحصيل المتوقع و التحصيل الحقيقي لطلبة صعوبات التعلم هو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أ – تقدم الطفل في العمر وتفاقم المشكلة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/>
          <w:highlight w:val="yellow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>نسبة ذكاء الطفل عادية أو أعلى من المتوسط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 – الجهد المبذول من طلبة الصعوبات أكبر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 – جميع ما ذكر صحيح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واجب الثالث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عندما يعكس الطالب الحروف والإعداد بحيث تبدو له كما في المراءه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أ – الصعوبات الخاصة بالقراءة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/>
          <w:highlight w:val="yellow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>الصعوبات الخاصة بالكتابة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 – الصعوبات الخاصة بالحساب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د – جميع ما ذكر صحيح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دريب الموهوب ذوي الصعوبة التعليمية على المهارات التنظيمية يعتبر من احتياجاته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أ – الأكاديمية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>ب – التعويضية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 – العاطفية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د – جميع ما ذكر صحيح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  <w:br/>
        <w:t xml:space="preserve"> .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3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ن أساليب رعاية الموهوبين ذوي الصعوبات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 xml:space="preserve">أ </w:t>
      </w:r>
      <w:r>
        <w:rPr>
          <w:rFonts w:eastAsia="Times New Roman" w:cs="Simplified Arabic" w:ascii="Simplified Arabic" w:hAnsi="Simplified Arabic"/>
          <w:b/>
          <w:bCs/>
          <w:color w:val="000000"/>
          <w:highlight w:val="yellow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>البرامج المصممة خصيصا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دمج الاجتماعي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 – غرف المصادر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د – المدارس الداخلية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  <w:br/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صاحب نظريه الذكاء الناجح</w:t>
      </w:r>
    </w:p>
    <w:p>
      <w:pPr>
        <w:pStyle w:val="NoSpacing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Spacing"/>
        <w:ind w:left="360" w:hanging="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أ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أفلاطون</w:t>
      </w:r>
    </w:p>
    <w:p>
      <w:pPr>
        <w:pStyle w:val="NoSpacing"/>
        <w:ind w:left="720" w:hanging="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كيرك</w:t>
      </w:r>
    </w:p>
    <w:p>
      <w:pPr>
        <w:pStyle w:val="NoSpacing"/>
        <w:ind w:left="720" w:hanging="0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اردنر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/>
          <w:highlight w:val="yellow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>ستريرنبيرج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</w:p>
    <w:p>
      <w:pPr>
        <w:pStyle w:val="NoSpacing"/>
        <w:ind w:left="720" w:hanging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لهم اني استغفرك من كل ذنب وأتوب إليك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,,</w:t>
      </w:r>
    </w:p>
    <w:p>
      <w:pPr>
        <w:pStyle w:val="NoSpacing"/>
        <w:ind w:left="720" w:hanging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αтзьйч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αℓ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-J</w:t>
      </w:r>
      <w:r>
        <w:rPr>
          <w:rFonts w:eastAsia="Times New Roman" w:cs="Times New Roman" w:ascii="Times New Roman" w:hAnsi="Times New Roman"/>
          <w:b/>
          <w:bCs/>
          <w:color w:val="000000"/>
        </w:rPr>
        <w:t>я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 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5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5b2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155b2"/>
    <w:rPr>
      <w:rFonts w:ascii="Calibri" w:hAnsi="Calibri" w:eastAsia="Calibri" w:cs="Times New Roman"/>
      <w:sz w:val="20"/>
      <w:szCs w:val="20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f155b2"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55b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55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Footer">
    <w:name w:val="Footer"/>
    <w:basedOn w:val="Normal"/>
    <w:link w:val="Char1"/>
    <w:uiPriority w:val="99"/>
    <w:unhideWhenUsed/>
    <w:rsid w:val="00f155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1:00Z</dcterms:created>
  <dc:creator>control</dc:creator>
  <dc:description/>
  <dc:language>en-US</dc:language>
  <cp:lastModifiedBy>control</cp:lastModifiedBy>
  <dcterms:modified xsi:type="dcterms:W3CDTF">2013-05-13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