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How many of the commandments had broke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all of the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name of the neighboring farm"s battle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battle of cow she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مع العلم ان هادا الاختيار خاطئ لاكن هو الحل في الاختب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farm revolution had its mottos f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from French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4 = Russian revolution took place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19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5 === animal farm published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194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st6 == Mr .johnes represet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.</w:t>
        <w:br/>
      </w:r>
      <w:r>
        <w:rPr>
          <w:rFonts w:cs="Arial" w:ascii="Arial" w:hAnsi="Arial"/>
          <w:color w:val="000000"/>
          <w:sz w:val="28"/>
          <w:szCs w:val="28"/>
        </w:rPr>
        <w:t>Answer : Czar Nichola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7== Old major represents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Karl marx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FF0000"/>
          <w:sz w:val="28"/>
          <w:szCs w:val="28"/>
        </w:rPr>
        <w:t>uest 7 ==napoleon represents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Josef stal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8 = squealer a pig who acts 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Answer : mouthpiece and he liess to cover up the crimes napoleon commi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Qu</w:t>
      </w:r>
      <w:r>
        <w:rPr>
          <w:rFonts w:cs="Arial" w:ascii="Arial" w:hAnsi="Arial"/>
          <w:b/>
          <w:bCs/>
          <w:color w:val="FF0000"/>
          <w:sz w:val="28"/>
          <w:szCs w:val="28"/>
        </w:rPr>
        <w:t>es9==the difference between the start and the end of the song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>Answer ": to tell the people and other farms of the revolution of anomal farm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0 = after old major speech , the anim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هو ان الحيوانات تجمعو وبدا التفكير ونوو الثور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1== old major has endearing himself to the animals b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by callig them in terms like comrades and broth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2== when mr johns woke up at the sound of the song , the anim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in a moment sleep in their place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3 == the action of animal after mr johns woke up denot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Answer : the novel or the writer is so realist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4== one major of ……. Is the dissatisfaction with the world of politics and the attempt to escape from it through invention of some forms like fables and journey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moderni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Quet 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The animal farm i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llego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=</w:t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Quest 16 == in the wolf and the lamb the author is anonymous that means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He is unknow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7 : robinson crusoe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>Answer : modern nove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18-= the wolf represents a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>Answer :tyra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19== the lamb repres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peop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0==the story of the wolf and the lamb is ….. as it doesn’t have human beigns as characte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fab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1 ==the story of the wolf and the lamb has strong connections with animal farm becaus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both of them use animal characters for the criticism of governme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2==does the story of the wolf and the lamb talk direcetly anout the governme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n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3 == does the story of the animal farm lamb talk direcetly anout the governm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n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4 == animal farm and the wolf end the lamb both talking abou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dictatorship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5 : the setting of animal far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ury and talking about Russia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6 == how many accuse in the wolf and the lamb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حسب حل الدكتور في المحاضره </w:t>
      </w:r>
      <w:r>
        <w:rPr>
          <w:rFonts w:cs="Arial" w:ascii="&amp;quot" w:hAnsi="&amp;quot"/>
          <w:color w:val="000000"/>
          <w:sz w:val="29"/>
          <w:szCs w:val="28"/>
        </w:rPr>
        <w:t>4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وهاد الاختيار ورد في الاجوب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Quest27 </w:t>
      </w:r>
      <w:r>
        <w:rPr>
          <w:rFonts w:cs="Arial" w:ascii="Arial" w:hAnsi="Arial"/>
          <w:b/>
          <w:bCs/>
          <w:color w:val="FF0000"/>
          <w:sz w:val="28"/>
          <w:szCs w:val="28"/>
        </w:rPr>
        <w:t>== HOW MANY REPLY IN THE WOLF ANS THE LAMB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حسب حل الدكتور </w:t>
      </w:r>
      <w:r>
        <w:rPr>
          <w:rFonts w:cs="Arial" w:ascii="&amp;quot" w:hAnsi="&amp;quot"/>
          <w:color w:val="000000"/>
          <w:sz w:val="29"/>
          <w:szCs w:val="28"/>
        </w:rPr>
        <w:t>4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كدالك وورد الحل في الاسئ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8== George orwell born i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90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writer of animal farm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eorge orwe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9== old major died after ……… of his speec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igh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30== what do animals need in order to start a revolu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 leader to lead them into ac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1 ==the novel is parallel ,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.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لا الح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2 : what happens to animals after the death of old majo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ll of them plan a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3=why are pigs responsible for leading animals into ac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y are the cleverest of animal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4== why is the revolution among animals doomed to failur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Because some animals betray the spirit of the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5== who seemed quite unchanged since the rebell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Benjam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6== who was interested in exporting the revolution to other na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nowball and napole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Quest37== foxwood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Arial" w:hAnsi="Arial"/>
          <w:color w:val="000000"/>
          <w:sz w:val="28"/>
          <w:szCs w:val="28"/>
        </w:rPr>
        <w:t xml:space="preserve"> England ///pichfield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Arial" w:hAnsi="Arial"/>
          <w:color w:val="000000"/>
          <w:sz w:val="28"/>
          <w:szCs w:val="28"/>
        </w:rPr>
        <w:t>germany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هاتين المزرعتين اللتان تاثرتا بالثو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7== how do leaders of neighbouring farms first deal with the revolution on animal far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y pretend to laugh to scorn the idea of animals managing a farm for themselv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8== the word farmers here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Neighboring govern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9== how does napoleon express his objection to snowba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lways being absent from the meet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t40== the writiter of animal farm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Iron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1== the novel in the 18th century had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Lot of demeri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42 =the modern novel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All novels written with the 16th to 20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 t 43==according to scholars the modern era began approximatel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in the 16th centu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4== another famous name for the novel in this period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victorian nove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5==qeen Victoria ruled England fo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over 60 yea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6==victoeian novel takes its name f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queen Victoria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7==the greatest age of the English novel is th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Victori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8==queen Victoria ruled English when she wa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ears of ag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9==queen Victoria had an interest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rts and paint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0==one famous Victorian novelist who worked for the improvement of society through criticizing it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Dicke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1 ==the greatest age of the English novel w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realist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2==the form of the Victorian novel is……… than that of the novel in the 18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strong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3==many women novelist appeared in English literature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الدوله التي لا تغيب عنها الشم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لحل </w:t>
      </w:r>
      <w:r>
        <w:rPr>
          <w:rFonts w:cs="Arial" w:ascii="Arial" w:hAnsi="Arial"/>
          <w:color w:val="000000"/>
          <w:sz w:val="28"/>
          <w:szCs w:val="28"/>
        </w:rPr>
        <w:t>England or briti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5==the start of 19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Romanticis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6==according to vigrinia woolf the modernism start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9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5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Fin de siècle mea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 end of the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8==modernism means writers used …….. ways to expres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Differe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0==history repeats itself in English literature which means every ag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Reacts to realism ang quit of realism the back to realis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اجابه بالعربي انه يتم ترك الواقعيه فتره ما ثم يعودون للواقعيه ثم يتركونها وهك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1==modernist writers …… the order and stability of the 19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Objected to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00"/>
          <w:sz w:val="28"/>
          <w:szCs w:val="28"/>
        </w:rPr>
        <w:t>Guest 62== modernism started in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 end of 19 and start the beginning of 20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3== break with all traditional approaches to form and conte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Modernis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4== how far can animal farm be considered a modernist nove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اجابات الثلاثه صحيحه ووحده منهم اتت بالاختبار لكن مو متدكر أي وحده من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Break away with the form of the 19 c nove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Uses new experimental form summoned from histo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all for the same mottos of th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nch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65== an allegory is ………….. a fab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Somehow similar t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سوال اخر على التشابه بين ال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ble and allego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والاجابه انهم متشابهين وليس بينهم فرق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تعرف ال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b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نها قصه او نثر تستخدم الحيوانات فقط كشخصيات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ركز على فقط الحيوانات كشخصيات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>تعريف الشيوعيه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69</w:t>
      </w:r>
      <w:r>
        <w:rPr>
          <w:rFonts w:cs="Arial" w:ascii="Arial" w:hAnsi="Arial"/>
          <w:color w:val="000000"/>
          <w:sz w:val="28"/>
          <w:szCs w:val="28"/>
          <w:rtl w:val="true"/>
        </w:rPr>
        <w:t>==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ن القرد </w:t>
      </w:r>
      <w:r>
        <w:rPr>
          <w:rFonts w:cs="Arial" w:ascii="Arial" w:hAnsi="Arial"/>
          <w:color w:val="000000"/>
          <w:sz w:val="28"/>
          <w:szCs w:val="28"/>
        </w:rPr>
        <w:t>snowball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يحب ان يعلم الحيوانات التعليم واما القرد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كرمكم الله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نابليون دايما يحب سفك الدماء وهادا يعني ان نابليون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...................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دكتاتور و </w:t>
      </w:r>
      <w:r>
        <w:rPr>
          <w:rFonts w:cs="Arial" w:ascii="Arial" w:hAnsi="Arial"/>
          <w:color w:val="000000"/>
          <w:sz w:val="28"/>
          <w:szCs w:val="28"/>
        </w:rPr>
        <w:t>tyra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لمادا القرد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عزكم الله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نابليون يريد ان يبقى الحيوانات بعيدا عن التعليم ويبقيهم جهلاء </w:t>
      </w:r>
      <w:r>
        <w:rPr>
          <w:rFonts w:cs="Arial" w:ascii="Arial" w:hAnsi="Arial"/>
          <w:color w:val="000000"/>
          <w:sz w:val="28"/>
          <w:szCs w:val="28"/>
        </w:rPr>
        <w:t>ignoris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لكي يسهل عليه قيادتهم والتحكم بهم</w:t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&amp;quot" w:hAnsi="&amp;quot"/>
          <w:color w:val="000000"/>
          <w:sz w:val="29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&amp;quot" w:hAnsi="&amp;quot"/>
          <w:color w:val="000000"/>
          <w:sz w:val="29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دعواتكم لي بالشفاء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.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بالتوفي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رواية الحديثة </w:t>
    </w:r>
    <w:r>
      <w:rPr>
        <w:rFonts w:ascii="Cambria" w:hAnsi="Cambria" w:asciiTheme="majorHAnsi" w:hAnsiTheme="majorHAnsi"/>
      </w:rPr>
      <w:t>The Modern Novel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923"/>
      <w:gridCol w:w="6822"/>
    </w:tblGrid>
    <w:tr>
      <w:trPr/>
      <w:tc>
        <w:tcPr>
          <w:tcW w:w="2923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</w:rPr>
            <w:t>2</w:t>
          </w:r>
          <w:sdt>
            <w:sdtPr>
              <w:date w:fullDate="2013T00:00:00Z">
                <w:dateFormat w:val="MMMM d، yyyy"/>
                <w:lid w:val="ar-SA"/>
                <w:storeMappedDataAs w:val="dateTime"/>
                <w:calendar w:val="gregorian"/>
              </w:date>
              <w:id w:val="1487212095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FAE5CFA23DFE430B975DD56B379AD808"/>
              </w:placeholder>
              <w:alias w:val="التاريخ"/>
            </w:sdtPr>
            <w:sdtContent>
              <w:r>
                <w:rPr>
                  <w:color w:val="FFFFFF" w:themeColor="background1"/>
                </w:rPr>
              </w:r>
              <w:r>
                <w:rPr>
                  <w:color w:val="FFFFFF" w:themeColor="background1"/>
                </w:rPr>
                <w:t>013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296224066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سئلة الترم الماضي - organized by Rozee</w:t>
              </w:r>
            </w:sdtContent>
          </w:sdt>
          <w:sdt>
            <w:sdtPr>
              <w:id w:val="525705804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أسئلة الترم الماضي </w:t>
                <w:t>أسئلة الترم الماضي - organized by Rozee</w:t>
              </w:r>
            </w:sdtContent>
          </w:sdt>
          <w:sdt>
            <w:sdtPr>
              <w:id w:val="1973134665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- </w:t>
                <w:t>أسئلة الترم الماضي - organized by Rozee</w:t>
              </w:r>
            </w:sdtContent>
          </w:sdt>
          <w:sdt>
            <w:sdtPr>
              <w:id w:val="143098853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/>
                <w:t>organized by Rozee</w:t>
                <w:t>أسئلة الترم الماضي - organized by Rozee</w:t>
              </w:r>
            </w:sdtContent>
          </w:sdt>
          <w:sdt>
            <w:sdtPr>
              <w:id w:val="56674539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سئلة الترم الماضي - organized by Rozee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204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204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77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0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0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7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AE5CFA23DFE430B975DD56B379AD80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B017AEE-6CA2-4FE3-A8BE-3D4148546BD2}"/>
      </w:docPartPr>
      <w:docPartBody>
        <w:p w:rsidR="00000000" w:rsidRDefault="000301C1" w:rsidP="000301C1">
          <w:pPr>
            <w:pStyle w:val="FAE5CFA23DFE430B975DD56B379AD808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37FCEB11152E41BCB2DE6D2EB67A95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DD57E5-7649-48AF-A561-9972FFC1BAF7}"/>
      </w:docPartPr>
      <w:docPartBody>
        <w:p w:rsidR="00000000" w:rsidRDefault="000301C1" w:rsidP="000301C1">
          <w:pPr>
            <w:pStyle w:val="37FCEB11152E41BCB2DE6D2EB67A95F0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301C1"/>
    <w:rsid w:val="000301C1"/>
    <w:rsid w:val="004066CF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ED9F907A9DA4F9389DE9C3C2DCBB592">
    <w:name w:val="DED9F907A9DA4F9389DE9C3C2DCBB592"/>
    <w:rsid w:val="000301C1"/>
    <w:pPr>
      <w:bidi/>
    </w:pPr>
  </w:style>
  <w:style w:type="paragraph" w:customStyle="1" w:styleId="FAE5CFA23DFE430B975DD56B379AD808">
    <w:name w:val="FAE5CFA23DFE430B975DD56B379AD808"/>
    <w:rsid w:val="000301C1"/>
    <w:pPr>
      <w:bidi/>
    </w:pPr>
  </w:style>
  <w:style w:type="paragraph" w:customStyle="1" w:styleId="37FCEB11152E41BCB2DE6D2EB67A95F0">
    <w:name w:val="37FCEB11152E41BCB2DE6D2EB67A95F0"/>
    <w:rsid w:val="000301C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82803F3-7E89-4F31-BD05-063E22E85E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  <Words>1147</Words>
  <Characters>5378</Characters>
  <CharactersWithSpaces>65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8:35:00Z</dcterms:created>
  <dc:creator>VAIO</dc:creator>
  <dc:description/>
  <dc:language>en-US</dc:language>
  <cp:lastModifiedBy>VAIO</cp:lastModifiedBy>
  <dcterms:modified xsi:type="dcterms:W3CDTF">2013-05-04T19:11:00Z</dcterms:modified>
  <cp:revision>11</cp:revision>
  <dc:subject/>
  <dc:title>أسئلة الترم الماضي - organized by Roz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