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4111"/>
        <w:gridCol w:w="2410"/>
        <w:gridCol w:w="249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ynonyms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>Terminology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ترفض الحظ الجيد عندما يكون امام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Don't criticize a gift or an opportunit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C00000"/>
                <w:kern w:val="0"/>
                <w:sz w:val="20"/>
                <w:szCs w:val="20"/>
                <w:lang w:val="en-US" w:eastAsia="en-US" w:bidi="ar-SA"/>
              </w:rPr>
              <w:t>Don't look a gift horse in the mouth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تسبب المشاكل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Don't take unnecessary chances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C00000"/>
                <w:kern w:val="0"/>
                <w:sz w:val="20"/>
                <w:szCs w:val="20"/>
                <w:lang w:val="en-US" w:eastAsia="en-US" w:bidi="ar-SA"/>
              </w:rPr>
              <w:t>Don't make waves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تضخم الوض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Don't exaggerate a situation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C00000"/>
                <w:kern w:val="0"/>
                <w:sz w:val="20"/>
                <w:szCs w:val="20"/>
                <w:lang w:val="en-US" w:eastAsia="en-US" w:bidi="ar-SA"/>
              </w:rPr>
              <w:t>Don't make a federal case out of it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تخاطر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تجازف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تدخل نفسك فيما لايعني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Don't interfere; don't cause problems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C00000"/>
                <w:kern w:val="0"/>
                <w:sz w:val="20"/>
                <w:szCs w:val="20"/>
                <w:lang w:val="en-US" w:eastAsia="en-US" w:bidi="ar-SA"/>
              </w:rPr>
              <w:t>Don't stick your neck out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تشر غسيلك القذر علي الملأ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ذا بليتم فاستتروو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Don't let other people see your faul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C00000"/>
                <w:kern w:val="0"/>
                <w:sz w:val="20"/>
                <w:szCs w:val="20"/>
                <w:lang w:val="en-US" w:eastAsia="en-US" w:bidi="ar-SA"/>
              </w:rPr>
              <w:t>Don't wash your dirty linen in public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تكن واثقا بشكل مفرط في نجاح شئ ما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Don't make plans before tou have all the necessary informa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C00000"/>
                <w:kern w:val="0"/>
                <w:sz w:val="20"/>
                <w:szCs w:val="20"/>
                <w:lang w:val="en-US" w:eastAsia="en-US" w:bidi="ar-SA"/>
              </w:rPr>
              <w:t>Don't count your chickens before they hatch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تلف ولاتدو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Don't talk about unrelated issues, get to the point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C00000"/>
                <w:kern w:val="0"/>
                <w:sz w:val="20"/>
                <w:szCs w:val="20"/>
                <w:lang w:val="en-US" w:eastAsia="en-US" w:bidi="ar-SA"/>
              </w:rPr>
              <w:t>Don't beat around the bush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تناقشني في ذال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Don't bring up that topic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C00000"/>
                <w:kern w:val="0"/>
                <w:sz w:val="20"/>
                <w:szCs w:val="20"/>
                <w:lang w:val="en-US" w:eastAsia="en-US" w:bidi="ar-SA"/>
              </w:rPr>
              <w:t>Don't go there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 </w:t>
    </w:r>
    <w:r>
      <w:rPr/>
      <w:t>Idioms</w:t>
    </w:r>
    <w:r>
      <w:rPr>
        <w:rtl w:val="true"/>
      </w:rPr>
      <w:t xml:space="preserve">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 </w:t>
    </w:r>
    <w:r>
      <w:rPr/>
      <w:t>Idioms</w:t>
    </w:r>
    <w:r>
      <w:rPr>
        <w:rtl w:val="true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6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f6d5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f6d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6d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f6d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6d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7:00Z</dcterms:created>
  <dc:creator>MADARAT</dc:creator>
  <dc:description/>
  <dc:language>en-US</dc:language>
  <cp:lastModifiedBy>MADARAT</cp:lastModifiedBy>
  <dcterms:modified xsi:type="dcterms:W3CDTF">2013-05-1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