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FFFF"/>
          <w:sz w:val="40"/>
          <w:szCs w:val="40"/>
          <w:u w:val="single"/>
        </w:rPr>
      </w:pPr>
      <w:r>
        <w:rPr>
          <w:rFonts w:cs="Monotype Koufi"/>
          <w:color w:val="FFFFFF"/>
          <w:sz w:val="30"/>
          <w:szCs w:val="30"/>
          <w:highlight w:val="red"/>
          <w:rtl w:val="true"/>
        </w:rPr>
        <w:t xml:space="preserve">  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>مُـقرّر</w:t>
      </w:r>
      <w:r>
        <w:rPr>
          <w:rFonts w:cs="Monotype Koufi"/>
          <w:color w:val="FFFFFF"/>
          <w:sz w:val="30"/>
          <w:szCs w:val="30"/>
          <w:highlight w:val="red"/>
          <w:u w:val="single"/>
          <w:rtl w:val="true"/>
        </w:rPr>
        <w:t xml:space="preserve">/  </w:t>
      </w:r>
      <w:r>
        <w:rPr>
          <w:rFonts w:cs="Monotype Koufi"/>
          <w:color w:val="FFFFFF"/>
          <w:sz w:val="40"/>
          <w:sz w:val="40"/>
          <w:szCs w:val="40"/>
          <w:highlight w:val="red"/>
          <w:u w:val="single"/>
          <w:rtl w:val="true"/>
        </w:rPr>
        <w:t>الـتــدريــب الـمـيــدانـــي</w:t>
      </w:r>
      <w:r>
        <w:rPr>
          <w:rFonts w:cs="Monotype Koufi" w:ascii="Comic Sans MS" w:hAnsi="Comic Sans MS"/>
          <w:b/>
          <w:bCs/>
          <w:color w:val="FFFFFF"/>
          <w:sz w:val="40"/>
          <w:szCs w:val="40"/>
          <w:highlight w:val="red"/>
          <w:u w:val="single"/>
        </w:rPr>
        <w:t>1</w:t>
      </w:r>
      <w:r>
        <w:rPr>
          <w:rFonts w:cs="Monotype Koufi"/>
          <w:color w:val="FFFFFF"/>
          <w:sz w:val="40"/>
          <w:szCs w:val="40"/>
          <w:highlight w:val="red"/>
          <w:u w:val="single"/>
          <w:rtl w:val="true"/>
        </w:rPr>
        <w:t xml:space="preserve"> - </w:t>
      </w:r>
      <w:r>
        <w:rPr>
          <w:rFonts w:cs="Monotype Koufi"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أسئلـة الإختبـار النهائـي للفصل الثاني </w:t>
      </w:r>
      <w:r>
        <w:rPr>
          <w:rFonts w:cs="Monotype Koufi" w:ascii="Comic Sans MS" w:hAnsi="Comic Sans MS"/>
          <w:b/>
          <w:bCs/>
          <w:color w:val="FFFFFF"/>
          <w:sz w:val="30"/>
          <w:szCs w:val="30"/>
          <w:highlight w:val="red"/>
          <w:u w:val="single"/>
        </w:rPr>
        <w:t>1433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عداد المهني للخصائي الاجتماعي يتطل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داد النظري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ب عمل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داف التدريب الميداني انه يساعد الطالب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تساب خبرات ومهارات مهن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بادئ التدريب الميداني المتصله بالمنهاج التدريب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م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</w:rPr>
        <w:t xml:space="preserve">4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د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>الهيئة القومية للاخصائيين الإجتماعيين قواعد عامه لأحقية الأخصائي في الممارسة منها</w:t>
      </w:r>
      <w:r>
        <w:rPr>
          <w:b/>
          <w:b/>
          <w:bCs/>
          <w:sz w:val="24"/>
          <w:sz w:val="24"/>
          <w:szCs w:val="24"/>
          <w:u w:val="single"/>
          <w:lang w:bidi="ar-KW"/>
        </w:rPr>
        <w:t xml:space="preserve"> </w:t>
      </w:r>
      <w:r>
        <w:rPr>
          <w:b/>
          <w:bCs/>
          <w:sz w:val="24"/>
          <w:szCs w:val="24"/>
          <w:u w:val="single"/>
          <w:lang w:bidi="ar-KW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لامه صحي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عداد فطري للعطاء 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صول على درجه الماجست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ع العم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لمؤسسات الاجتماعيه خصائص تميزها عن غيرها من المؤسسات من بي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سم بالمرو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كون المقابله من عدد من العناصر الاساس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ائم بالمقابله  </w:t>
      </w:r>
      <w:r>
        <w:rPr>
          <w:b/>
          <w:bCs/>
          <w:color w:val="FF0000"/>
          <w:sz w:val="24"/>
          <w:szCs w:val="24"/>
          <w:rtl w:val="true"/>
        </w:rPr>
        <w:t xml:space="preserve">&amp;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بحوث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ف المقابل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قي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هم شروط واسس الزيارات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جود اخصائي اجتماعي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قواعد التنظيميه للمقابله تحدي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ميعاد المقابل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كان المقابل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من المقاب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بلغ عدد مراحل الزياره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 مراح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 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وع لمساعده المرض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هداف الزياره الميدان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زود بمعارف جديد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تساب مهارات مهني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عرف على دور الاخص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قول ان المقابله في المجال الاجتماعي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هار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مل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عد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صائي الاجتماعي المتواجد بالمؤسسه التي يقوم الطالب بزيارتها يكون المسؤلا ع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اقشه تقارير الزياره مع الطلاب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الطلاب بمسؤلياتهم قبل وأثناء وبعد الزيار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طاء المعلومات الخاصه بالمؤسسه للطلاب والردعلى استفسارات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خصائي الاجتماعي الطبي له علاقه مهنيه بكل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بيب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مرض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ا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تصنيف المؤسسات الاجتماعيه من حيث التبعيه الى مؤسس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كو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قصد بالمجال الجغرافي الذي تخدمه المؤسس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نطاق عمل المؤسسه ع النطاق المحلي اوالاقليمي او القو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جع اهميه تحديد عنوان المؤسسه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رفه طبيعه البيئه التي تخدمها المؤسس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سيله سهله للوصول الى المؤسس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راً لتشابهه بعض المؤسسات في الاس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مكانيات البشريه هي مايتوافر للمؤسسه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عاملين  بالمؤس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ناء التنظيمي في المؤسسه الاهليه يتكون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عيه عموميه ومجلس اداره ولجان متخصص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دور الذي يمارسه الاخصائي الاجتماعي بالمؤسسه يطلق عل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ر الفع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مؤسسه من المؤسسات الرعايه الاجتماعيه بينها وبين المؤسسات الاخرى علاق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فقي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أ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ارس رعايه الشباب في العديد المنظمات والمؤسسات و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ارس والنو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جب ان يشمل تقرير الزياره رأي الطالب ف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مكانات البشريه بالمؤسس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وقات التي تواجهه الاخص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دم ميل الشباب للاندماج مع الاخرين والتمركز حول الذات والعزله عن المجتمع يطلق عل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غتراب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ندما يستخدم الاخصائي مهارات الضغوط والتصحيح وتعبئه الجمهور فأنه بذال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داف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م وسائل التعبير الاجتماعي وتهدف الى تبادل الاراء  والمعلومات وتبادل الكثير من الافكا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اقشه الجما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الشباب هي خدمات ذات صبغ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قائي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شائي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اج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جب التزام الطالب بالاخلاق المهنيه في التسجيل و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ضوعي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ريه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ئوليه المهني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صنيف اساليب التسجيل حسب الهدف منها الى اسالي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يه وتعليم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سلوب للتسجيل يستخدم في تسجيل المقابلات وماتحتويه من التفاعل النفسي ومايستحق ابرازه مثل الحالات السلوكيه االنفس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سجيل القصصي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وع من التسجيل يستخدم في ظروف ضغط الع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 التلخيص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لاخطاء الشائعه في التسجيل المهن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بعض الالفاظ الغامض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ئيسيه </w:t>
      </w:r>
      <w:r>
        <w:rPr>
          <w:b/>
          <w:bCs/>
          <w:color w:val="FF0000"/>
          <w:sz w:val="24"/>
          <w:szCs w:val="24"/>
          <w:rtl w:val="true"/>
        </w:rPr>
        <w:t xml:space="preserve">&amp;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عي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خدمه الاجتماعيه في المجال المدرسي هي احدى مجالات العمل المهني التي يمارسها الاخصائي الاجتماعي في المؤسسه التعليميه من خلال الالتزام بـ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بدائ والقيم المهنيه لمهنه الخدمه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هتم الخدمه الاجتماعيه في المجال المدرسي با المساهمه ف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نشئه الاجتماعيه للطلاب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هداف الخدمه الاجتماعيه في المجال المدرسي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ظيم الحياه الاجتماعيه بالمدرسه 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اعده الطلاب على اشباع احتياجاتهم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ساعده المدرسه على نشر خدماتها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خصائص مشكلات التلاميذ في المجال المدرس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وع المشك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م التوجيه والارشاد في المواقف الفرديه السري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يمكن للاخصائي الاجتماعي ان يحل مكانه خاصه بين العاملين بالمدرسه ويحظ باحترامهم واعترافهم دون ان يتفهم جهود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ظر المدر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كذب الذي يلجأاليه التلميذ لتقليد المحيطين به يسمى الكذب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د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المظهر الخارجي للعميل تش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وانب الجسميه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ه الجوانب النفسيه للعميل تشم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مط المزاجي العام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قف الحيره والتردد </w:t>
      </w:r>
      <w:r>
        <w:rPr>
          <w:b/>
          <w:bCs/>
          <w:color w:val="FF0000"/>
          <w:sz w:val="24"/>
          <w:szCs w:val="24"/>
          <w:rtl w:val="true"/>
        </w:rPr>
        <w:t xml:space="preserve">&amp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مه العامه للشخص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شترط لدقه الملاحظه اشياء 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قه شدي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حس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اسباب هروب التلميذ من المدرس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ام التلميذ ببعض الاعمال المنزليه التي تشغله عن القيام بدروس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حرمان التلميذ من الحب والحنان قد يجعله  يلجأ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  <w:r>
        <w:rPr>
          <w:rtl w:val="true"/>
        </w:rPr>
        <w:t xml:space="preserve">بالتوفيق للجميع </w:t>
      </w:r>
      <w:r>
        <w:rPr/>
        <w:t>PrsTe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e0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9</Words>
  <Characters>4213</Characters>
  <CharactersWithSpaces>49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43:00Z</dcterms:created>
  <dc:creator>acer</dc:creator>
  <dc:description/>
  <dc:language>en-US</dc:language>
  <cp:lastModifiedBy>acer</cp:lastModifiedBy>
  <dcterms:modified xsi:type="dcterms:W3CDTF">2013-05-14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