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14800" cy="5934075"/>
                <wp:effectExtent l="38100" t="57150" r="114300" b="104775"/>
                <wp:docPr id="1" name="وو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وو.bm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14800" cy="59342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وو.bmp" stroked="t" o:allowincell="f" style="position:absolute;margin-left:0pt;margin-top:-480.05pt;width:323.95pt;height:467.2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9575" cy="5838825"/>
                <wp:effectExtent l="38100" t="57150" r="123825" b="104775"/>
                <wp:docPr id="2" name="بدون عنوان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بدون عنوان.b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19560" cy="58388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دون عنوان.bmp" stroked="t" o:allowincell="f" style="position:absolute;margin-left:0pt;margin-top:-472.55pt;width:332.2pt;height:459.7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27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44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e44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3:00Z</dcterms:created>
  <dc:creator>Mastour</dc:creator>
  <dc:description/>
  <dc:language>en-US</dc:language>
  <cp:lastModifiedBy>Mastour</cp:lastModifiedBy>
  <dcterms:modified xsi:type="dcterms:W3CDTF">2011-05-26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