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u w:val="single"/>
        </w:rPr>
        <w:t xml:space="preserve">Recognizing idioms 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  <w:t xml:space="preserve"> page 1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look a gift horse in the mou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bring up that top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criticize a gift or an opportuni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take unnecessary chan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make wav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jump in the wa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take unnecessary chan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make plans before tou have all the necessary in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make a federal case out of i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interfere; don't cause probl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make plans before tou have all the necessary in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let other people see your faul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stick your neck ou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buy expensive stuf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interfere; don't cause probl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give people mone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help people who didn't ask for your hel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wash your dirty linen in publ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. Don't listen to what is said in publ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let other people see your faul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listen to other people talking about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wash your clothes outside your ho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count your chickens before they hatc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. Don't count chicke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make plans before tou have all the necessary in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eat egg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beat around the bus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let other people see your faul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talk about unrelated issues, get to the poi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bring up that top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let other people see your faul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go t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interfere; don't cause probl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b. Don't bring up that topic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Don't talk about unrelated issues, get to the poi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w:t>Heart story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1955857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389120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  <w:rtl w:val="true"/>
      </w:rPr>
      <w:t xml:space="preserve">   </w:t>
    </w:r>
    <w:r>
      <w:rPr>
        <w:rFonts w:ascii="Bookman Old Style" w:hAnsi="Bookman Old Style"/>
        <w:i/>
        <w:i/>
        <w:iCs/>
        <w:sz w:val="32"/>
        <w:sz w:val="32"/>
        <w:szCs w:val="32"/>
        <w:rtl w:val="true"/>
      </w:rPr>
      <w:t xml:space="preserve">حل </w:t>
    </w:r>
    <w:r>
      <w:rPr>
        <w:rFonts w:ascii="Bookman Old Style" w:hAnsi="Bookman Old Style"/>
        <w:i/>
        <w:iCs/>
        <w:sz w:val="32"/>
        <w:szCs w:val="32"/>
      </w:rPr>
      <w:t>Mnmo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w:t>Heart story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4663624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8842791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  <w:rtl w:val="true"/>
      </w:rPr>
      <w:t xml:space="preserve">   </w:t>
    </w:r>
    <w:r>
      <w:rPr>
        <w:rFonts w:ascii="Bookman Old Style" w:hAnsi="Bookman Old Style"/>
        <w:i/>
        <w:i/>
        <w:iCs/>
        <w:sz w:val="32"/>
        <w:sz w:val="32"/>
        <w:szCs w:val="32"/>
        <w:rtl w:val="true"/>
      </w:rPr>
      <w:t xml:space="preserve">حل </w:t>
    </w:r>
    <w:r>
      <w:rPr>
        <w:rFonts w:ascii="Bookman Old Style" w:hAnsi="Bookman Old Style"/>
        <w:i/>
        <w:iCs/>
        <w:sz w:val="32"/>
        <w:szCs w:val="32"/>
      </w:rPr>
      <w:t>Mnm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22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72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2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22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722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1:00Z</dcterms:created>
  <dc:creator>khaled</dc:creator>
  <dc:description/>
  <dc:language>en-US</dc:language>
  <cp:lastModifiedBy>DIA</cp:lastModifiedBy>
  <cp:lastPrinted>2011-11-13T14:15:00Z</cp:lastPrinted>
  <dcterms:modified xsi:type="dcterms:W3CDTF">2013-05-14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