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عملية التدريس عبارة عن مجموعة اجراءات تتكون من ثلاث عمليات رئيسية ه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صم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تقو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والتطوير و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الاستراتيجيات وتقويمها وتنفيذ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تخطيط والتنفيذ والتقو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ي من النشاطات التاليه تنمي المهارات الحركيه الدقيق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تمثي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رسم والتلوين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مارسة حر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صياغة اهداف الدرس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لسفة 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ه محتوى الدرسوالوسائل  والانشط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دار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طبيعة المجتمع وفلسفاته العاقائدية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حتوي المجال الوجداني ع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اله والمعرفه والتقدي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التنظيم القيميوالتقويم والاستجابة الظاهرية    </w:t>
      </w:r>
      <w:r>
        <w:rPr>
          <w:b/>
          <w:bCs/>
          <w:color w:val="E36C0A" w:themeColor="accent6" w:themeShade="bf"/>
          <w:rtl w:val="true"/>
        </w:rPr>
        <w:t xml:space="preserve">&gt;&gt;&gt;&gt;&gt; </w:t>
      </w:r>
      <w:r>
        <w:rPr>
          <w:b/>
          <w:b/>
          <w:bCs/>
          <w:color w:val="E36C0A" w:themeColor="accent6" w:themeShade="bf"/>
          <w:rtl w:val="true"/>
        </w:rPr>
        <w:t xml:space="preserve">التنظيم القيمي صح بس التقويم من المعرفي والاستجابة من النفس حركي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تقييم اداء مستوى الطالب بعد تطبيق البرنامج الفردي يستهد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>تحديد مواطن التميز والضعف لدى الطالب</w:t>
      </w:r>
      <w:r>
        <w:rPr>
          <w:b/>
          <w:bCs/>
          <w:color w:val="4F81BD" w:themeColor="accent1"/>
          <w:highlight w:val="yellow"/>
          <w:rtl w:val="true"/>
        </w:rPr>
        <w:t>....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خطة مناسبه تناسب خصائصة الفرديه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خبراته السابقة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غير  صحيح </w:t>
      </w:r>
    </w:p>
    <w:p>
      <w:pPr>
        <w:pStyle w:val="Normal"/>
        <w:tabs>
          <w:tab w:val="clear" w:pos="720"/>
          <w:tab w:val="left" w:pos="1502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تي تنمي التعليم الذات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حاسب ال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لان الخرائط والاشكال التوضيحية تعتبر وسائل تعليمية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شكال التوضيحيه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نشطة التعليميه  تساعد الطالب ذوي الاحتياجات الخاصة على 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ثمار الوق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زيادة مستوى التوافق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رتب العلاقة الترابطيه لعناصر التدريس وفق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فالتخطيط فالتطوير ف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نفيذ فالتطوير فالتخطيط فالتقويم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خطيط فالتنفيذ فالتقويم فالتطوير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فالتقويم فالتطوير ف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وسائل التعليميه يتم تحديدها في ضوء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اهداف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محتوى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تلميذ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قصد بمستوى الفهم بانه قدرة المتعلم على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اده العلميه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توظيف معلوماته للتعامل مع موقف جدي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اعطاء معنى للموقف التعليمي الج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اء قسمة للشيء وتقويمه على اسس معي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ليبرهن للطالب على صحة  المقوله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وقايه خير من العلا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ذى الهدف يندرج تحت مسمى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حليل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هم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طب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بصريين يفضلون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مناظر والشخصيات اثناء القراءة عنها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شاهده اكثر من القراءة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ه والبيئيه في عملية النمو قبل واثناء وبعد الولاده يمثل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ه المهنيه والاخلاقيه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والتفاعلات الاجتماع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ئ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خطيط الدروس يتطلب من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هارات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جميع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FF0000"/>
          <w:rtl w:val="true"/>
        </w:rPr>
        <w:t xml:space="preserve">الى نجاح المعلم في تحقيق الاهداف بمستوياتها المختلف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قوي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شاط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هدف من تقييم مستوى اداء الطلاب ذوي الاحتياجات الخاصة قبل تطبيق البرنامج التربوي الفردي ه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النجاح في تحقيق الاهداف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فريق العم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تحديد اوجه القوه والضع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الدافعي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طبيق نظرية الذكاءات المتعدده تتطلب من 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الاهداف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طرق التدريس     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تنويع الانشط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و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جب على المعلم عندما يكتشف مشكلات يعاني منها الطالب ان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نشاطات التي تكشف جونب الضعف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شجع على العمل الفردي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لا تسمع للطالب الذي يعاني الحركة الزائد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علم الطالب من خلال مواطن القو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برنامج التربوي الفردي للطلاب ذوي الاحتياجات الخاصة عبارة عن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نشاطات تدريسية موحد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خطة تعليميه مكتوبه لكل متعل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شامل لكل الاعاقات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\ </w:t>
      </w:r>
      <w:r>
        <w:rPr>
          <w:b/>
          <w:b/>
          <w:bCs/>
          <w:color w:val="FF0000"/>
          <w:rtl w:val="true"/>
        </w:rPr>
        <w:t xml:space="preserve">تطوير الدروس مرحلة تالية لعملية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نمذج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فسير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اكثر فاعليه في تعديل بعض السلوكيات السلبية لدى الطلا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ينات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ومات التوضيحية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افلام التعليميه</w:t>
      </w:r>
      <w:r>
        <w:rPr>
          <w:b/>
          <w:b/>
          <w:bCs/>
          <w:rtl w:val="true"/>
        </w:rPr>
        <w:t xml:space="preserve">      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سم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سبق وضع البرنامج التربوي الفردي عمليتان هم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والتشكي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كشف والا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تقويم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طويلة المدى وقصير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خطيط الدروس اهمية بالغه من خلال انه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يجنب المعلم النسيان والخطأ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تحديد بدايه ونهايه الدرس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التقويم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فرق بين الهدف القصير المدى والهدف السلوكي هو ا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هدف السلوكي اكثر تفصيلا ودق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دف القصير المدى غير قابل للقياس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الهدف السلوكي يشتق مباشرة من الاهداف بعيدة المد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هدف القصير المدى اكثر تفصيلا ودقة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حور الاساسي للبرامج التربويه الخاصة بذوي الاحتياجات الخاصه يركز على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حترام الحقوق الفرديه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صياغة الاهداف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فريق العمل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اولياء الام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هارة التخطيط تتطلب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المنطقي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فاهيم الاساسيه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وسائل والانشط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FF0000"/>
          <w:rtl w:val="true"/>
        </w:rPr>
        <w:t xml:space="preserve">الى القدره على الاستجابة بشكل فعال مع الاخرين وفهم نواياهم ومشاعرهم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خص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اجتما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موسيق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تعلم النشط على الاستراتيجيات التال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كل الفصل يتعلم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رار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قاء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تمل المجال المعرفي على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بيق والتنظيم القيمي والتركيب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جابة والتركيب والتحلي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فهم والتحليل والتركيب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ادراك والف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خطيط للتعلم النشط بتطلب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راع عملية التعليم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وفير الوقت الكافي للتعلم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تدريبات البدنيه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كل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عززات التي تتناسب مع الطلاب الاكبر سن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وائز لعيني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معززات اللفظي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لوى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سبق غير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للطلاب المعاقين يتطل من المعلم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بسيطة بايستخدام الوسائل التعليميه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خبرة كافية بطرق تعديل السلوك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لا يجاد تواصل موؤقت مع ولياء الامور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متواضعه بطرق التدخل المبكر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اعى عند تصميم اوراق العمل ما يلي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تها يدوي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كبير حجم الصور والرسوم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شتمالها على تكليفات عديده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</w:t>
      </w:r>
      <w:r>
        <w:rPr>
          <w:b/>
          <w:b/>
          <w:bCs/>
          <w:color w:val="FF0000"/>
          <w:rtl w:val="true"/>
        </w:rPr>
        <w:t xml:space="preserve">الى القدرة على معرفة الذات من حيث مواطن القوة والضعف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صر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الانشطة التي يتم تصميمها لطلاب الموهوبيين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التفكير الابداعي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التخيل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تفكير الناق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الذكاء عبارة عن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لفظية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تي يحصل عليها لطالب في اختبار الذكاء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درة الرياضيه 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قدرة على حل المشكلات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ذكاء اللغوي يمكن للمعلم استخدام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شكلات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زمني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طبيعي يمكن للمعل استخدام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ائف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رحلات البيئيه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تسجلات الصوتي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وراق العم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الذكاء المكاني البصري يمكن للعلم استخدام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بانواعها المختلفة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متاحف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المفاه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هناك انواع للذكاءات وهي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محلي والموسيقي والشخص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جسمي والطبيعي والموسيق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كاني والشخصي والمحلي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اهداف التدريسية في الخطة التعليميه الفرديه تصاغ في ضو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تائج التقويم النهائي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العامه للتربيه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لسفة المجتمع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اهداف متوسط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عتمد برنامج التعليم الفردي على التسلسل التالي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قييم قدرات الطالب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تحديد الاهداف بعيدة المدى 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>تحديد الاهداف قصيرة المدى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بعيد المد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كوين فريق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ضع الخطة التعليميه الفرديه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جوانب الضعف والقو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قصيرة المدى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ييم قدرات الطالب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مهار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جسمي الحركيي يمكن للمعلم استخدام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تعاوني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موس الشخص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لعبة التماثيل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مجال النفس حركي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مهاري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ستقبال والاستجابة الموجه والتطبيق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تكيف والابداع والتهيؤ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تزام والية الاداء والتنظيم القيمي 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تصاف بقيمه والفهم 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فهم وفراءة الصور والاشكال يعبر عن مهارة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طبيع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جسم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ذكاء الرياض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مدخل التاملي يساعد على تنمية الذك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شخصي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وسيق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اجتماعي يمكن للمعلم استخدام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شكلات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دريس الاقران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يعتمد تقويم الذكاءات المتعدده على استخدام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اسئلة الموضوعيه</w:t>
      </w:r>
      <w:r>
        <w:rPr>
          <w:b/>
          <w:b/>
          <w:bCs/>
          <w:rtl w:val="true"/>
        </w:rPr>
        <w:t xml:space="preserve">    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لف الانجاز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على المعلم مراعاة ما يلي عند تخطيط الانشطة التعليميه للمعاقين عقليا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ختصرة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شيقه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وراق العمل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جزء من الخطة التعليميه الفرديه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اعي الفروق الفرديه     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 التقويم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كل ما سبق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كييف اساليب التقويم للمعاقين يتطل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نويع طرق الاستجابة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بسيط الصياغات اللغويه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طالة وقت الاجابة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قييم الجيد لذوي الاحتياجات الخاصة يعتمد على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التقييم متعدد الجوانب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تقييم المستمر   </w:t>
      </w:r>
      <w:r>
        <w:rPr>
          <w:b/>
          <w:bCs/>
          <w:color w:val="4F81BD" w:themeColor="accent1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قييم المعتمد على الفريق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الفعال يتطلب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طرق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اهداف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 د اوراق العمل يتطلب من المعلم القيام بــ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جهيز ورقة العمل قبل الحصة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اختصار الوقت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شتمال ورقة العمل على تفاصيل كثير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>\...............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</w:t>
      </w:r>
      <w:r>
        <w:rPr>
          <w:b/>
          <w:b/>
          <w:bCs/>
          <w:color w:val="FF0000"/>
          <w:rtl w:val="true"/>
        </w:rPr>
        <w:t xml:space="preserve">الى القدرة على استخدام الكلمات واللغة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رياض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جسم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خصي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لغو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نماط التعليم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بصري و سمعي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معي وحسي  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ي وبصر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حس حركيين يفضلون     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اثناء الاستماع 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سائل فني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كل ما 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وعي بالنظيات والفلسفات التي تتعلق بالتربية الخاصة يشير ا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استراتيجيات التعليمي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والتدريس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اسس والمبادئ العام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ة والبيئية في النمو يشير الى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ت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غاعلات الاجتماع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طبيعة التاثيرات التي يمكن ان تسببها الاعاقة في حياة الفرد يشير الى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فروق الفرديه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فاعلات الاجتماع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اجراءات الازمة لتحسين الوعيبالذات وضبط وادارة النفسوالاعتماد عليها يشير الى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ة المهنية والاخلاقيه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ييم مستوى التقدم الذي يحرزة المتعلم من غير العاديين اولا باول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قياس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ستراتيجيات التواصل التي تتناسب مع طبيعة غير العاديين يشير الى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لغ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شراك الفرد والاسرة في وضع الاهداف التعليميه يشير الى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هيار التخطيط للتدريس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ممارسة المهنيه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عاون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مكن ارجاع الصعوبات التي تواجه الطلاب من ذوي صعوبات التعلم اثناء </w:t>
      </w:r>
      <w:r>
        <w:rPr>
          <w:b/>
          <w:bCs/>
          <w:color w:val="FF0000"/>
          <w:rtl w:val="true"/>
        </w:rPr>
        <w:t>......</w:t>
      </w:r>
      <w:r>
        <w:rPr>
          <w:b/>
          <w:b/>
          <w:bCs/>
          <w:color w:val="FF0000"/>
          <w:rtl w:val="true"/>
        </w:rPr>
        <w:t xml:space="preserve">القيام بالواجبات المنزليه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ل الطالب الى احلام اليقظه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قيام الطالب بتاجيل اداء الواجبات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مساعدة الوالدين له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ساعدة غير العاديين واسرهم على المشاركة بفاعلية في الفريق التعليمي يشير الى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عاون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ديم مستوى مرتفع من المهارة في ممارسة مهنتك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للتدريس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ممارسة المهنية والاخلاقيه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مهارات التدريس العامة الواجب توافرها لدى معلم التربية الخاص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لدية قدر كافي من الصبر والتسامح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وفر بيئة محفزة للطالب على المشارك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د غير العاديين للحياة بانسجام في عالم متعدد الثقافات يشير الى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لغ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غاعلات الاجتماعي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e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e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02</Words>
  <Characters>8567</Characters>
  <CharactersWithSpaces>100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7:00Z</dcterms:created>
  <dc:creator>x$3bdbd$x</dc:creator>
  <dc:description/>
  <dc:language>en-US</dc:language>
  <cp:lastModifiedBy>user</cp:lastModifiedBy>
  <dcterms:modified xsi:type="dcterms:W3CDTF">2013-05-14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