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dalus" w:asciiTheme="minorBidi" w:hAnsiTheme="minorBidi"/>
          <w:color w:val="1F497D" w:themeColor="text2"/>
          <w:sz w:val="44"/>
          <w:szCs w:val="44"/>
          <w:lang w:bidi="ar-OM"/>
        </w:rPr>
      </w:pPr>
      <w:bookmarkStart w:id="0" w:name="_GoBack"/>
      <w:bookmarkEnd w:id="0"/>
      <w:r>
        <w:rPr>
          <w:rFonts w:ascii="Arial" w:hAnsi="Arial" w:cs="Andalus" w:asciiTheme="minorBidi" w:hAnsiTheme="minorBidi"/>
          <w:color w:val="1F497D" w:themeColor="text2"/>
          <w:sz w:val="44"/>
          <w:sz w:val="44"/>
          <w:szCs w:val="44"/>
          <w:highlight w:val="yellow"/>
          <w:rtl w:val="true"/>
          <w:lang w:bidi="ar-OM"/>
        </w:rPr>
        <w:t xml:space="preserve">اختبار صعوبات التعلم  لعام </w:t>
      </w:r>
      <w:r>
        <w:rPr>
          <w:rFonts w:cs="Andalus" w:ascii="Arial" w:hAnsi="Arial" w:asciiTheme="minorBidi" w:hAnsiTheme="minorBidi"/>
          <w:color w:val="1F497D" w:themeColor="text2"/>
          <w:sz w:val="44"/>
          <w:szCs w:val="44"/>
          <w:highlight w:val="yellow"/>
          <w:lang w:bidi="ar-OM"/>
        </w:rPr>
        <w:t>1433</w:t>
      </w:r>
      <w:r>
        <w:rPr>
          <w:rFonts w:ascii="Arial" w:hAnsi="Arial" w:cs="Andalus" w:asciiTheme="minorBidi" w:hAnsiTheme="minorBidi"/>
          <w:color w:val="1F497D" w:themeColor="text2"/>
          <w:sz w:val="44"/>
          <w:sz w:val="44"/>
          <w:szCs w:val="44"/>
          <w:highlight w:val="yellow"/>
          <w:rtl w:val="true"/>
          <w:lang w:bidi="ar-OM"/>
        </w:rPr>
        <w:t>هــ الدكتور عصام ثاب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الذين يعانون من صعوبة في القراءة قد يعانون من صعوبة 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ا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بعض الدارسات إلى ان الوراثة تلعب دور في عملية صعوبة القراء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سلكس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جينات </w:t>
      </w:r>
      <w:r>
        <w:rPr>
          <w:b/>
          <w:b/>
          <w:bCs/>
          <w:sz w:val="28"/>
          <w:sz w:val="28"/>
          <w:szCs w:val="28"/>
          <w:rtl w:val="true"/>
        </w:rPr>
        <w:t>الكروموسو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(</w:t>
      </w:r>
      <w:r>
        <w:rPr>
          <w:color w:val="FF0000"/>
          <w:sz w:val="28"/>
          <w:szCs w:val="28"/>
          <w:u w:val="single"/>
        </w:rPr>
        <w:t>15,6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21,6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46,15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6,23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طلب </w:t>
      </w:r>
      <w:r>
        <w:rPr>
          <w:b/>
          <w:b/>
          <w:bCs/>
          <w:sz w:val="28"/>
          <w:sz w:val="28"/>
          <w:szCs w:val="28"/>
          <w:rtl w:val="true"/>
        </w:rPr>
        <w:t>التهجئةالقرآئية</w:t>
      </w:r>
      <w:r>
        <w:rPr>
          <w:b/>
          <w:b/>
          <w:bCs/>
          <w:sz w:val="28"/>
          <w:sz w:val="28"/>
          <w:szCs w:val="28"/>
          <w:rtl w:val="true"/>
        </w:rPr>
        <w:t>بين حاستي البصر والس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امل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اضل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اخلا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نسيق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مستوى أكثر شمولية ودقة فهو يغطي عيوب المستويين الأخرين فضلا الاختبارات الفردية المقننة وغير المقن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ع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تحليل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لوب دراسة الح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العام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طلب المعلم من المتعلم بعد قراءته الفقرة أو النص أن يحلل ويقيم يصدر أحكام على ما قر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 الإس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المعجم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هم النق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هم هو قراءة المتعلم الفقرة أو النص ويقيم الممتحن معرفة المتعلم للكلم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همالمعج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الح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الاستنتا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همالعاط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وادثوالامراضالتيتصيبالطفلفيسنمبكرةوالتيتؤدياليالتلفالدماغ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قبل الول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ناء الحم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ا بعد الول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عية والبص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خطوات استخدام الطريقة الصوتية باعتبارها إحدى الطرق التي أستخدمه في علاجالصعوبات القرائية ه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أفكا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خدام السي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بع سلسلة من لأحدا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صل الى استنتاج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ة ليست عملية سهلة إذ هي مهاراه لغوي دقيقة وعقلية معقدة وعملية صوتية تتأثر العقلية والعصبية و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س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 الاستقرار في معاملة الابناء وفق منهجية ثابتة قد يخلق عند الابناء القلق والخوف الاسلو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طرة والتحك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ما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ذبذ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 يتبع الاباء اسلوب من خلال تفضيل أحد الأبناء على الأخر لا سباب الزم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 الترتيب الميلادي أو الصح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ف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اية الزائ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قد تسبب صعوبات التعلم ما قبل الولادة اضطراب عملية ال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وخاصة خلال الاشهر الثلاثة الأولى لأسباب مختلف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– الحصبة الألما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فود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ر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ادراك لا تكون عن العمليات المعرفية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س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صل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ستق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ت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كرة بعيدة المدى تعتمد على الخبرات المكت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قي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دام في العلاج التذكر المدخل الطبي حيث ان التنبيه في الانسان للفص الصدغي الى نشاط تذكري لذكريات كانت بغير ذلك من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ناطي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راتيجية تستخدم لتساعد الفرد على تذكر المعلومة أو المعلومات عندما تربط بحدث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م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ميع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ر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استخدام عقار لاسترجاع المعلومات المدفو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رين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اسيتيل كول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كول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ز ل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دراك هي عملية نمائية الهدف منها المثيرات الحس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إعطاء 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تحليل</w:t>
      </w: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التخ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هة نظر المدرسة الارتباطية ترى أن الإدراك 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اوام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جموعة من 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أفك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تصرف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اثرا كبير في تنشئة في رويئتهملا نفسهم فلولدين يكونون على درجة من الثقافة والتعليم فما اكثر تقديرا لحاجات الطفل النفسية والجسمية والاجتماعية و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باس ب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خفض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ع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مى التمييز للمثير الأساسي عن الوسط الكلي الذي يكون ف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مييز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خلف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شكل الارض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سطح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شف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ادراك السمعي من خلال القصور في الفترة على والتنظيم السمعي يؤثر في 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ري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ت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ة وخارجية وتكون</w:t>
      </w:r>
      <w:r>
        <w:rPr>
          <w:b/>
          <w:b/>
          <w:bCs/>
          <w:sz w:val="28"/>
          <w:sz w:val="28"/>
          <w:szCs w:val="28"/>
          <w:rtl w:val="true"/>
        </w:rPr>
        <w:t>وراءكلما يفعلهالإنسا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ادراكية والمعرفية الفرد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ك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ج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انشطة التي من شأنها علاج الادراك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فيز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زيز البصر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مييز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ريق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يل الفرد إدراك المثيرات بشكل بالرغم من نقصها الفيزي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ئ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ييز السمعي هو ان يصدر المعالج اصوات ويطلب من الطفل التميي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شابه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قار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ناق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فاوت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مصطلح صعوبات التعلم من المصطلحات في مجال التربية الخاصة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ت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جانس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غير متجان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ذ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ري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حدوث صعوبة التعلم بين الذكور والاناث هي إناث ذك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4: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: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: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: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 الفرق في النضج بين الذكور والإناث الذين يعانون من صعوبات التعلم إلى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سنت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 ونص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 بالتباين كإحدى المحكات التي تستخدم  في تحديد صعوبات التعلم بأنه للفرد  و المتوقع من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ط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شير محك إلى وجود تلف أو إصابة في الجهاز العصبي المركز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ع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علامات النيرولوجية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اقة بين التفكير واللغة هي علاقة تؤثر احداهما في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ينامي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زدوج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اد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صور في الذاكرة في المؤسسة التعليمية يجعل الأطفال يشعرون أنهم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د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ط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نمط المتبع في المؤسسة التعليمية على الحفظ والاسترجاع الاطفال أنهم أدنى من اقرانهم الاخ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ر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ري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وم الذاكرة بتصنيف و المعلومات والاحتفاظ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خز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ذكر هي عملية المعلومات التي تم اختزا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خ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ب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ا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رج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ملية الاسترجاع هي عم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توماتيك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خيص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اكرة قصيرة المدى تحفظ بالمعلومات فترة لا تتجاو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3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ذاكرة الحسية هي مكان لاستقبال المثيرات من العالم الخارج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ط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ر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رف بأنها اسلوب تقييمي يمكن استخدام من قبلشرائح مختلفة ابتداء من الاسرة الى المدرسة بتدريب بسيط يتطلب تسجيل السلوك المستهدف المرتبط بتاريخ معين وظرف بي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ختبار يقيس القدرة على الربط بين المثيرات البصري المتجانسة او ذات العلاقة ويطلب من الطفل ان يربط الصورة في مركز المربع مع أربع صور اخرى في زوايا المرب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استقبال البصر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بارات الترابط البص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اكمال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ات التذكر الب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ليرنر الى ان الاطفال هو الخطوة الاخير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ص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شخي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رار المث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ر المث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مثير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شدة المث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عني استعداد الفرد التقبل المثيرات واختيارها ويتأثر ذلك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باليقظ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ه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ركي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بالاختي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النضج الحسي الادراكي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اليب علاج صعوبات التعلم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طلبات تعلم الكتاب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مسببة لظهور صعوبات الكتاب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شرات صعوبات تعلم 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ىهذاالتصنيفأنالاطفالالذينيتصفونبالحركةالزائدةويظهرونبعضهمعدمالقدرةعلىضبطالنفسوفقدانالسيطرةلأسبابداخ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فسي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من العلاجات التقليدي التي استخدمت بشكل كبير لعلاج كثير من الحالات في مجال التربية 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دخل الط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عرض صعوبات الكتابة المرتبطة بالحركة 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تسم الحروف والارقام بالانتظام ويتخللها التشو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سك القلم بشكل غير 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ة على الهامش وخارج الاماكن المخصصة ل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 نساق بين الحروف والكل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عد الانشطة التي تقدم للأطفال في مراحل الروضة كالقطع والرسم والاشكال مختلفة على الاشكال والمساحات وتزيد قدرته الفراغ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درا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 الأساسي  لعملية تشخيص صعوبات الكتابة هو المحك الي يمك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ين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كاد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ر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 الا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ات المفتا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عد احد مظاهر الأطفال صعوبات التعلم في الرياضيات والمتمثلة في قصور في ادراك اعلى واسفل فوق وتحت قريب وبعيد امام وخلف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صعوبات الفراغ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وبات الادراكية السمعية والبص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ات الشكل الأرض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 موضع الكت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سلاسل تتسم ب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وتكون حسب او الحجم او الب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ابق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تيب وال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فرد يميل إلى إدراك المثيرات 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ح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صل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ستم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نق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 القراءة عملية انفعالية تشمل على تفسير الرموز وفهم المع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صو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مى التفكير إذا كان متعلقا بالمعاني والافكار غير الملمو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جر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ق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ل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دل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واز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ض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كير الاستقرائي هو الذي يستنتج القاعدة العامة م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ي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ك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 يستند إلى خطوات شعورية وإنما يطلق الأحكام من خلال التي قد تشوبها اللا موضو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فعالي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واقع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فكير النق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ابتك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جر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ك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عملية البناء التكاملي من الجزيئات او العناصر المتف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و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علم في حل المشكلات هو المحور  أما المعلم فما هو إلا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وج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ق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ح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ف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وى القاعدي هو التعليم المنظم الذي يجري في المدار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ا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ري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اطفال الذين يعانون من صعوبات او أخطاء قرائية مثل بطء سرعة قراءة الجملة ضمن فئة المستوى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عد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صحيح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قائ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ي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وظي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دى  مظاهر صعوبات القراءة هي صعوبة إدراك ا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ص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جمل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للرموز المكتو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أصوات </w:t>
      </w:r>
    </w:p>
    <w:tbl>
      <w:tblPr>
        <w:tblpPr w:bottomFromText="0" w:horzAnchor="margin" w:leftFromText="187" w:rightFromText="187" w:tblpX="0" w:tblpXSpec="center" w:tblpY="159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cs="Andalus" w:asciiTheme="majorHAnsi" w:hAnsiTheme="majorHAnsi"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cs="Andalus" w:asciiTheme="majorHAnsi" w:hAnsiTheme="majorHAnsi"/>
                <w:bCs/>
                <w:color w:val="000000" w:themeColor="text1"/>
                <w:sz w:val="36"/>
                <w:sz w:val="36"/>
                <w:szCs w:val="36"/>
                <w:highlight w:val="lightGray"/>
                <w:rtl w:val="true"/>
                <w:lang w:val="ar-SA"/>
              </w:rPr>
              <w:t>إن اصبنا فمن الله وان اخطأنا فمن انفسنا والشيطان</w:t>
            </w:r>
            <w:r>
              <w:rPr>
                <w:rFonts w:cs="Andalus" w:ascii="Cambria" w:hAnsi="Cambria" w:asciiTheme="majorHAnsi" w:hAnsiTheme="majorHAnsi"/>
                <w:bCs/>
                <w:color w:val="000000" w:themeColor="text1"/>
                <w:sz w:val="36"/>
                <w:szCs w:val="36"/>
                <w:highlight w:val="lightGray"/>
                <w:rtl w:val="true"/>
                <w:lang w:val="ar-SA"/>
              </w:rPr>
              <w:t xml:space="preserve">, </w:t>
            </w:r>
            <w:r>
              <w:rPr>
                <w:rFonts w:ascii="Cambria" w:hAnsi="Cambria" w:cs="Andalus" w:asciiTheme="majorHAnsi" w:hAnsiTheme="majorHAnsi"/>
                <w:bCs/>
                <w:color w:val="000000" w:themeColor="text1"/>
                <w:sz w:val="36"/>
                <w:sz w:val="36"/>
                <w:szCs w:val="36"/>
                <w:highlight w:val="lightGray"/>
                <w:rtl w:val="true"/>
                <w:lang w:val="ar-SA"/>
              </w:rPr>
              <w:t>اتمني لكم</w:t>
            </w:r>
            <w:r>
              <w:rPr>
                <w:rFonts w:cs="Andalus" w:ascii="Cambria" w:hAnsi="Cambria" w:asciiTheme="majorHAnsi" w:hAnsiTheme="majorHAnsi"/>
                <w:bCs/>
                <w:color w:val="000000" w:themeColor="text1"/>
                <w:sz w:val="36"/>
                <w:szCs w:val="36"/>
                <w:highlight w:val="lightGray"/>
                <w:rtl w:val="true"/>
                <w:lang w:val="ar-SA"/>
              </w:rPr>
              <w:t xml:space="preserve">, </w:t>
            </w:r>
            <w:r>
              <w:rPr>
                <w:rFonts w:ascii="Cambria" w:hAnsi="Cambria" w:cs="Andalus" w:asciiTheme="majorHAnsi" w:hAnsiTheme="majorHAnsi"/>
                <w:bCs/>
                <w:color w:val="000000" w:themeColor="text1"/>
                <w:sz w:val="36"/>
                <w:sz w:val="36"/>
                <w:szCs w:val="36"/>
                <w:highlight w:val="lightGray"/>
                <w:rtl w:val="true"/>
                <w:lang w:val="ar-SA"/>
              </w:rPr>
              <w:t>التوفيق جميع</w:t>
            </w:r>
            <w:r>
              <w:rPr>
                <w:rFonts w:ascii="Cambria" w:hAnsi="Cambria" w:cs="Andalus" w:asciiTheme="majorHAnsi" w:hAnsiTheme="majorHAnsi"/>
                <w:bCs/>
                <w:color w:val="000000" w:themeColor="text1"/>
                <w:sz w:val="36"/>
                <w:sz w:val="36"/>
                <w:szCs w:val="36"/>
                <w:rtl w:val="true"/>
                <w:lang w:val="ar-SA"/>
              </w:rPr>
              <w:t>اً</w:t>
            </w:r>
            <w:r>
              <w:rPr>
                <w:rFonts w:cs="Andalus" w:ascii="Cambria" w:hAnsi="Cambria" w:asciiTheme="majorHAnsi" w:hAnsiTheme="majorHAnsi"/>
                <w:bCs/>
                <w:color w:val="000000" w:themeColor="text1"/>
                <w:sz w:val="36"/>
                <w:szCs w:val="36"/>
                <w:rtl w:val="true"/>
                <w:lang w:val="ar-SA"/>
              </w:rPr>
              <w:t>:</w:t>
            </w:r>
            <w:r>
              <w:rPr>
                <w:rFonts w:cs="Andalus" w:ascii="Cambria" w:hAnsi="Cambria" w:asciiTheme="majorHAnsi" w:hAnsiTheme="majorHAnsi"/>
                <w:bCs/>
                <w:color w:val="4F6228" w:themeColor="accent3" w:themeShade="80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Cooper Black" w:hAnsi="Cooper Black"/>
                <w:bCs/>
                <w:color w:val="FF0000"/>
                <w:sz w:val="36"/>
                <w:szCs w:val="36"/>
                <w:highlight w:val="yellow"/>
              </w:rPr>
              <w:t>TFAG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4F6228" w:themeColor="accent3" w:themeShade="80"/>
          <w:sz w:val="28"/>
          <w:szCs w:val="28"/>
          <w:lang w:bidi="ar-OM"/>
        </w:rPr>
      </w:pPr>
      <w:r>
        <w:rPr>
          <w:color w:val="4F6228" w:themeColor="accent3" w:themeShade="80"/>
          <w:sz w:val="28"/>
          <w:szCs w:val="28"/>
          <w:rtl w:val="true"/>
          <w:lang w:bidi="ar-OM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oper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B050"/>
        <w:sz w:val="28"/>
        <w:szCs w:val="28"/>
      </w:rPr>
    </w:pPr>
    <w:sdt>
      <w:sdtPr>
        <w:id w:val="16048272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لا تنسونا من صالح دعائكم , بالتوفيق للجميع تحياتي : TFAGH </w:t>
        </w:r>
      </w:sdtContent>
    </w:sdt>
    <w:sdt>
      <w:sdtPr>
        <w:id w:val="11578740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لا تنسونا من صالح دعائكم </w:t>
          <w:t xml:space="preserve">لا تنسونا من صالح دعائكم , بالتوفيق للجميع تحياتي : TFAGH </w:t>
        </w:r>
      </w:sdtContent>
    </w:sdt>
    <w:sdt>
      <w:sdtPr>
        <w:id w:val="492818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, </w:t>
          <w:t xml:space="preserve">لا تنسونا من صالح دعائكم , بالتوفيق للجميع تحياتي : TFAGH </w:t>
        </w:r>
      </w:sdtContent>
    </w:sdt>
    <w:sdt>
      <w:sdtPr>
        <w:id w:val="9668260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بالتوفيق للجميع تحياتي </w:t>
          <w:t xml:space="preserve">لا تنسونا من صالح دعائكم , بالتوفيق للجميع تحياتي : TFAGH </w:t>
        </w:r>
      </w:sdtContent>
    </w:sdt>
    <w:sdt>
      <w:sdtPr>
        <w:id w:val="7025132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: </w:t>
          <w:t xml:space="preserve">لا تنسونا من صالح دعائكم , بالتوفيق للجميع تحياتي : TFAGH </w:t>
        </w:r>
      </w:sdtContent>
    </w:sdt>
    <w:sdt>
      <w:sdtPr>
        <w:id w:val="14364319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/>
          <w:t>TFAGH</w:t>
          <w:t xml:space="preserve">لا تنسونا من صالح دعائكم , بالتوفيق للجميع تحياتي : TFAGH </w:t>
        </w:r>
      </w:sdtContent>
    </w:sdt>
    <w:sdt>
      <w:sdtPr>
        <w:id w:val="18597955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DA85881BA784D058B07307B173005F2"/>
        </w:placeholder>
        <w:alias w:val="العنوان"/>
        <w:text/>
      </w:sdtPr>
      <w:sdtContent>
        <w:r>
          <w:rPr>
            <w:rtl w:val="true"/>
          </w:rPr>
          <w:t xml:space="preserve"> </w:t>
          <w:t xml:space="preserve">لا تنسونا من صالح دعائكم , بالتوفيق للجميع تحياتي : TFAGH 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42ce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42ce7"/>
    <w:rPr/>
  </w:style>
  <w:style w:type="character" w:styleId="St1" w:customStyle="1">
    <w:name w:val="st1"/>
    <w:basedOn w:val="DefaultParagraphFont"/>
    <w:qFormat/>
    <w:rsid w:val="00ca1ade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7b65d9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977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7b65d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977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DA85881BA784D058B07307B173005F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DE8258A-EB9E-4BAD-A28F-AB8136A228D7}"/>
      </w:docPartPr>
      <w:docPartBody>
        <w:p w:rsidR="00000000" w:rsidRDefault="00C66529" w:rsidP="00C66529">
          <w:pPr>
            <w:pStyle w:val="CDA85881BA784D058B07307B173005F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ndalus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ooper Black">
    <w:panose1 w:val="0208090404030B020404"/>
    <w:charset w:val="00"/>
    <w:family w:val="roman"/>
    <w:pitch w:val="variable"/>
    <w:sig w:usb0="00000003" w:usb1="00000000" w:usb2="00000000" w:usb3="00000000" w:csb0="00000001" w:csb1="00000000"/>
  </w:font>
  <w:font w:name="Algerian">
    <w:panose1 w:val="04020705040A02060702"/>
    <w:charset w:val="00"/>
    <w:family w:val="decorative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66529"/>
    <w:rsid w:val="007B5700"/>
    <w:rsid w:val="00C6652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344169D7609479C9ACE6660CB8BFCB4">
    <w:name w:val="2344169D7609479C9ACE6660CB8BFCB4"/>
    <w:rsid w:val="00C66529"/>
    <w:pPr>
      <w:bidi/>
    </w:pPr>
  </w:style>
  <w:style w:type="paragraph" w:customStyle="1" w:styleId="79BA35237B6044B9BADD4AC4660971DB">
    <w:name w:val="79BA35237B6044B9BADD4AC4660971DB"/>
    <w:rsid w:val="00C66529"/>
    <w:pPr>
      <w:bidi/>
    </w:pPr>
  </w:style>
  <w:style w:type="paragraph" w:customStyle="1" w:styleId="1DFAE4324CC145B98110C99AC991EDF2">
    <w:name w:val="1DFAE4324CC145B98110C99AC991EDF2"/>
    <w:rsid w:val="00C66529"/>
    <w:pPr>
      <w:bidi/>
    </w:pPr>
  </w:style>
  <w:style w:type="paragraph" w:customStyle="1" w:styleId="CDA85881BA784D058B07307B173005F2">
    <w:name w:val="CDA85881BA784D058B07307B173005F2"/>
    <w:rsid w:val="00C6652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 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8</Pages>
  <Words>1434</Words>
  <Characters>8174</Characters>
  <CharactersWithSpaces>95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TFAGH</dc:creator>
  <dc:description/>
  <dc:language>en-US</dc:language>
  <cp:lastModifiedBy>TFAGH</cp:lastModifiedBy>
  <cp:lastPrinted>2012-11-23T23:02:00Z</cp:lastPrinted>
  <dcterms:modified xsi:type="dcterms:W3CDTF">2013-05-14T00:58:00Z</dcterms:modified>
  <cp:revision>386</cp:revision>
  <dc:subject/>
  <dc:title>لا تنسونا من صالح دعائكم , بالتوفيق للجميع تحياتي : TFAG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