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1) An essay mean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</w:rPr>
        <w:t>) one paragraph that discusses simple topic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</w:rPr>
        <w:t>) two paragraph that discusses two topic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</w:rPr>
        <w:t>) one topic in one paragraph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) several long paragraphs discuss complex topic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2) How many parts does English essay have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</w:rPr>
        <w:t>) on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</w:rPr>
        <w:t>) two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 w:val="28"/>
          <w:szCs w:val="28"/>
          <w:highlight w:val="yellow"/>
          <w:u w:val="single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) thre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</w:rPr>
        <w:t>) fou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3)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An introduction…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</w:rPr>
        <w:t>) supports the thesis statemen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</w:rPr>
        <w:t>) restates the thesi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 w:val="28"/>
          <w:szCs w:val="28"/>
          <w:highlight w:val="yellow"/>
          <w:u w:val="single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) explains the topic with general idea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</w:rPr>
        <w:t>) summarizes the supporting ideas of the essa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4)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Where can you find "the thesis statement(s)?" in the…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) introdu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</w:rPr>
        <w:t>) introduction and main bod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</w:rPr>
        <w:t>) main bod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</w:rPr>
        <w:t>) conclus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5)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The main body …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</w:rPr>
        <w:t>) gives the main idea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 w:val="28"/>
          <w:szCs w:val="28"/>
          <w:highlight w:val="yellow"/>
          <w:u w:val="single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) explains and supports the thesis statemen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</w:rPr>
        <w:t>) summaries the author's point of view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</w:rPr>
        <w:t>) explains the topic with general idea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6) The conclusion must b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</w:rPr>
        <w:t>) the first paragraph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</w:rPr>
        <w:t>) more than three paragraph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 w:val="28"/>
          <w:szCs w:val="28"/>
          <w:highlight w:val="yellow"/>
          <w:u w:val="single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) the last paragraph</w:t>
      </w:r>
    </w:p>
    <w:p>
      <w:pPr>
        <w:pStyle w:val="Normal"/>
        <w:bidi w:val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</w:rPr>
        <w:t>) in the middle of the essa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7) The conclus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</w:rPr>
        <w:t>) gives the main idea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</w:rPr>
        <w:t>) explains and support the thesis statemen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highlight w:val="yellow"/>
          <w:u w:val="single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) restates the these and the supporting ideas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توقع الكلمة خطأ إنها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thesis)</w:t>
      </w:r>
    </w:p>
    <w:p>
      <w:pPr>
        <w:pStyle w:val="Normal"/>
        <w:bidi w:val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</w:rPr>
        <w:t>) explains the topic with general idea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8) An essay has unity and coherence. Unity i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) to discuss only one main idea from beginning to en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</w:rPr>
        <w:t>) to discuss several main ideas and subtopic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</w:rPr>
        <w:t>) to discuss the advantage and the disadvantag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</w:rPr>
        <w:t>) to discuss the supporting detail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9) Coherence means tha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</w:rPr>
        <w:t>) the sentences must be illogical and disorganiz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</w:rPr>
        <w:t>) the sentences must have sudden jump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</w:rPr>
        <w:t>) the sentence moves the next sentence without transition signal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) the sentences must hold togeth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10)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We use the transition signal "moreover" to introduce…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</w:rPr>
        <w:t>) an opposite ide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</w:rPr>
        <w:t>) a choic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 w:val="28"/>
          <w:szCs w:val="28"/>
          <w:highlight w:val="yellow"/>
          <w:u w:val="single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) an additional idea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</w:rPr>
        <w:t>) a restatemen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11)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We use the transition signal "in short" to introduce…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</w:rPr>
        <w:t>) an explan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</w:rPr>
        <w:t>) list in ord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</w:rPr>
        <w:t>) an exampl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 w:val="28"/>
          <w:szCs w:val="28"/>
          <w:highlight w:val="yellow"/>
          <w:u w:val="single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) a summar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12)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We use the transition signal "for instance" to introduce…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</w:rPr>
        <w:t>) an alternativ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) an exampl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</w:rPr>
        <w:t>) a conclus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</w:rPr>
        <w:t>) a resul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13)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We use the transition signal "therefore" to introduce …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 w:val="28"/>
          <w:szCs w:val="28"/>
          <w:highlight w:val="yellow"/>
          <w:u w:val="single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) a resul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</w:rPr>
        <w:t>) a contrasting idea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</w:rPr>
        <w:t>) a restatement</w:t>
      </w:r>
    </w:p>
    <w:p>
      <w:pPr>
        <w:pStyle w:val="Normal"/>
        <w:bidi w:val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</w:rPr>
        <w:t>) a choic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14)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We us the transition signal "otherwise" to introduce…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</w:rPr>
        <w:t>) an additional idea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</w:rPr>
        <w:t>) an opposite idea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) a choice or alternativ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</w:rPr>
        <w:t>) a resul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15) General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Statements …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</w:rPr>
        <w:t>) states the specific topic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 w:val="28"/>
          <w:szCs w:val="28"/>
          <w:highlight w:val="yellow"/>
          <w:u w:val="single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) capture the reader's interest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</w:rPr>
        <w:t>) lists the subdivisions of the main topic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</w:rPr>
        <w:t>) is normally the last sentence in the introductory paragraph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16) Thesis statement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</w:rPr>
        <w:t>) introduce the general topic of the essa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</w:rPr>
        <w:t>) capture the reader's interes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 w:val="28"/>
          <w:szCs w:val="28"/>
          <w:highlight w:val="yellow"/>
          <w:u w:val="single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) state the specific topic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</w:rPr>
        <w:t>) ) located in the main body of the essa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17) Which of the following is NOT a type of introductory paragraph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</w:rPr>
        <w:t>) Funnel introdu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</w:rPr>
        <w:t>) Dramatic introdu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</w:rPr>
        <w:t>) Surprising Statistics introdu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 w:val="28"/>
          <w:szCs w:val="28"/>
          <w:highlight w:val="yellow"/>
          <w:u w:val="single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) Poetry Introdu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18) Which of the following is a strong thesis statement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 w:val="28"/>
          <w:szCs w:val="28"/>
          <w:highlight w:val="yellow"/>
          <w:u w:val="single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) The qualifications for getting into university in my country ar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unreasonabl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</w:rPr>
        <w:t>) In Northern Jordan, the summer months are warmer than the wint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nth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</w:rPr>
        <w:t>) These are advantages and disadvantages of nuclear powe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</w:rPr>
        <w:t>) Education is really good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19) Which of the following is a strong thesis statement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</w:rPr>
        <w:t>) India became an independent country in 1947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</w:rPr>
        <w:t>) Half of the families in my country own a hous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</w:rPr>
        <w:t>) Classical music concerts are popula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highlight w:val="yellow"/>
          <w:u w:val="single"/>
        </w:rPr>
      </w:pPr>
      <w:r>
        <w:rPr>
          <w:rFonts w:ascii="Times New Roman" w:hAnsi="Times New Roman" w:cs="Times New Roman"/>
          <w:sz w:val="28"/>
          <w:sz w:val="28"/>
          <w:szCs w:val="28"/>
          <w:highlight w:val="yellow"/>
          <w:u w:val="single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) To be a successful student, good study habits are more important tha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intelligenc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20)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Body paragraph should be organized in …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</w:rPr>
        <w:t>) chronological ord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</w:rPr>
        <w:t>) comparis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</w:rPr>
        <w:t>) contrasts</w:t>
      </w:r>
    </w:p>
    <w:p>
      <w:pPr>
        <w:pStyle w:val="Normal"/>
        <w:bidi w:val="0"/>
        <w:spacing w:before="0" w:after="200"/>
        <w:jc w:val="left"/>
        <w:rPr>
          <w:u w:val="single"/>
        </w:rPr>
      </w:pPr>
      <w:r>
        <w:rPr>
          <w:rFonts w:ascii="Times New Roman" w:hAnsi="Times New Roman" w:cs="Times New Roman"/>
          <w:sz w:val="28"/>
          <w:sz w:val="28"/>
          <w:szCs w:val="28"/>
          <w:highlight w:val="yellow"/>
          <w:u w:val="single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) all above is correc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2c9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SpacingChar" w:customStyle="1">
    <w:name w:val="No Spacing Char"/>
    <w:basedOn w:val="DefaultParagraphFont"/>
    <w:link w:val="NoSpacing"/>
    <w:uiPriority w:val="1"/>
    <w:qFormat/>
    <w:rsid w:val="00452c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oSpacingChar"/>
    <w:uiPriority w:val="1"/>
    <w:qFormat/>
    <w:rsid w:val="00452c93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452c9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  <Pages>3</Pages>
  <Words>512</Words>
  <Characters>2924</Characters>
  <CharactersWithSpaces>343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5:03:00Z</dcterms:created>
  <dc:creator>user</dc:creator>
  <dc:description/>
  <dc:language>en-US</dc:language>
  <cp:lastModifiedBy>Toshiba</cp:lastModifiedBy>
  <dcterms:modified xsi:type="dcterms:W3CDTF">2013-05-12T1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