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cs="Tahoma"/>
          <w:b/>
          <w:b/>
          <w:bCs/>
          <w:color w:val="003E69"/>
          <w:sz w:val="17"/>
          <w:sz w:val="17"/>
          <w:rtl w:val="true"/>
        </w:rPr>
        <w:t>متعدد مبادى علم الاجتماع</w:t>
      </w: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حدث ابن خلدون في كتابهالمبتدأ و الخبر ع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يوتوبي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رض الذات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ادى ابن خلدون بقيام علم جديداسماه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يزياء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عمران أو الاجتماع البشر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صاغ أو وضع مصطلح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م الاجتما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ربر سبنس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 – ابن خلد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ؤسس الحقيقي لعلم الاجتماع هو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وجست كونت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ستر وار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 خلد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صطلح علم الاجتما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Sociology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ومزيج م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يونانية والانجليز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رنسية و الانجليز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يونانية و اللاتين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 أوجست كونت علم الاجتماع إلى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م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قسا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وضوع الدراسة فيه علم الاجتما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مجتم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راسة النظم الاجتماع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أفعال و العلاقات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ان التفكير في علم الاجتماع سابقاً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وضوع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ذاتي و موضو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ذات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جابات خاطئ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راسةالمجتمع تتم عن طريق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يين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صر الشام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 و 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داد السكا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م الاجتماع علم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ظر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طبيق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ري و تطبيق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لماذايتعذر الوصول إلى قواني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ختلاف المجتمعات و الأديان و المظاهر والثقاف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ختلاف المجتمع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ختلافالأديان و الثقاف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ناك علوم مسكلية أو سلوكية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، علم السياس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اقتصاد ، علم الاجتماع، علم ال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 ، علم الاجتماع ،الأنثروبولوجي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حدث أوجست كونت عن العلوم الاجتماعية من الأسهل حتى الأصعب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ة،الفلك ،الطبيعة،الكيمياء ، البيولوجيا ، علمالاجتم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ياضة ، الفلك ، الكيمياء ، علمالاجتم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اجتماع ،البيولوجيا ،الكيمياء ، الطبيعة ، الفلك ، الريا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ان علم الاجتماع من أصعب العلوم عند أوجست كونت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ه أحدث العلو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ختلا ف المجتمع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ختلاف الديان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اجتماع النفسي احد ميادين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النفس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م النفس الاجتماعي احد ميادي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نثروبولوجيـا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النفس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إنس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ت ا لمدرسة الأمريكية الأنثروبولوجيا إلى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م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1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ت المدرسة الانجليزية الأنثروبولوجيا إلى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سم واحد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س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ثروبولوجيا الجماعية لها اهتمامات بـ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صول فقط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نسان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نسان و أصول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ثنو جرافيا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صف الشعو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صف الشعوب و السلالات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سلال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ثنولوجيا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شعو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سلال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طبي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ثروبولوجيا يهتم بــ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راسة المجتمع المتحضر فقط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مجتمع البدائي دراسة شاملهكا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مجتمعالبدائية دراسة جز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م الاجتماع يهتم بــ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راسةالمجتمع المتحضر دراسة شامل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اسة المجتمع البدائي دراسة شا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مجتمع المتحضردراسة جز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ثروبولوجيا منهجها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ـ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ي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مي و كي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م الاجتماع منهجه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ي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مي و كي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طلق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.... 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ى الانثروبولوجيا الاجتماع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اجتماع المقارن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يست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جست كون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را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طلق على الانثروبولوجيا علم الاجتماع المقارن لـ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ل منهما يهتم بدراسة العلاقات الاجتماع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نهمايهتم بالتحليل البنائ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نهما يهتم بدراسة العلاقات الاجتماعية و التحليل البنائ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2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تعريف تـيلور للثقافة هناك إشكالية في كلـم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قائ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خلاق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ثقافة نسق بمعنى أنها تتكون من جوان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يار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دراك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ية ، معيارية ، مــا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 يجب أن نذكر الحلال و الحرام في الجانب المعيار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ع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دالحاجة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رج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ترات التي تحدث في الثقافة إلى عاملين رئيسيي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ن روبرتس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نـكــل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تقد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نه لابد من توفر </w:t>
      </w:r>
      <w:r>
        <w:rPr>
          <w:rFonts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ناصر حتى نشخص هذا المجتمع انه محل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وبرتس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ست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ـــكل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ي نستطيع أن نشخص أن هذا المجتمع محلي باعتقاد انكليز لابد من توفر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تماء أو العضوية المشترك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اعل الاجتما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جاورالإقليمي أو الجغرا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 الــقبيلـة تعتبر مجتمع مــحل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ـع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هناك من يعتقد أنها مجتمع محلي وهناك من لا يعتقدذل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ان تصنيف أنماط المجتمع في البدايات على أساس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ثنــائ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نــائي وثـلاثي مع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ـلاثـ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ـت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ascii="Arial" w:hAnsi="Arial"/>
          <w:b/>
          <w:bCs/>
          <w:color w:val="FF0000"/>
          <w:sz w:val="36"/>
          <w:szCs w:val="36"/>
        </w:rPr>
        <w:t>1938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 مقالة عن الحضرية كأسلوب للحيا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نـــكلز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وبرتــس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يـــر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عض العلماء قسم المجتمعات إلى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نائية و ثلاث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ثنائية ، ثلاثية ، خماس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جابات خاطئ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3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يئات التنشئــة الاجتماع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سرةو المدرس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رة و المسجد و الأصدق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مارسات التي نمارسها في حياتنا اليومية تسمى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يات اجتماعية وثقا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جتماعية فقط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قافية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مليات الاجتماعية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ات لكنها مؤقت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ات اجتماعية تبلورت من خلال العلاق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ات أكثر ثباتاً و استقر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نظم الاجتماعية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ات أكثر ثباتاً و استقر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ات لكنها مؤقت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ات اجتماعية تبلورت من خلال العلاق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الاجتماعية ه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اقات مؤقت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اقات اجتماعية تبلورت من خلال العلاقات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اتأكثر ثبات واستقر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صورالتوافق الاجتماع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دنة ،التسامح،اللجوء إلى القضاء، الاستسل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حكيم والوساطة ،تقريب وجهاتالنظر،التعاقد،التب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العمليات الثقاف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زجالثقافي ، التخلف الثقافي ، التمثيل الثقاف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تشار الثقافي ، التجديد الثقاف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ذك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الانتشار أو الانتقال الثقاف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جود مادة تستحق أن تنش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جود مجتمع يتقبل ذلك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جود وسيلة لنشر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حدث عن التخلف الثقافي علماء هم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روكن ، انكلز ، فيب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بر و أوجبرن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بر، سروكن ، اوجبر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ؤسس النظم الاقتصادية،السياسية ، التربوية ، الصح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بن خلدو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جتمع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وجبر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4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 ينطبق تعريف النظم الاجتماعية على المجتمع الإسلام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 ينطبق تعريف مفهوم الزواج على مجتمعنا السعود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 بشرو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ال أن الزواج تعددي إلى أن وصل آحاد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ستر مارك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كيف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رج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ال أن الزواج آحادي إلى أن وصل إلى التعدد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اكيف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سان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سترمار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طورالزواج منذ الأزل كان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آحاديو تعد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حـا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ـعد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ذي تحدث عن الزواج الجماعي وهو زواج رجلين أو أكثر بامرأتين أو أكثر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وجست كونت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بن خلدو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فلاط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وجهة نظر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ن الإنسان محكوم بـخمس مستويات من الحاجات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ولما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ير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راهامماسل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وجهة نظر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 من أسباب المشكلات الاجتماعية السلوك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نحرف ، التمييزالعنصري،الانفجار السكاني ، أي ظرف يهدد الحيا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) 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سـان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اسلو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ظر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نه من الممكن أن يشاهد شخص ما فيلم فيطبق الجريمة الحاصلة فيه بحذافيرها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ورد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ون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ظريةالثقافات الفرعية لـ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الاختلاط التفاضلي أو المخالطة الفارق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بنس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ير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ذرلان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5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فرق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....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ين الانحراف الأولي و الانحراف الثانو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سان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مر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ذرلان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FF0000"/>
          <w:sz w:val="36"/>
          <w:szCs w:val="36"/>
        </w:rPr>
        <w:t>6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سائل الضبط الاجتماع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بيـة ،الدي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انون ، التربية ، العرف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نون ، التربية ، العرف، الرأيالعام،الدين،الأ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b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f8532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0</Pages>
  <Words>972</Words>
  <Characters>5546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0:00Z</dcterms:created>
  <dc:creator>safa</dc:creator>
  <dc:description/>
  <dc:language>en-US</dc:language>
  <cp:lastModifiedBy>ABUMADA</cp:lastModifiedBy>
  <dcterms:modified xsi:type="dcterms:W3CDTF">2011-05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