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DecoType Naskh"/>
          <w:b/>
          <w:b/>
          <w:bCs/>
          <w:color w:val="F79646" w:themeColor="accent6"/>
          <w:sz w:val="40"/>
          <w:szCs w:val="40"/>
        </w:rPr>
      </w:pPr>
      <w:r>
        <w:rPr>
          <w:rFonts w:ascii="Traditional Arabic" w:hAnsi="Traditional Arabic" w:cs="DecoType Naskh"/>
          <w:b/>
          <w:b/>
          <w:bCs/>
          <w:sz w:val="40"/>
          <w:sz w:val="40"/>
          <w:szCs w:val="40"/>
          <w:rtl w:val="true"/>
        </w:rPr>
        <w:t>المحاضرة التاسعة</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أنهار كحدود دولية</w:t>
      </w:r>
      <w:r>
        <w:rPr>
          <w:rFonts w:cs="Traditional Arabic" w:ascii="Traditional Arabic" w:hAnsi="Traditional Arabic"/>
          <w:color w:val="F79646" w:themeColor="accent6"/>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مثل الأنهار ملامح طبيعية واضحة على سطح الأرض مما يجعلها تستخدم كحدود سياسية و إدار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حدود السياسية رسمت على أساس مجاري الأنهار حيث تتعدد مميزات اختيارها باعتبارها حدا سياسيا</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تظهر بصورة واضحة على الخرائط على صورة خط مثل الحد السياسي تماما</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تمثل ملامح طبيعية واضحة على سطح الأرض على خلاف الجبال واسعة الانتشا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تعتبر الأنهار الواسعة قنوات اتصال وعلى ذلك كان لها قيمة حربية لأنها توفر خطا دفاعيا ومانعا مائيا ويصعب على الجيوش الغازية اجتيازه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أنهار باعتبارها حدود إدارية وداخلية</w:t>
      </w:r>
      <w:r>
        <w:rPr>
          <w:rFonts w:cs="Traditional Arabic" w:ascii="Traditional Arabic" w:hAnsi="Traditional Arabic"/>
          <w:color w:val="F79646" w:themeColor="accent6"/>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ستخدم الأنهار كحدود بين المحافظات والأقاليم داخل الدولة فالأنهار والمجاري المائية التي يصعب اجتيازها تشكل حدود واضحة المعالم</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ثال</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م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ود بين الدلتا عادة تسير مع النيل</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استرا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ايات المتحدة الأنهار أكثر استعمالا في الحدود بين الولايات</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أنهار كحدود دول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عد استخدام الأنهار كحد سياسي دولي من أكثر الأساليب المتبعة في ترسيم الحدود بين الدول في كافة قارات العالم</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ثا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آ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بين الصين و روسيا نهر الأمو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أو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ود بين ألمانيا وبولندا نهر الاود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أفر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جنوب أفريقا و زمبابوي نهر اللمبولو</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أمريكا الش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بين الولايات المتحدة والمكسيك نهر ربوجراند</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أمريكا الجن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بين البرازيل والأرجنتين</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ا هي المشكلات المرتبطة بالأنهار كحدود سياس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قد تغير الأنهار مجاريها مثل نهر ربوجراند بين الولايات المتحدة والمكسيك</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تقسيم مائية النهر بين الدول وخاصة المناطق الجافة في علامات ترسيم الحدود</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داد مشكلة النهر كونه حد سياسي إذا كان مجرى النهر غير مستقر ومن ثم يمكن إن يثير المشكلات من وقت إلى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حالة يكون الحل الأفضل لتحاشي المشكلات المستقبلية هو كبح جماح النهر وتثبيت مجراه بالأنشائات الهند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فاق الطرفين</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علامات الحدود من الصعب وضعها في المياه خاصة إذا كان النهر يجري بسرعة أو يستخدم في الملاحة وصيد الأسماك وعلامات الحدود تظهر على الخرائط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 التحديد الدقيق للحدود النهرية بعد طرق</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تلتزم الحدود بأحد شطوط النه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الخط المتوسط في مجرى النهر</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محور الو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النقاط عمقا في قاعه</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الخط المحدد بواسطة المحكمين والقوانين الدولية وهو السائد حاليا</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حدود في مناطق البحيرات</w:t>
      </w:r>
      <w:r>
        <w:rPr>
          <w:rFonts w:ascii="Traditional Arabic" w:hAnsi="Traditional Arabic" w:cs="Traditional Arabic"/>
          <w:color w:val="F79646" w:themeColor="accent6"/>
          <w:sz w:val="36"/>
          <w:sz w:val="36"/>
          <w:szCs w:val="36"/>
        </w:rPr>
        <w:t xml:space="preserve"> </w:t>
      </w:r>
      <w:r>
        <w:rPr>
          <w:rFonts w:cs="Traditional Arabic" w:ascii="Traditional Arabic" w:hAnsi="Traditional Arabic"/>
          <w:color w:val="F79646" w:themeColor="accent6"/>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مناطق البحريات فأن المشكلة تكون أقل حده لأتساع المسطح المائي واستقرار حركة المياه و أصبح من السهل تحديد خط الحدود الدولية في المناطق الوسطى إذا كانت البحيرة تقع بين دولتين مثل الحدود الأمريكية الكندية في بحيرات أيري و اونتايو و هورن و سوبري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أفريقا فأشهر الأمثلة للحدود تلك التي تسير داخل بين بحيرة قنجانيقا بين تنزانيا والكونغو الديمقراطية وبحيرة إدوارو بينها أوغن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بحيرة كنغو التي تفصل بين الكونغو أيضا وبين رواند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ت البحيرة تقع بين عدة دول فأنها تقسم بالتساوي بين دول الجوار باتفاق دولي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رة فيكتوريا بين أوغندة وكينيا وتنزاني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حدود السياسية في أقاليم الغابات والمستنقعات والصحاري</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عد من مناطق الانقطاع البتري وتمثل فواصل بين الأقاليم الحضار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قعات تشاد التي تمتد بين الحدود السياسية لكل من تشاد مع النيجر ومع نيجريا ومع الكامرون</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ا سبيل المثال فصلت الصحراء على مدى التاريخ مابين أحواض البحر المتوسط والتي تسود فيها الحضارة الإسلامية عن مناطق الحضارة الأفريقية الزنجية في الج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صلت بين الروس والفنلندين وبين الشام</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حدود الهندسية</w:t>
      </w:r>
      <w:r>
        <w:rPr>
          <w:rFonts w:cs="Traditional Arabic" w:ascii="Traditional Arabic" w:hAnsi="Traditional Arabic"/>
          <w:color w:val="F79646" w:themeColor="accent6"/>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ي خطوط حدود مستقيمة تتبع خطوط الطول و دوائر العرض وفي بعض المناطق يتم رسم أقواس مركزها نقطة ثابت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 xml:space="preserve">1: </w:t>
      </w:r>
      <w:r>
        <w:rPr>
          <w:rFonts w:ascii="Traditional Arabic" w:hAnsi="Traditional Arabic" w:cs="Traditional Arabic"/>
          <w:sz w:val="36"/>
          <w:sz w:val="36"/>
          <w:szCs w:val="36"/>
          <w:rtl w:val="true"/>
        </w:rPr>
        <w:t xml:space="preserve">حدود تسير فعلا مع خطوط الطول ودوائر 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 سهلة التوقيع نطريا ولكن يصعب تحديدها فعليا وغالبا ماتثير المشكلات إذا كانت الاتفاقات التي رسمتها تجهل طبيعة المنط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حدود السياسية التي تسير مع دوائر العرض الحدود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خطوط الطول فتحد كثير من الدول مثل الحد الفاصل بين مصر وليبيا </w:t>
      </w:r>
      <w:r>
        <w:rPr>
          <w:rFonts w:cs="Traditional Arabic" w:ascii="Traditional Arabic" w:hAnsi="Traditional Arabic"/>
          <w:sz w:val="36"/>
          <w:szCs w:val="36"/>
        </w:rPr>
        <w:t>26</w:t>
      </w:r>
      <w:r>
        <w:rPr>
          <w:rFonts w:ascii="Traditional Arabic" w:hAnsi="Traditional Arabic" w:cs="Traditional Arabic"/>
          <w:sz w:val="36"/>
          <w:sz w:val="36"/>
          <w:szCs w:val="36"/>
          <w:rtl w:val="true"/>
        </w:rPr>
        <w:t>درجة شرقا</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خط مستقيم رسم بصورة هندسية بين نقط معلومة في الطبيعة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 العربية السعودي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خطوط هندسية ليست مستقيمة على شكل أقو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رها أقواس دوائر كل من خط الحدود الدولية لدولة غمبيا في أفريق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حدود الأنثوجرافية</w:t>
      </w:r>
      <w:r>
        <w:rPr>
          <w:rFonts w:ascii="Traditional Arabic" w:hAnsi="Traditional Arabic" w:cs="Traditional Arabic"/>
          <w:color w:val="F79646" w:themeColor="accent6"/>
          <w:sz w:val="36"/>
          <w:sz w:val="36"/>
          <w:szCs w:val="36"/>
        </w:rPr>
        <w:t xml:space="preserve"> </w:t>
      </w:r>
      <w:r>
        <w:rPr>
          <w:rFonts w:cs="Traditional Arabic" w:ascii="Traditional Arabic" w:hAnsi="Traditional Arabic"/>
          <w:color w:val="F79646" w:themeColor="accent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ي الحدود التي رسمت للفصل بين مجتمعات سياسية متجاورة تتحدث بلغات مختلفة أو تتبع ديانات مختلفة أو مقسمة تبعا لعناصر ثقافية أخرى تعبر عن الفروق القومية بينه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ته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الحدود بين دول أوربا الوسطى والشرقية بين الجنسيات المختلفة لتصبح كل جنسية ممثلة في وحدة سياسية مستقل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حدود المكسيك والولايات المتحدة</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w:t>
      </w:r>
      <w:r>
        <w:rPr>
          <w:rFonts w:ascii="Traditional Arabic" w:hAnsi="Traditional Arabic" w:cs="Traditional Arabic"/>
          <w:sz w:val="36"/>
          <w:sz w:val="36"/>
          <w:szCs w:val="36"/>
          <w:rtl w:val="true"/>
        </w:rPr>
        <w:t>رسم الحدود على أساس انثوجرافي يعد من أفضل أنواع الحدود السياسية ولكن للأسف فان عدد الدول التي ترسم حدودها على أساس الفصل الثقافي قليلة لأن مناطق الحدود غالبا ماتكون مأهولة بالسكان في المناطق المعتدلة والدفيئ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w:t>
      </w:r>
    </w:p>
    <w:p>
      <w:pPr>
        <w:pStyle w:val="Normal"/>
        <w:jc w:val="right"/>
        <w:rPr>
          <w:rFonts w:ascii="Traditional Arabic" w:hAnsi="Traditional Arabic" w:cs="Traditional Arabic"/>
          <w:color w:val="F79646" w:themeColor="accent6"/>
          <w:sz w:val="36"/>
          <w:szCs w:val="36"/>
        </w:rPr>
      </w:pPr>
      <w:r>
        <w:rPr>
          <w:rFonts w:ascii="Traditional Arabic" w:hAnsi="Traditional Arabic" w:cs="Traditional Arabic"/>
          <w:color w:val="F79646" w:themeColor="accent6"/>
          <w:sz w:val="36"/>
          <w:sz w:val="36"/>
          <w:szCs w:val="36"/>
          <w:rtl w:val="true"/>
        </w:rPr>
        <w:t>الأهمية المتغيرة للحدود الدولية المؤثرة في علاقات الدول</w:t>
      </w:r>
      <w:r>
        <w:rPr>
          <w:rFonts w:cs="Traditional Arabic" w:ascii="Traditional Arabic" w:hAnsi="Traditional Arabic"/>
          <w:color w:val="F79646" w:themeColor="accent6"/>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ناك اتجاه عالميا لتقيل صرامة الحدود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تلك الجهود التي تبذلها المنظمات الدولية التي تطالب بفتح الحدود لتحقيق حرية التجارة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ظمة ال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ية التحرك والعمل والسياحة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فاهيم حقو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ية</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حد ما فإن مشكلات الحدود طغت عليها المشكلات الداخلية بالدول التي لها ضرورة وأهمية اكبر هناك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على خلاف حدودي دولي منها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تشكل صراعا نشطا و</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ترتبط بها حروب</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7</Words>
  <Characters>4093</Characters>
  <CharactersWithSpaces>480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37:00Z</dcterms:created>
  <dc:creator>USER</dc:creator>
  <dc:description/>
  <dc:language>en-US</dc:language>
  <cp:lastModifiedBy>USER</cp:lastModifiedBy>
  <dcterms:modified xsi:type="dcterms:W3CDTF">2013-05-13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