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Autospacing="1" w:afterAutospacing="1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هيئة الأمم المتحدة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u w:val="single"/>
        </w:rPr>
        <w:t>U.N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ظهر ضعف الدولة العثمانية المسلمة للعيان ، مع بداية القرن الرابع عشر الهجري ، وفقدت وزنها أمام الدول الأوروبية القومية المتغطرسة وخاصة روسيا ، وبريطانيا ، وفرنسا ، وألمانيا ، والنمسا ، وإيطال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اتجهت تلك الدول لاقتسام أملاك الدولة العثمانية فيما أسموه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سألة الشرق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ازداد الانتاج الصناعي لتلك الدول ، وسيطرت فيها الرأسمالية  ، فأخذت تتسابق على المستعمرات للحصول على المواد الأولية الرخيصة الثمن ، فأدى ذلك إلى اشتداد المنافسة بين الدول الأوروبية ، وتكونت نتيجة ذلك الأحلاف ، تحالفت بريطانيا وفرنسا وروسيا رغم ما بينهما من تنافس ،  كما تقاربت المانيا والنمسا وإيطاليا رغم مابينهما من عداء ، اندلعت شرارة الحرب العالمية الأولى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19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cs="Simplified Arabic" w:ascii="Simplified Arabic" w:hAnsi="Simplified Arabic"/>
          <w:sz w:val="28"/>
          <w:szCs w:val="28"/>
        </w:rPr>
        <w:t>19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ي انتهت بانتصار الحلفاء وه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ريطانيا ، وفرنسا ، وإيطالي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ضمت للحلفاء أثناء الحرب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امت الدول المنتصرة بإنشاء عصبة الأمم ، وقد هيمنت عليها بريطانيا وفرنسا وإيطاليا ، واتخذتها ستارا لاقتسام العال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تألفت عصبة الأمم من جمعية عمومية مؤلفة من مندوبين يمثلون الدول الأعضاء في العصبة ، تنعقد مرة كل عام لمدة شهرين في جنيف مقرها الدائم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قد أقرت مبدأ الانتداب والوصاية ، كما اعترفت بوعد بلفور ، وأصدرت صك الانتداب على فلسطين الذي تضمن الاعتراف بوعد بلفور ، وتكليف بريطانيا بتنفيذه ، مع مشاركة الوكالة اليهودية ، فكانت شكلا من أشكال الاستعمار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فشلت العصبة فشلا ذريعا في محاولاتها منع استخدام القوة في فض المنازعات الدولية ، وفي الحد من التسلح بين الدول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في أثناء الحرب العالمية الثانية  ظهرت فكرة تطوير عصبة الأمم إلى اسم جديد هو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هيئة الأم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يث ظهرت أفكار إنشائها عام </w:t>
      </w:r>
      <w:r>
        <w:rPr>
          <w:rFonts w:cs="Simplified Arabic" w:ascii="Simplified Arabic" w:hAnsi="Simplified Arabic"/>
          <w:sz w:val="28"/>
          <w:szCs w:val="28"/>
        </w:rPr>
        <w:t>194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بميثاق الأطلسي بين روزفلت رئيس الولايات المتحدة الأمريكية ، وتشرشل رئيس وزراء بريطاني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أهم الأجهزة في هيئة الأمم المتحد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جلس الأ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تكون من خمسة أعضاء دائمين ، وتصدر القرارات في المسائل الهامة بالأغلبية العددية على أن يكون منها الأعضاء الدائمين الخمس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ما يحق للأعضاء الدائمين استعما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حق الفيتو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نقض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أي قرار يعرض على المجل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ذا أدى إلى تسلط الدول الكبرى في هذا المجلس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ضياع أي حق ما لم يوافق هواهم جميع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انضمت الدول الإسلامية المستقلة إلى منظمة هيئة الأمم منذ تأسيسها وتوقيع ميثاقها ، فضمت المملكة العربية السعودية ، وترك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بلت فيها أفغانستان عام </w:t>
      </w:r>
      <w:r>
        <w:rPr>
          <w:rFonts w:cs="Simplified Arabic" w:ascii="Simplified Arabic" w:hAnsi="Simplified Arabic"/>
          <w:sz w:val="28"/>
          <w:szCs w:val="28"/>
        </w:rPr>
        <w:t>194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ثم انضمت إليها اليمن والأردن وألبانيا عام </w:t>
      </w:r>
      <w:r>
        <w:rPr>
          <w:rFonts w:cs="Simplified Arabic" w:ascii="Simplified Arabic" w:hAnsi="Simplified Arabic"/>
          <w:sz w:val="28"/>
          <w:szCs w:val="28"/>
        </w:rPr>
        <w:t>194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، والمتتبع للأحداث يجد أن هذه القضايا لا تحل في اجتماعات هيئة الأمم وقاعاتها ومناقشات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هي لا تعدو أن تكون منبرا دوليا تعرض عليه مشكلات الأمم ، ومجلس الأمن مجمد بنظام الفيتو فهو غير قادر على اتخاذ قرارات في الحالات الخطير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192" w:beforeAutospacing="1" w:afterAutospacing="1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جامعة الدول العربية</w:t>
      </w:r>
    </w:p>
    <w:p>
      <w:pPr>
        <w:pStyle w:val="Normal"/>
        <w:spacing w:beforeAutospacing="1" w:afterAutospacing="1"/>
        <w:ind w:firstLine="567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هي منظمة إقليمية أنشئت عام </w:t>
      </w:r>
      <w:r>
        <w:rPr>
          <w:rFonts w:cs="Simplified Arabic" w:ascii="Simplified Arabic" w:hAnsi="Simplified Arabic"/>
          <w:sz w:val="28"/>
          <w:szCs w:val="28"/>
        </w:rPr>
        <w:t>194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من أجل مزيد من التعاون السياسي ، والاقتصادي ، والثقافي بين الدول العربية المستق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أعضاؤها اثنان وعشرون دولة ، منها  المملكة العربية السعودية ، الكويت ، البحرين ، قطر ، عمان ، الامارات العربية ، الأردن ، سوريا ، لبنان ، العراق ، مصر وغيره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 مقرها القاهرة ، وانتقل إلى تونس عام </w:t>
      </w:r>
      <w:r>
        <w:rPr>
          <w:rFonts w:cs="Simplified Arabic" w:ascii="Simplified Arabic" w:hAnsi="Simplified Arabic"/>
          <w:sz w:val="28"/>
          <w:szCs w:val="28"/>
        </w:rPr>
        <w:t>197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 بعد اعتراف مصر بالكيان الصهيوني في فلسطين المحتل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دأ تقارب البلاد العربية على الصعيد الدبلوماسي بمعاهدة الإخاء و</w:t>
      </w:r>
      <w:r>
        <w:rPr>
          <w:rFonts w:cs="Simplified Arabic"/>
          <w:sz w:val="28"/>
          <w:sz w:val="28"/>
          <w:szCs w:val="28"/>
          <w:rtl w:val="true"/>
        </w:rPr>
        <w:t xml:space="preserve">التحالف بين المملكة العربية السعودية والعراق عام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،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تنص المادة السابعة منه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يتعاون الفريقان المتعاقدان الساميان على توحيد الثقافة الإسلامية والعربية ، والأساليب العسكرية في بلادهما ، بتبادل بعثات علمية وعسكرية ، للإطلاع على الأساليب المتبعة في المملكتين ، وتوحيد ما يمكن منها ، والاستفادة من المعاهد السلمية والعسكرية والتدريب بها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كما عقدت معاهدة صداقة بين المملكة السعودية ومصر في عام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في القاهرة  وأقامت هذه المعاهدة العلاقات الدبلوماسية بين البلدين لأول مرة ، كما ألفت خطوة نحو تقارب البلاد العربية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ومن المبادرات العربية مبادرة النحاس باشا رئيس الوزراء المصري إلى الاتصال بزعماء العرب عام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، وتمت عدة لقاءات ومشاورات أسفرت عن مشروع وحدوي واسع في بروتوكول الاسكندرية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 xml:space="preserve">مؤتمر الاسكندرية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 xml:space="preserve">الذي جمع في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تشرين الأول عام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الدول العربية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 xml:space="preserve">مصر ، والمملكة العربية السعودية ، وسورية ، ولبنان ، والأردن ، واليمن ، والعراق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 xml:space="preserve">ولكن المشروع الشبه اتحادي الذي أقره بروتوكول الاسكندرية اصطدم بالتحفظات فأسفر عن ميثاق من نوع المنتدى الدبلوماسي براوبط مرنة ، ورخوة ، وهو ميثاق جامعة الدول العربية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وقعت عليه الدول العربية في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آذار عام </w:t>
      </w:r>
      <w:r>
        <w:rPr>
          <w:rFonts w:cs="Simplified Arabic"/>
          <w:sz w:val="28"/>
          <w:szCs w:val="28"/>
        </w:rPr>
        <w:t>19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 xml:space="preserve">م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 xml:space="preserve">والواقع أن بعض التحفظات كان لا بد منها عند بعض الدول ، وكمثال على ذلك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192" w:beforeAutospacing="1" w:afterAutospacing="1"/>
        <w:ind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 بين أهداف الجامعة العربية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 xml:space="preserve">السعي لتوحيد الثقافة العربية وتوحيد التشريع بين الدول العربية 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 xml:space="preserve">ولما كان أكثر البلاد العربية قد تمسك بالعلمانية ، فإن المملكة العربية السعودية بينت أن ظروفها ، ووجود البلاد المقدسة فيها ، يجعل لها وضعا خاصا ، فهي ستمتنع عن أي مبدأ في التعليم ، أو التشريع يخالف قواعد الدين الإسلامي وأصوله 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.</w:t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spacing w:beforeAutospacing="1" w:afterAutospacing="1"/>
        <w:ind w:firstLine="567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418" w:right="1701" w:gutter="0" w:header="0" w:top="1361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Simplified Arabic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46c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bidi="ar-JO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semiHidden/>
    <w:qFormat/>
    <w:rsid w:val="00fe2834"/>
    <w:rPr>
      <w:rFonts w:ascii="Times New Roman" w:hAnsi="Times New Roman" w:eastAsia="SimSun" w:cs="Times New Roman"/>
      <w:sz w:val="20"/>
      <w:szCs w:val="20"/>
      <w:lang w:eastAsia="zh-CN" w:bidi="ar-JO"/>
    </w:rPr>
  </w:style>
  <w:style w:type="character" w:styleId="FootnoteCharacters">
    <w:name w:val="Footnote Characters"/>
    <w:basedOn w:val="DefaultParagraphFont"/>
    <w:semiHidden/>
    <w:qFormat/>
    <w:rsid w:val="00fe28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semiHidden/>
    <w:rsid w:val="00fe283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e39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53BF9D-B7D4-41A4-BA68-7E60940EBE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38</Words>
  <Characters>3638</Characters>
  <CharactersWithSpaces>426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8:00Z</dcterms:created>
  <dc:creator>hp</dc:creator>
  <dc:description/>
  <dc:language>en-US</dc:language>
  <cp:lastModifiedBy>hp</cp:lastModifiedBy>
  <dcterms:modified xsi:type="dcterms:W3CDTF">2013-02-1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