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color w:val="343434"/>
          <w:sz w:val="24"/>
          <w:szCs w:val="24"/>
        </w:rPr>
      </w:pP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سلا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يك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شك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اه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اد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343434"/>
          <w:sz w:val="24"/>
          <w:szCs w:val="24"/>
        </w:rPr>
      </w:pP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ستهد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خصائ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كساب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ضرور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تكوي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شخص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هن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تكامل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خص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جتماع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رف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دمةالاجتماع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هنة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م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ضروري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طبيق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دم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إجتماع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دخ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باشر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ح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خلا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ظوم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مية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باش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ح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ظوم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رفي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ذلك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أ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ها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ستفادت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م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رس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علوم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واق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مبريقي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عرف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طاء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اء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كلي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آد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خ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باش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ح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ظوم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مية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أ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ستفاد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..</w:t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تعد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جه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تعد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صطلح،لذ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هناك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داري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فني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ي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اد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اذك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طاء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عر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مجمو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حدا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غيي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شب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ائ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يتض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ثلا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طاع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مها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اتجاهات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ر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</w:rPr>
        <w:t>Field Training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 :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أن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دري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ن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وق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إكسا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هار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مك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أد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كم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جه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ك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دم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عرفي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يدا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قيا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دريس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قرر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يدان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لي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آدا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قسام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كذ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لي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هم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مكا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اعتبار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يدان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حد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حاورالأساس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شخص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دري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ي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آدا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حفاظ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طالب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اذك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ymbol" w:hAnsi="Symbol" w:eastAsia="Times New Roman" w:cs="Traditional Arabic"/>
          <w:color w:val="FF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1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س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ممار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جمي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ياد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ياةالاجتماع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2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مهار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3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نظ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دار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المؤسس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ختلف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4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وقو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عوق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واج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حو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سع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حقيقها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5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و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قابل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بحوث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حد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فق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أسال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نهج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تعار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6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رص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لاحظتها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لو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جذر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ها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7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وثي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روابط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سوسيولوج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ختل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يمارسو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بحو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شأن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قار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واق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يواجه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نتهاء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راست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8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تيح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نم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تجا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ديمقراط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كتسا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عض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خبر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مهار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هنية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اد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نجاح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و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قابل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بحوث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وائد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لي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ركي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دري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وائ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وثي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روابط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سوسيولوج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ختل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سيمارسو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بحو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ش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جتمعه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حد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قار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طال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واق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يدان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سيواجه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عد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نتهاء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راست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فريق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نم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طلاع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جع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كتاتور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تسلط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نم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ديهم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تجا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نحو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عاو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ديمقراطية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نع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سس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قواع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راعات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اعتم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ية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باديء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دري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و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باديء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قيق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جتماعي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نقس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جموعت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ل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موع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موع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كالآتي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t>1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ص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منها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ريب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t>2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ص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عم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طلاب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د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وم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قرر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قر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شمل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كلي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آد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عاه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،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لذل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د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راعات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عتبا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راس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ص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منها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ريب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ن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ير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تص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المنه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ستمرار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كام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تاح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رص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دري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تكافئ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جمي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طلا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نم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ستقلال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دى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معرف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تيا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راد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كبار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لقين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ح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جامعي،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رتك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سلم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م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ف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بالغ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لم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ص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عم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تص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المنهاج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ريبي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هت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نكوب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ف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ه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صغا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رأف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المحتاج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عليم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كبا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ترك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بد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مل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عليم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أنه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دني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ف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مساعد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بالغ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علم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بادي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تص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ليم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ربط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نهج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خبر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حياتي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سابق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طلاب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ربط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بر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رف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ربط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وائ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عرف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تيح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تجه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ش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يد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زملاء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نحو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حلي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واقع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حلها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كون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و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تناس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طردياً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اتعلم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دراسي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ق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مكان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طالب،وكذلك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يس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على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ستوا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تناس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قدرات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خبرت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سابقة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عطا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تمث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جديد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تفهم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يد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نه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اطل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راست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قب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نتقا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خبر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رقى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رسال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قيم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أهداف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عارف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أساليب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كنمط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تمي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صف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صالحة،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ت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عداد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تأهي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ممار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ختا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فق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نمط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سمات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اصة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عري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أخصائ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عاص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ج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ج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يبست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وزفل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لا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بدالرح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م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حد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هيئ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مريك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ح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1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اجست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صول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بكالوريو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نسان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2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ختيار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شفاف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ممار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إعداد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3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لا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صح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نفس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عق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سلوك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4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ل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طل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ظاه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تحيزللجن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لو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قيد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5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ست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طر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عطاء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6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تح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مهار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تميز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هم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بو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ها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دراك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ها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رتباط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ها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در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غيير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7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حد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حك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مريكي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حد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هيئ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مريك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جتماع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ام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زك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ل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كات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جامع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حصو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اجستي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انو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عر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تعل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ساسي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إكساب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سلي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وظيفي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إعد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قري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عرك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عر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اختيا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ناص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صالح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درا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إكساب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مها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ملي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نظر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تطبي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ي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أخرا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كتيكي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صق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و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أطبا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ترجمه</w:t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هني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تدريبه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..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1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ساس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خطو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ناول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جوان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سا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ضل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نو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اء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عق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غير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استمرار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2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تسع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اعد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مداخل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طرق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هاراتها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3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فاء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مارست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رف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كان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يوقظ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ركودها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4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عق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عاص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عق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شكلات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ستوج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ر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ه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كفاء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5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ضرور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اص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مكن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تابع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شريع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تلاحق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نظ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يوم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6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تسا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صدي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كا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عمل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ستلز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جي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ستم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تناس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ذلك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7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ستحدا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وسع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خدم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جيد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لز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استم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Times New Roman" w:hAnsi="Times New Roman" w:eastAsia="Times New Roman" w:cs="Traditional Arabic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تسع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قاعد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خدم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جتماعيه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ضرور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قد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ه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خدمه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سس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عد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1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رس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شاملة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معن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حاول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شك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وض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قاب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مشكلات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2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اخلي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خارجيا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ثلم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آ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تجا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خصخص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اقتص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عول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3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تابع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ستم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تطو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اهج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صوص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فرده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عتب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ؤتمر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ح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دو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تخصص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نظم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ي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عاه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راكز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م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صو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حتكاك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مساه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4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قتصادي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جتماعي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ياسي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عليمي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عداد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Times New Roman" w:hAnsi="Times New Roman" w:eastAsia="Times New Roman" w:cs="Traditional Arabic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u w:val="single"/>
          <w:rtl w:val="true"/>
        </w:rPr>
        <w:t>ماس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راع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عداد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اخل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رج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ظروف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سواء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قتصادي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جتماعي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سياسي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تعليمي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ح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ع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شاه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ؤ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ذه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ح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بق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عي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زيار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يدا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ا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طئ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شاه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ؤ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اقش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ك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عي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زيار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يدا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ا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طئ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ي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ي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ا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ك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عا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اهد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وا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قائ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ث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ؤسس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زيار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يدا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رف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عدا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ت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قري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قيي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ز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عا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ظ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عم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ب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ه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ق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بتك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ب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2+3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جاب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حيح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فاع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خد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أ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نت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ص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ج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بن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ع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ناؤ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حدد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ظ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ي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في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ك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ل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ف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فا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دف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ه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ك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جا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رو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دينامي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ب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ب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شئ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و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وي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ش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كو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تول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ع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ه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ج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مو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شترك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ثل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كا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كا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ض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كو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ثل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ع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ه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ب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ثان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فقاً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مج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مار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طبقاً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ب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ان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ا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طب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ات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ثل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حد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لاح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ان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شئ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خص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ئيسية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ثل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صان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وا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ثانو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-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ز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قب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فك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ك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ي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زا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ري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ر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قاب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عطائ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فسارات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في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لائ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علياً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سهي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زي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س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اه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ع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ر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هو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هيئ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صائ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طل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عا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تل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ب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ص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ستعداد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در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حد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يئ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ص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يع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لائ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نم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ض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در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ط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خصص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ستف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تاح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ر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بيئ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در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ع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فرد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ع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فرداً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لم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لس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ام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و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طوي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ق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جاح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ه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قدي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مثل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ا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ف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طا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حص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ج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فا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و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عك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عو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وا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ؤث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ط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ي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ط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عوب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درس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بعض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آ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جو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خ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ظ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بسا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ر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عض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آ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د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ضو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آ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و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ض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واجه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لاق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ضطر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ي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ر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دراس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درس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ه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فض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سر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ه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لاق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ع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ص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ظ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ا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غ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سرق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نحراف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لاق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ائ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لاق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شغ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ق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ضطر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أم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ضطر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لاق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ضطر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نف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ت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و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موي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سلو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خلا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ص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ا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ر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ابع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ج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مك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ابع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ج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عو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قب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تش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زو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ب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اع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يا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ثب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اق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شر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اك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ع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د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ض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آ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ول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ي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ناقش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س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ع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ي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ج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اميذ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مك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ط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اط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نض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غب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ض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طل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ي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ضو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تراك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ام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ر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ش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رئ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ائ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ئ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سكرت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ند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ا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ماذ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ج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ضو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ج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خط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رنام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م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جتماع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يزان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ائ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ستث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ش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زوي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ستش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ب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اع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ل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ج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جم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يزان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شاط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ج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فظ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ج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ت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ن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ر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بن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مو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طو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ضي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خصوص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تصال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آ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ع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سجي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اب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رار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فيذ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ابع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ضم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س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ج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زد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ضا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ح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صف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و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ئ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ض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ر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شر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نفيذ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با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سي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قتض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وا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ص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يج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با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ي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جهو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ب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نم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و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و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ي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تو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مش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مكان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آ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يش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مو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تواز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آما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ح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جا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مار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هن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أخصائيي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ي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ع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تحقي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قائ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علاج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تنمو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طري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قد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برام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تعدد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تكام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أفر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ك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كمجت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ظي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ؤسسات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ساس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كام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تطبي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ار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ها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قي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هن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كوم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غي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كوم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التعاو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خصص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ر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ام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ساس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فريق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ضوء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يديولوج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سيا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ا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رع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ب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خصص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ريف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جهو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ب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نم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و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و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ي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تو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مش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مكان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آ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يش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مو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تواز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آما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ك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ي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ا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طب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يق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ديولو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سي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"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س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خصص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اك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رغ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با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وق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خصص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عد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ي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ج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4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ظ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ا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تا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صانع،ق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لحة،نوادى،مرا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ط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حد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م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وق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ل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5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قافي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ينيا،نفسي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ا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ع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ارك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كو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و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6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ص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شم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ك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طاع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حضر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وظفين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ذك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ن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ف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اد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جمي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نظ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عد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غوب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لاز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عد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ته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ا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يشا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س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جهو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7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8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9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5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ساعد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جتازو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نم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مرو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ه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صحبه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غي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سم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نفس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عقل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ت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كتسبو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قد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ها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تجاه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ساعد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واجه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خاط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لك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رح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شكلاته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اح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،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وق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وقو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ناج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لك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غي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اح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خر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</w:rPr>
        <w:t xml:space="preserve">.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قافي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ينيا،نفسي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ق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عا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ق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غ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ق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ترض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ب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ه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رع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قا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ح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نت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ما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قط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ك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جاه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عتم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أ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وك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غو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اب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ن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ستف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اق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وف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رعايت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ض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تا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دع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ال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و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ط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الح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ط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الح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ي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يجا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نتاج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ق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قائ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12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راك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شئ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شاك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رو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غو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ط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الح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رع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ثر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ص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تيا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د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ائ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وظائ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ض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ليم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راتيج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ستقب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ضوع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ماذ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ه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غ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ز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.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فاق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ه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ر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جه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د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اتهم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فاق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ه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ر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جه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د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اتهم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وق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ؤث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تعا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نش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تيج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واف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شبا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لاز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حاجات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،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تيج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خفاق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قيا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وظائ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ها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دوار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،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ترت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ي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ظه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عوب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واجه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تتناس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شدته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رج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شبا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اجاتهم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جاتهم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ستث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غتر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تمائ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16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اهر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شكل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ي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ع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ستخ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فض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يد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ا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قام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قبا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ر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غي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بطا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ر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ط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فش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وف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مكاني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تكوي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سر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ر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وف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مكاني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تكوي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سر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يأ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حب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اغ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ح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ب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ع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ـ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بطالة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ل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مار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ض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ع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يد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هل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صا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ت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21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فراغ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22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ندم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ز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ج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ؤ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خف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وض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م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ست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ص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ب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غتراب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ب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غتر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هتز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م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ي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جان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يديولو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أ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ع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ط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قال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ي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حب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ث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ج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وض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ض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ف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ز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ئ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اغتراب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و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يف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خط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و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سي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اسات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كتش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را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ن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ي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خا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خف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ت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.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يح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عضاء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وف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ع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6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واجه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ائ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ع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27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دوا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رع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ض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عض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ول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يا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تع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فاء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سح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اج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ـ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فراد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لي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ت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سئو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وف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عتم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ض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ع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س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سئو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و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ب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طل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ائ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ك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كن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راك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شئ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شاك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رو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غو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سلوك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و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ب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ادع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ف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د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ز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شعو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فت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غ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فرق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ق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ي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س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يان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بي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يقظ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آ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رغ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رغ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ف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ق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يال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ب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ادع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ق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ق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ر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خيل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كثي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ر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رع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أ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دث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لتباس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ادع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م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يا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لتباس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ادع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ا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ط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عج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غط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ن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بالغ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ص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جا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دث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بال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ت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غال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عاء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غر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شع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زم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ب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لادع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لح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ذ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ر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غ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ب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ادع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نتقا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و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وف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و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ق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لص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دف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د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ز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شعور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ليد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حيط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خذ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لو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ف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العدو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ز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شعور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غي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ب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ف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د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ز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لاشعوري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شغ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طف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امس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ض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ها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نزع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نسج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خي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قصص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وقائ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ادق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د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م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كا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س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طف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ع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ام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زع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س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ي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ص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قائ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اد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ركز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عامل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حديث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صد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أمان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ذلك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خل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حكاي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بسيط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تناس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ت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زع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س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ي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ص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قائ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اد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د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م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كا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س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ا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د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معرف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باعث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حقيق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داف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ثان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باشر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غي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باشر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مي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ه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ر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مو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نم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كر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لا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خص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ن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ج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و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اي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رغ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أج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ر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وا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ش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تن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ن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حسا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ن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مل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ع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أك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بنائ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ه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تق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باء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ط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ر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ن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ف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حو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ك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غير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ح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ع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ح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فقو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ام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ر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ح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ار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كرر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ش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رق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مت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ا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ذك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خ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ض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وصي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حت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وص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لك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و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قن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م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ي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د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مل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ك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ط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حتفا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ي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ض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س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اش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يط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تعامل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وم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در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شر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ض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تجاه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ج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ال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ب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شرف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أني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ير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مل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شع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ن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نز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وج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رب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د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ظ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تزم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وك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م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صد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م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فع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ن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ن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غ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اع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عد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ل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ط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تف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غ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د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ك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" 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تعل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كتس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ت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ج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وا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ث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+2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حيح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ذ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ن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ح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دوان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ض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دن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د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ن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تل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دي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ن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د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نو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ن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ظهر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ض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يان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ور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شن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البكاء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دي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عصي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ن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هي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ل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كتئ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م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شك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جه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س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نز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ظهر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ض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شن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بك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ص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ن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هي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ل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كتئ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م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شك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جه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س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نز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2+3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صحيح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غض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هي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تل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ش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الي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نفع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يجاب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فع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نسح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ز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ال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فع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نفع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سلب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دو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غض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س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ز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ا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رك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وت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هاز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ص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نتب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ب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رما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ط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ح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ع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ث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ي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و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دو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غض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ع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حب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ات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اج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ل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كب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طيع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فعا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ام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فض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ل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) 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دو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غض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لو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اج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ث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رغ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ل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ل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ئي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شخ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غض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للو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ض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دو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لاف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مار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اطئ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نشئ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طف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ض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بي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كتش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وك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دو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لاحظ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ق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س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تشف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قو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حو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ك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يئ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ات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ي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ستذ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و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ج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ز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ز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غ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و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ضط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يش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ز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حون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شاح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ئ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ت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ي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ص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قار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خو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را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ف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شع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جز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ش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ستهز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سخ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فق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ق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سق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موح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لا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طموح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كن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تق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فق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ار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قب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ق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س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ح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ائ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ستخ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تراخ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ه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ض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و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قدر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يو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اج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ائ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ط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صا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ا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جز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مل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د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جع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ض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سخر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ح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قل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ض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در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ر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ي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جر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ختب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ض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ق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فس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جا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ج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ف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نم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ك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ي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ستعد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خ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زمي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فو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شع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دو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حب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فش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اه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يا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د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لم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علي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مكاني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م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ص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ه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م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ث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قبل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ندم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م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ضط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ف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ط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غذ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ب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إر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عث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ثأثأ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ط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د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ث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ي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حص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8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8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880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6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ن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ق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روج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عن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مرض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قو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ق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خروج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ستشفيات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نا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اط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نظي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يا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رض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خاص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ائ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ر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ه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نظ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ضي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بر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ض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س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طوع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عض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سيد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حسن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ساعد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رض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نجلت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زع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........ 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90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رستون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890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شارلزلوك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90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رستون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80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ارلزلو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6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4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دأ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ستشفي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ل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يويورك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ا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دي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ه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رس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مرض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زائ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ناز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إم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رض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التوجيه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رضهم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م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وجي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ند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م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وجي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نجلت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م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وجي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يويو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م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وجي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1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2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3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904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ط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ول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اد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جر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ند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جرو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طل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دريباً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ملياً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كان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درا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ب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ش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انفعالية</w:t>
      </w:r>
      <w:r>
        <w:rPr>
          <w:rFonts w:eastAsia="Times New Roman" w:cs="Traditional Arabic" w:ascii="Arial" w:hAnsi="Arial"/>
          <w:color w:val="FF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جر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فعال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ا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مريك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ستشف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اشوتس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ا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مدين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وسطن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ض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....... "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يتش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بو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م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طبيب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اشوت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د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سط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905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05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76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اشوت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0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905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43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5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اشوت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شر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0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0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40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500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قس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ب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مريكا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18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ش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ي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ين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رف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ستو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فن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تص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شؤو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رع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ع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80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ن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ق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ق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روج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ألف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اط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ر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ه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نظ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ض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ع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س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نجلت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90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زع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ارلز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6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4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يويو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م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وجي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م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ط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ول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اد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ة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جر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نفعال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اشوت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د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سط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5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ب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يتش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بو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5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اشوت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شر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50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18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ش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ي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ين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ؤ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ه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اق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ب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باد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تجا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ط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ش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ضغ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ث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سبب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ش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ع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ه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جاهين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كيز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خ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أ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كيز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ل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خل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ر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ساعد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ي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ر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ميته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ون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جز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ك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فا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اص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رب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س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ص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رض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ا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صل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رب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احت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ابه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ريض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ب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م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ق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ض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صاح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ر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ؤسس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ستف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ك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طبي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مرض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ديد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نوا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ساعد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حتاجه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ريض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ا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ريض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اج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مر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ط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صف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ملت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6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ثي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دا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صل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ـ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دار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ستشفى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ض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ع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ط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الح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ض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بول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لى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FF0000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عتب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و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ب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مت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متياز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د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ا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التنظي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فه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صص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غذ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بروغير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ه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ل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شخا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خصص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قرا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بص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هتما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خي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س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تدري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ملي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س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ب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صطلح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ائع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ضى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33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ل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غ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ا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ل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ثا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ط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نفسي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في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س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طرق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جال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35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ق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س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أهي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انو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ف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قوا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أمي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عاش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جز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ص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وا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ض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6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ات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ث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37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س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ع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ق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كا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ستف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ض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ش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فاء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بر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دري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م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م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مج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ثق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جتمعن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عتبار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تعام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ئ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ستها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هميت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سمات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خصائص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أعتبار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يع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شغل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جيداً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أعتبار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يقد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عملاً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جليلاً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دو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د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نظ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رب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فاضل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نظ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ستشا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وسيط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دافع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ر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يتتحل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قي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أخلاق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ن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ها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عار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ساعد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ست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وس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نظم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ظ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دف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مساعد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نسا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أنسا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طا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عم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ؤسس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يعمل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ع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للتواص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عضهم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طريق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قع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بطريق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فاد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تحقي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فاه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مفاوض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طرا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م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حق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نشود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يسع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تحقي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قص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رج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اف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نساق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مساعد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أنسا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ختل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بناء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يتعلماء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عضهم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اذ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واص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عضه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طري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ق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بطري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فا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تحقي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فا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فاوض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طر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حق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شو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سع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قص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نساق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ثاقف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كتس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صداقات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حواروالمناقش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ه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توجيه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رغ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جتمعهم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صفت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تشار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عار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علوم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ها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ؤهلهم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تقد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ج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خو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غام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خط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قد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رت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متطل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حتياجا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رغبا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،ومشكلا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كي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اجه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ت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ها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ايقتص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صفت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تشاراً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ص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شور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عدا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ـ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المؤسسات،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الزملاء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تخصص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ه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شارك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شور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سياس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خطط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برامج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أجهز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عن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هذ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أم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اتقد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ظه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م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وسيط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هيئ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فرص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تخذ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مناقش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حوار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تي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فرص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عب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فكيرهم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واجه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ات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وس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داف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حمل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ئول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وصيل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ح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ضطهد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ل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ص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آخرين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وج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شب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غبات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حتياجاتهم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وس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ب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عال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ب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ع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مار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اع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واجه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اتهم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إيجا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حل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ت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وس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عالج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ع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مد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شك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لك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ا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خبرات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هيئ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فرص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عالج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عان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ستو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علاقت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لمؤس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زملاؤ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جتمع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نظ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وس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عال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،بمثاب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دافع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تطلبات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أث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ك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جاب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هذ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طلبات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داف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عالج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داف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م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ا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دافع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ضغ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صحيح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ثال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إعلا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عب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ا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س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شري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قانو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صو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ق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طر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ح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هداف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يلج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تجم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والعنف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اذ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عد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فقاً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طبيع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وقف،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وفق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طبيع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ؤسس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اذك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صحيح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الممك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المنظ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انح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قو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مقد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سهيلات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اذك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صحيح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مث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........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ج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هداف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تعتبرإطار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ا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ممار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ني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ستراتيج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هن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رياض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سلوب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نتقالي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وطن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حما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ارس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ام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نتق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دف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وصو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فض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قرار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ساعد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شبا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حتياج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ح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شكل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وصو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قدي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فض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خدم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تقدي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صور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حسن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وصو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حد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أدن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أحتياج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أيجاد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دائ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بطال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تفشي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أوساط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طارالممار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راتيج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تعد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د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ن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سا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قائ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علاج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نمو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هدف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ار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ام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ستراتيج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برنامج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"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ستراتيج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غي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تجاه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قناع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ن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راتيجي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أنش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ش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طاع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ختلف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قنا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ستخ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برامج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)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قناع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ن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راتيجي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د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أستخد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أنش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ش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طاع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تعلي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ممارس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أدوا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ترابط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تكامل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تحقي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هداف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تعل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والمار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أد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رقابي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اذ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د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تقيي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نامج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عتب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سيل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تدريب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المشارك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تخذ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قرا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استثار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طاق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كامن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ستثمارها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سيل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استثار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شباب،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محورتفاعله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م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هيئ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فرص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مواق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مواجه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شكلاتهم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ض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كث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تجاه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ش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حتا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غي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التعدي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ع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اسبته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أن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تجا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اطئ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ن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حتا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نمية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طر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عا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تجاه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حتا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ث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مل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غي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التعدي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نمي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نلج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ــ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قنا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غي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تجاها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تجا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إسه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ش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ب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ناس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رغوب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علوم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س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خاص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ش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إقنا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إجر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غي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ي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اتجاه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واق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ختلفة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مل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إقنا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زدا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قنا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ص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والجلاد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قن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علي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لتزا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السلوك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ديمقراط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حيا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طل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خدام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ث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علاق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إيجاب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حق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قنا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دخ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ستراتيج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أتجاهات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raditional Arabic"/>
          <w:color w:val="4F81BD"/>
          <w:sz w:val="24"/>
          <w:szCs w:val="24"/>
        </w:rPr>
      </w:pPr>
      <w:r>
        <w:rPr>
          <w:rFonts w:ascii="Arial" w:hAnsi="Arial" w:eastAsia="Times New Roman" w:cs="Traditional Arabic"/>
          <w:color w:val="4F81BD"/>
          <w:sz w:val="24"/>
          <w:sz w:val="24"/>
          <w:szCs w:val="24"/>
          <w:rtl w:val="true"/>
        </w:rPr>
        <w:t>تكمله</w:t>
      </w:r>
      <w:r>
        <w:rPr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4F81BD"/>
          <w:sz w:val="24"/>
          <w:sz w:val="24"/>
          <w:szCs w:val="24"/>
          <w:rtl w:val="true"/>
        </w:rPr>
        <w:t>السابعه</w:t>
      </w:r>
      <w:r>
        <w:rPr>
          <w:rFonts w:eastAsia="Times New Roman" w:cs="Traditional Arabic" w:ascii="Arial" w:hAnsi="Arial"/>
          <w:color w:val="4F81BD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color w:val="4F81BD"/>
          <w:sz w:val="24"/>
          <w:sz w:val="24"/>
          <w:szCs w:val="24"/>
          <w:rtl w:val="true"/>
        </w:rPr>
        <w:t>الجزء</w:t>
      </w:r>
      <w:r>
        <w:rPr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4F81BD"/>
          <w:sz w:val="24"/>
          <w:sz w:val="24"/>
          <w:szCs w:val="24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مارست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أدوار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عد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راتيج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دع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عرف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غي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سلوك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ع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نشئةالاجتماعي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تص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دو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وسائ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جهز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قاب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ناف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اع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,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,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لج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ند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جتماعات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,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زي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تسجيل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اي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أ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ن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حق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رجو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نتقاء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دا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وسيل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مك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خلال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حقي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طري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صحيح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والمعرف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ر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ن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ي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حدا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تص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ا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حسوسة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غ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فظي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ي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دعي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إحدا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تخدمي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ف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العل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آدا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دريب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سي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ح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ب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مقاب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ج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جتم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اقش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ح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م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كتس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تعليم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ymbol" w:hAnsi="Symbo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....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غرض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وضي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م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عل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ف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جتمع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ك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م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فردي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قابل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غرض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خد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قاب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ج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نتبا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قد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قنا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وض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ع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ا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ؤس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ث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ن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عر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ثلاً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ن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هندس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قاب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اد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تردد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ناد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جمع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عموم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قياد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حل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خبراء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لتز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بشر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جمع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تطوع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هد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.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ع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بعض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ع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نواد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مناقش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ع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تنظ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م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نس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هو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ح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يا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لو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حصاء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طل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حاج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م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آخ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ري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نض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ض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،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دو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جه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ح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جه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مؤس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و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يتعا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ه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آخ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مارسةالأنش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ختلفة،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ج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مقاب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غرض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ضح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هد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وصو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لي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ل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د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سجي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قابل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جو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م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ه،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أه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جه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نظ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طرح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خلالها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تتطر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شي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اذك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خطا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عبيرالاجتماعي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قابل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ناقش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اع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أ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اقش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أ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سي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عب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رت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قر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نش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مارس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اعات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عمل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تص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تردد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جه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وظي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جه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رع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ي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عاو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شتر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اع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رص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س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طا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أن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تع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فك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بر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مكانا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بد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آ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و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ستث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مرك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ح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إجراء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تخذهاا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اجه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شك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ين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با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آ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معلو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مكن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كو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ر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ستن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نق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ول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فك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بر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حقائ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ختلا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ين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تو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مكن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تجاهات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ج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تغي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تجاه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آر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جماعية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ناقش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جتماع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اقشةالج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تربو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تكا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علي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ت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فرص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تع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فكا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مشاع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حاول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واسط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شكلاتهم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ها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ع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غرض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أكي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كر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إقنا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ردد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صناع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صغيرة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قض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تحد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ستقب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بذ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جه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حص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أيي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ج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دوام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ذ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هيئ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لائ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حو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فكر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ناقش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ناء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قض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أ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تم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خصص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خصصين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تسجيل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ؤتم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ي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قن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هو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قن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عما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قن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طلب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ح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قنا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ول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ر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حث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ع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س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مه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ع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جتم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د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حاد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جل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حضي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ع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بحو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درا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غال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تع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أيا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دود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تشعب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ساس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رئيس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مار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ش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وج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شكي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لج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لج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بار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قوم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لبح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فك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ب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نفي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تاب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قي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لنشاط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ص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لمه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سن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ليهم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نشأ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ه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قت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رتبط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دت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لمشرو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نفسه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ختل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ظي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طبق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دت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د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مراريت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طبق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هد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را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حقيق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وتمر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سجيل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ه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ثقي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وضو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ردد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دو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عو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خصص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مث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شباب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ندو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سجيل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دري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يف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دارتها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خاص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ياد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م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ندو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قابل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وص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وص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قرا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دوة</w:t>
      </w:r>
      <w:r>
        <w:rPr>
          <w:rFonts w:eastAsia="Times New Roman" w:cs="Traditional Arabic" w:ascii="Times New Roman" w:hAnsi="Times New Roman"/>
          <w:color w:val="A6A6A6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ندو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هنا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قي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ا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فادا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حض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ـ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ؤثر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نجاح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توع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جا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ندو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ها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اع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فراد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جماع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ن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كتس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ب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تنو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ظاهر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زو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ف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اس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بيئ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شك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رتب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وع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خدام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وعي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ستخ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ا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توع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شك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شرو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بيئ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خدام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قص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خدام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سنين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خدام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أخصائي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شر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جهز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عر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و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دخ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ني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نفيذ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د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ني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وجيه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باح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مجمو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إدار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هن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ام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ت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هز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جتماع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زيار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سجيل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جه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ارس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ق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شخص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ج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وجه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بطبي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ح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طرف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لق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ياد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عب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نيين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زيا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مث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زياره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زي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أن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ك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سئول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ذ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سم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قال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نتقال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رك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ح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واف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رام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ين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وط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ن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مؤسسةأخرى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زي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هال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زي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راف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زيارت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في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سؤل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قياد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شعبية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نتفع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قصو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قي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تدو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أنش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مارس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هز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سجي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قابل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عتبر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دا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باح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ن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جي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ل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وقو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نجا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إعاقته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سجي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33" w:leader="none"/>
        </w:tabs>
        <w:spacing w:before="0" w:after="200"/>
        <w:jc w:val="both"/>
        <w:rPr>
          <w:rFonts w:ascii="Arial" w:hAnsi="Arial" w:eastAsia="Times New Roman" w:cs="Traditional Arabic"/>
          <w:color w:val="000000"/>
          <w:sz w:val="24"/>
          <w:szCs w:val="24"/>
          <w:u w:val="single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jc w:val="left"/>
      <w:rPr>
        <w:rFonts w:ascii="Cambria" w:hAnsi="Cambria" w:cs="Cambria"/>
        <w:sz w:val="18"/>
        <w:szCs w:val="18"/>
      </w:rPr>
    </w:pPr>
    <w:r>
      <w:rPr>
        <w:rFonts w:ascii="Cambria" w:hAnsi="Cambria" w:cs="Cambria"/>
        <w:sz w:val="18"/>
        <w:sz w:val="18"/>
        <w:szCs w:val="18"/>
        <w:rtl w:val="true"/>
      </w:rPr>
      <w:t>أعداد</w:t>
    </w:r>
    <w:r>
      <w:rPr>
        <w:rFonts w:cs="Cambria" w:ascii="Cambria" w:hAnsi="Cambria"/>
        <w:sz w:val="18"/>
        <w:szCs w:val="18"/>
        <w:rtl w:val="true"/>
      </w:rPr>
      <w:t>/</w:t>
    </w:r>
    <w:r>
      <w:rPr>
        <w:rFonts w:ascii="Cambria" w:hAnsi="Cambria" w:cs="Cambria"/>
        <w:sz w:val="18"/>
        <w:sz w:val="18"/>
        <w:szCs w:val="18"/>
        <w:rtl w:val="true"/>
      </w:rPr>
      <w:t xml:space="preserve">الأخوه والأخوات </w:t>
    </w:r>
    <w:r>
      <w:rPr>
        <w:rFonts w:cs="Cambria" w:ascii="Cambria" w:hAnsi="Cambria"/>
        <w:sz w:val="18"/>
        <w:szCs w:val="18"/>
        <w:rtl w:val="true"/>
      </w:rPr>
      <w:t>..(</w:t>
    </w:r>
    <w:r>
      <w:rPr>
        <w:rFonts w:ascii="Cambria" w:hAnsi="Cambria" w:cs="Cambria"/>
        <w:sz w:val="18"/>
        <w:sz w:val="18"/>
        <w:szCs w:val="18"/>
        <w:rtl w:val="true"/>
      </w:rPr>
      <w:t>لم يذكر اسم</w:t>
    </w:r>
    <w:r>
      <w:rPr>
        <w:rFonts w:cs="Cambria" w:ascii="Cambria" w:hAnsi="Cambria"/>
        <w:sz w:val="18"/>
        <w:szCs w:val="18"/>
        <w:rtl w:val="true"/>
      </w:rPr>
      <w:t xml:space="preserve">)                                                                                                             </w:t>
    </w:r>
    <w:r>
      <w:rPr>
        <w:rFonts w:ascii="Cambria" w:hAnsi="Cambria" w:cs="Cambria"/>
        <w:sz w:val="18"/>
        <w:sz w:val="18"/>
        <w:szCs w:val="18"/>
        <w:rtl w:val="true"/>
      </w:rPr>
      <w:t>تنسيق</w:t>
    </w:r>
    <w:r>
      <w:rPr>
        <w:rFonts w:cs="Cambria" w:ascii="Cambria" w:hAnsi="Cambria"/>
        <w:sz w:val="18"/>
        <w:szCs w:val="18"/>
        <w:rtl w:val="true"/>
      </w:rPr>
      <w:t xml:space="preserve">/ </w:t>
    </w:r>
    <w:r>
      <w:rPr>
        <w:rFonts w:cs="Cambria" w:ascii="Cambria" w:hAnsi="Cambria"/>
        <w:sz w:val="18"/>
        <w:szCs w:val="18"/>
      </w:rPr>
      <w:t>So0oT AlFgEd</w:t>
    </w:r>
    <w:r>
      <w:rPr>
        <w:rFonts w:cs="Cambria" w:ascii="Cambria" w:hAnsi="Cambria"/>
        <w:sz w:val="18"/>
        <w:szCs w:val="18"/>
        <w:rtl w:val="true"/>
        <w:lang w:val="ar-SA"/>
      </w:rPr>
      <w:tab/>
    </w:r>
    <w:r>
      <w:rPr>
        <w:rFonts w:ascii="Cambria" w:hAnsi="Cambria" w:cs="Cambria"/>
        <w:sz w:val="18"/>
        <w:sz w:val="18"/>
        <w:szCs w:val="18"/>
        <w:rtl w:val="true"/>
        <w:lang w:val="ar-SA"/>
      </w:rPr>
      <w:t xml:space="preserve">صفحة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31</w:t>
    </w:r>
    <w:r>
      <w:rPr>
        <w:rtl w:val="true"/>
        <w:sz w:val="18"/>
        <w:sz w:val="18"/>
        <w:szCs w:val="18"/>
      </w:rPr>
      <w:fldChar w:fldCharType="end"/>
    </w:r>
  </w:p>
  <w:p>
    <w:pPr>
      <w:pStyle w:val="Footer"/>
      <w:spacing w:before="0" w:after="200"/>
      <w:jc w:val="lef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Char3">
    <w:name w:val="خريطة مستند Char"/>
    <w:basedOn w:val="Style14"/>
    <w:qFormat/>
    <w:rPr>
      <w:rFonts w:ascii="Calibri" w:hAnsi="Calibri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خريطة مستند"/>
    <w:basedOn w:val="Normal"/>
    <w:qFormat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29:00Z</dcterms:created>
  <dc:creator>الشبكه</dc:creator>
  <dc:description/>
  <dc:language>en-US</dc:language>
  <cp:lastModifiedBy>user</cp:lastModifiedBy>
  <cp:lastPrinted>2013-04-11T18:57:00Z</cp:lastPrinted>
  <dcterms:modified xsi:type="dcterms:W3CDTF">2013-05-13T20:29:00Z</dcterms:modified>
  <cp:revision>2</cp:revision>
  <dc:subject/>
  <dc:title/>
</cp:coreProperties>
</file>