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6"/>
        <w:gridCol w:w="2278"/>
        <w:gridCol w:w="2489"/>
        <w:gridCol w:w="5"/>
        <w:gridCol w:w="2809"/>
        <w:gridCol w:w="971"/>
      </w:tblGrid>
      <w:tr>
        <w:trPr>
          <w:trHeight w:val="890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ه ثان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.30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ه ثان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.3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ه أ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.30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ه أول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.30</w:t>
            </w:r>
          </w:p>
        </w:tc>
        <w:tc>
          <w:tcPr>
            <w:tcW w:w="97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 الرابعه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 الثانيه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 الثالثه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 الأولى العامه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7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ا البيئيه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يومورفلوجي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ى ثالث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البحآر والمحيطات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آدى ال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تقنية المعلومات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954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 و التنميه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 العالم الاسلام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الاعلام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السياحه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ه الانقليزيه العام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غه الانقليزي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ء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</w:tr>
      <w:tr>
        <w:trPr>
          <w:trHeight w:val="832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الزراعه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 جويه واستشعار عن بعد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خلاق السلاميه خطه قديم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ستوى سادس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902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ا السياسيه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المملكه العربيه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العمران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غه الانقليزي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تاب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</w:t>
            </w:r>
          </w:p>
        </w:tc>
      </w:tr>
      <w:tr>
        <w:trPr>
          <w:trHeight w:val="10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العالم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ا الطبيه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م والتفك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ه و اللياقه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</w:t>
            </w:r>
          </w:p>
        </w:tc>
      </w:tr>
      <w:tr>
        <w:trPr>
          <w:trHeight w:val="1127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ا التاريخيه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ويه و تربه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وص جغرافيه باللغه الانقليزيه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و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93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غرافيا الطبيعيه للأراضي الجافه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ليب الكميه في الجغرافيا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ه في نظم المعلومات الجغراف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 الجغرافيه المتقدمه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ذوق أدبي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</w:tr>
      <w:tr>
        <w:trPr>
          <w:trHeight w:val="800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ل الى طرق البحث الجغرافي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خليج العربي الحديث والمعاصر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ى الاداره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989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 و قراءة الخريطه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افية النقل والتجاره</w:t>
            </w:r>
          </w:p>
        </w:tc>
        <w:tc>
          <w:tcPr>
            <w:tcW w:w="28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ه الاسلاميه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</w:t>
            </w:r>
          </w:p>
        </w:tc>
      </w:tr>
      <w:tr>
        <w:trPr>
          <w:trHeight w:val="753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مبادئ علم الأجتماع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0d7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c38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67</Words>
  <Characters>957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0:46:00Z</dcterms:created>
  <dc:creator>user</dc:creator>
  <dc:description/>
  <dc:language>en-US</dc:language>
  <cp:lastModifiedBy>user</cp:lastModifiedBy>
  <dcterms:modified xsi:type="dcterms:W3CDTF">2013-01-14T2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