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عقد  الانسان عليه قلب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عهد وتأكيد الي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سائل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وسطية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قال ابن ال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قوق التوحيد ومكمل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هج الأ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بد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رس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ه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كر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جمله ما أنزل ال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طل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فرض من فروض الأس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04133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166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2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0:00Z</dcterms:created>
  <dc:creator>ZAHRH</dc:creator>
  <dc:description/>
  <dc:language>en-US</dc:language>
  <cp:lastModifiedBy>ZAHRH</cp:lastModifiedBy>
  <dcterms:modified xsi:type="dcterms:W3CDTF">2011-08-2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