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22110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9d9da1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62625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السلام عليكم ورحمة الله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>,,,</w:t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اخواني واخواتي الطالبات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>,,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هذا حل اسئلة المراجعة اللي نزلها الدكتور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>(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حسام حمدي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>)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لمادة مبادئ التربية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>,,,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وان شاءالله حلي صحيح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> 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 xml:space="preserve">مية بالمية 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>,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لكن مايمنع انو تتأكدو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32"/>
          <w:szCs w:val="32"/>
        </w:rPr>
      </w:pPr>
      <w:r>
        <w:rPr>
          <w:rFonts w:eastAsia="Times New Roman" w:ascii="Arial" w:hAnsi="Arial"/>
          <w:color w:val="2211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 xml:space="preserve">1.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 xml:space="preserve">يتضمن 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 xml:space="preserve">........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توزيع المهام والأدوار على العاملين وفق أسس سليمة تكفل تحقيق الأهداف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>.</w:t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أ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التخطيط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>. </w:t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ب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التنظيم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_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_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> </w:t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ج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التوظيف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> 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د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التوجيه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  <w:t xml:space="preserve">2.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 xml:space="preserve">يدرس 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 xml:space="preserve">........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سلوك الإنسان وما يصدر منه من أفعال وحركات وأقوال أثناء تفاعله وتكيفه مع البيئة وأفراد المجتمع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>.</w:t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أ‌علم التاريخ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ب‌علم الاجتماع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ج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علم النفس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_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_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د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علم الأحياء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  <w:t xml:space="preserve">3.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 xml:space="preserve">تشير معاجم اللغة العربية إلى أن الأصل اللغوي لكلمة التربية 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>"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ربا يربو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يعنى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>:</w:t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أ‌الزيادة و النمو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_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_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> </w:t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ب‌التنشئة والترعرع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> 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 xml:space="preserve">ج 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الإصلاح والرعاية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> 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 xml:space="preserve">د 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التحسين والتغيير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  <w:t xml:space="preserve">4. .........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دائما ما تلقي الضوء على الحكمة ، وفهم الإنسان وطبيعته وكيف يتعامل مع العالم المادي والمعنوي المحيط به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>.</w:t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أ‌الإحصاء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> 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ب‌الفلسفة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_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_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> </w:t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ج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السياسة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> 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 xml:space="preserve">د 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الأحياء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  <w:t xml:space="preserve">5.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 xml:space="preserve">قال تعالى 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>"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لاَ يُكَلِّفُ اللّهُ نَفْسًا إِلاَّ وُسْعَهَا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تدل هذه الآية الكريمة على أن التربية الإسلامية عملية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>:-</w:t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أ‌مثالية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ب‌عالمية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> 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ج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مستمرة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> 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د‌واقعية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_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_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  <w:t>6. ............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هي مرحلة ثقافية عامة، غايتها تربية الناشئ تربية إسلامية شاملة لعقيدته وعقله وجسمه وخلقه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>. </w:t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أ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المرحلة الابتدائية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> 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ب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المرحلة المتوسطة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_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_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> </w:t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ج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المرحلة الثانوية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> 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د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مرحلة التعليم العا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32"/>
          <w:szCs w:val="32"/>
        </w:rPr>
      </w:pPr>
      <w:r>
        <w:rPr>
          <w:rFonts w:eastAsia="Times New Roman" w:ascii="Arial" w:hAnsi="Arial"/>
          <w:color w:val="2211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 xml:space="preserve">7.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يعتمد أسلوب التربية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 xml:space="preserve">...........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على حب الأطفال لتقليد ومحاكاة الآخرين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>.</w:t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أ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بالقصة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> 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ب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بالقدوة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_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_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> </w:t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ج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بالموعظة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> 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د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بالممارس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32"/>
          <w:szCs w:val="32"/>
        </w:rPr>
      </w:pPr>
      <w:r>
        <w:rPr>
          <w:rFonts w:eastAsia="Times New Roman" w:ascii="Arial" w:hAnsi="Arial"/>
          <w:color w:val="2211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 xml:space="preserve">8.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أي من المجالات التربوية التالية يدرس الباحثون فيه الكفاءة الداخلية والخارجية للتعليم والتخطيط للتعليم على ضوء حاجات سوق العمل ؟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أ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اقتصاديات التربية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_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_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> </w:t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ب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نظم التربية وإدارتها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> 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ج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مناهج التربية وأساليب التدريس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> 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د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الجوانب الفلسفية للتربية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asciiTheme="minorBidi" w:hAnsiTheme="minorBidi"/>
          <w:color w:val="2211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>9. "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 xml:space="preserve">التربية هي بناء خلق الطفل على ما يليق بالمجتمع الفاضل 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 xml:space="preserve">".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من الأقوال المأثورة لـ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>:</w:t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أ ـ جون ديوي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> 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ب ـ جان بول سارتر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ج ـ أفلاطون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> 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د ـ الطهطاوي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_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_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asciiTheme="minorBidi" w:hAnsiTheme="minorBidi"/>
          <w:color w:val="2211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 xml:space="preserve">10.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 xml:space="preserve">التربية الإسلامية 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>.......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فهي لا تكتفي بالقول وإنما تتعداه إلى العمل والممارسة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>.</w:t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أ ـ تربية إنسانية عالمية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u w:val="single"/>
          <w:rtl w:val="true"/>
        </w:rPr>
        <w:t>ب ـ تربية سلوكية عملية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u w:val="single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ج ـ تربية مثالية واقعية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> 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د ـ تربية تكاملية شاملة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asciiTheme="minorBidi" w:hAnsiTheme="minorBidi"/>
          <w:color w:val="2211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 xml:space="preserve">11.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أي مما يلى ليس من مقومات مهنة التعليم؟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أ‌النشاط العقلي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> 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ب الإعداد القبلي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> 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ج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التدريب أثناء الخدمة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د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تنظيم نقابي يضم أصحاب المهن الأخرى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_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_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32"/>
          <w:szCs w:val="32"/>
        </w:rPr>
      </w:pPr>
      <w:r>
        <w:rPr>
          <w:rFonts w:eastAsia="Times New Roman" w:ascii="Arial" w:hAnsi="Arial"/>
          <w:color w:val="2211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 xml:space="preserve">12.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العلم الذي يبحث في التفاعل الاجتماعي داخل المدرسة ، وبناء الشخصية الاجتماعية للتلميذ ، هو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>:</w:t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أ ـ علم الاجتماع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> 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 xml:space="preserve">ب ـ علم الإنسان 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 xml:space="preserve">الأنثروبولوجيا 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>)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ج ـ علم النفس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> 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د ـ علم الاجتماع التربوي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>_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صح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>_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asciiTheme="minorBidi" w:hAnsiTheme="minorBidi"/>
          <w:color w:val="2211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 xml:space="preserve">13.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 xml:space="preserve">يشمل 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>.........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 xml:space="preserve">المعرفة 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 xml:space="preserve">تراكم الخبرات الإنسانية 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التي تقدم للتلاميذ بصورة تدريجية منظمة ، أو غير المنظمة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>.</w:t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أ ـالمحتوى الدراسي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_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_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> </w:t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ب ـ الهدف التربوي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> 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ج ـ التقويم التربوي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> 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د ـ المنهج الدراس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32"/>
          <w:szCs w:val="32"/>
        </w:rPr>
      </w:pPr>
      <w:r>
        <w:rPr>
          <w:rFonts w:eastAsia="Times New Roman" w:ascii="Arial" w:hAnsi="Arial"/>
          <w:color w:val="2211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 xml:space="preserve">14.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يعتمد التعليم على الجهد الذي يقوم به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>:</w:t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أ ـ التلميذ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> 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u w:val="single"/>
          <w:rtl w:val="true"/>
        </w:rPr>
        <w:t>ب ـ المدرس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ج ـ مدير المدرسة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> 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د ـ الموجه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asciiTheme="minorBidi" w:hAnsiTheme="minorBidi"/>
          <w:color w:val="2211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 xml:space="preserve">15.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من ضرورات التربية للمجتمع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>:</w:t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أ ـ إعداد المواطن الصالح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ب ـ إعداد الفرد دينياً ودنيوياً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ج ـ كسب الرزق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> 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د ـ مكافحة الأمية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_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تقريبا هي الاجابة الصحيحة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_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  <w:t xml:space="preserve">16.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 xml:space="preserve">التربية نظام له مدخلات وعمليات ومخرجات ، وتمثل 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>...............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سلسلة الإنجازات والنتائج النهائية التي تحققها المنظومة وتدل على مدى نجاح المنظومة ومقدار إنجازاتها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>.</w:t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أ ـ المدخلات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> 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ب ـ المخرجات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_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_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ج ـ العمليات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د ـ التغذية المرتدة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  <w:t xml:space="preserve">17. "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 xml:space="preserve">النتائج النهائية و التغيرات المأمول تحقيقها في سلوك التلاميذ بعد تعرضهم للأنشطة والمناهج التي توفرها المدرسة 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هي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>:</w:t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أ ـ المحتوى الدراسي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> 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 xml:space="preserve">ب ـ الأهداف التربوية 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>_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صح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>_</w:t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ج ـ التقويم التربوي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> 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د ـ المناهج التربوي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  <w:t xml:space="preserve">18.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 xml:space="preserve">فى نظام 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 xml:space="preserve">.............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يتم إعداد المعلم خلال السنوات الأربع الأول في حقله التخصصي فقط، وفي السنة الخامسة يتجه الخريج لدراسة بعض مقررات الإعداد المهني وللتدريب الميداني في كليات التربية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_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_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أ‌الاعداد التتابعي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ب‌الاعداد التكاملي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ج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الاعداد المؤقت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د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الاعداد المستمر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  <w:t xml:space="preserve">19.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 xml:space="preserve">يهدف 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 xml:space="preserve">..........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 xml:space="preserve">إلى اكتساب مهارات ومعارف وقدرات وسلوكيات تمكن المعلم من الانتقال إلى مجال عمل أخر 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أو تخصص جديد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>.</w:t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أ‌التدريب العلاجي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> 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ب‌التدريب التجديدي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> 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ج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التدريب التحويلي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_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_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> </w:t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د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التدريب التكميلي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  <w:t xml:space="preserve">20.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أي مما يلى ليس من الصفات الانفعالية التي ينبغي أن يتحلى بها المعلم؟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u w:val="single"/>
          <w:rtl w:val="true"/>
        </w:rPr>
        <w:t>أ‌القدرة على إيصال المعلومات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u w:val="single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ب‌الانضباط في السلوك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ج‌المرونة والبعد عن التصلب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د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الالتزام بالأداء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 xml:space="preserve">21.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نوع التفكير الذي يحاول الفرد من خلاله التوصل إلى الأسباب التي تكمن وراء الأشياء ، أو الأدلة التي تثبت وجهة نظر معينة ، هو التفكير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>:</w:t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أ ـ التفكير الحسي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> 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ب ـ التفكير المنطقي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_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_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ج ـ التفكير الإبداعي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د ـ التفكير الناقد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> 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  <w:t xml:space="preserve">22.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الفيلسوف الذىوصف الثقافة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بالعمران الذي هو من صنع الإنسان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>"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هو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>:</w:t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أ ـتايلور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ب ـ ابن خلدون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_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_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ج ـ أفلاطون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 xml:space="preserve">د 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أرسطو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  <w:t xml:space="preserve">23.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 xml:space="preserve">لا تؤمن 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 xml:space="preserve">...................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بالتغير سواء كان على صعيد المجتمع أم على صعيد الحقائق المكتشفة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>.</w:t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أ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الفلسفةالبرجماتية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ب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الفلسفةالمثالية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_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_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> </w:t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ج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الفلسفة الطبيعية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د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الفلسفة الواقعية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  <w:t xml:space="preserve">24.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 xml:space="preserve">ذهب 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>.............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إلي محتويات المنهج ليست مهمة بقدر أهمية الطريقة التي يعالج بها المدرس هذه المحتويات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>.</w:t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أ‌ابن تيمية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> 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ب‌جان جاك روسو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> 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ج‌ابن خلدون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> 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د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جون ديوى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_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_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asciiTheme="minorBidi" w:hAnsiTheme="minorBidi"/>
          <w:color w:val="2211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 xml:space="preserve">25.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 xml:space="preserve">قسم 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>..........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 xml:space="preserve">العلوم الى ثلاثة اقسام 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>: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العلوم اللسانية والعلوم النقلية والعلوم العقلية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>. </w:t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أ‌جون ديوي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ب‌جان جاك روسو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ج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ابن تيمية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د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ابن خلدون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_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_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asciiTheme="minorBidi" w:hAnsiTheme="minorBidi"/>
          <w:color w:val="2211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 xml:space="preserve">26.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من رواد الفلسفة الطبيعية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>:-</w:t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أ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ابن تيمية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> 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ب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جان جاك روسو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_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_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> </w:t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ج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ابن خلدون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> 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د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جون ديوي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  <w:t xml:space="preserve">27.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 xml:space="preserve">تسويق التعليم الجامعي عملية 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 xml:space="preserve">.......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تشمل التحليل والتخطيط والتنفيذ والرقابة ، كما أنه عملية اجتماعية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>.</w:t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أ‌نفسية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ب‌إدارية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_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دارية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_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ج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إحصائية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د‌رياضية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asciiTheme="minorBidi" w:hAnsiTheme="minorBidi"/>
          <w:color w:val="2211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 xml:space="preserve">28. .......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عبارة عن قدرة عقلية عامة تدخل في جميع الأنشطة التي يقوم بها الفرد وتمكن الفرد من حل المشكلات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>.</w:t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أ ـ الذكاء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_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_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ب ـ الفروق الفردية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ج ـ الانحراف المعياري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د ـ الاتجاهات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asciiTheme="minorBidi" w:hAnsiTheme="minorBidi"/>
          <w:color w:val="2211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 xml:space="preserve">29.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 xml:space="preserve">تهدف التربية في 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 xml:space="preserve">........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إلىحشو عقول التلاميذ بالمعلومات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>.</w:t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أ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الفلسفةالبرجماتية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ب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الفلسفةالمثالية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_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_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> </w:t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ج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الفلسفة الطبيعية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د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الفلسفة الواقعية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asciiTheme="minorBidi" w:hAnsiTheme="minorBidi"/>
          <w:color w:val="221100"/>
          <w:sz w:val="32"/>
          <w:szCs w:val="32"/>
        </w:rPr>
      </w:pPr>
      <w:r>
        <w:rPr>
          <w:rFonts w:eastAsia="Times New Roman" w:ascii="Arial" w:hAnsi="Arial"/>
          <w:color w:val="2211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t xml:space="preserve">30.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أي مما يلى ليس من مكونات التجديد التربوي؟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أ‌الجدة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ب‌التغيير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ج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الاصلاح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د</w:t>
      </w:r>
      <w:r>
        <w:rPr>
          <w:rFonts w:eastAsia="Times New Roman" w:ascii="Arial" w:hAnsi="Arial" w:asciiTheme="minorBidi" w:hAnsiTheme="minorBidi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32"/>
          <w:sz w:val="32"/>
          <w:szCs w:val="32"/>
          <w:rtl w:val="true"/>
        </w:rPr>
        <w:t>الزيادة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_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_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1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a26678"/>
    <w:rPr/>
  </w:style>
  <w:style w:type="character" w:styleId="Appleconvertedspace" w:customStyle="1">
    <w:name w:val="apple-converted-space"/>
    <w:basedOn w:val="DefaultParagraphFont"/>
    <w:qFormat/>
    <w:rsid w:val="00a266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2667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2667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782</Words>
  <Characters>4460</Characters>
  <CharactersWithSpaces>5232</CharactersWithSpaces>
  <Paragraphs>10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31:00Z</dcterms:created>
  <dc:creator>www.arabswell.com</dc:creator>
  <dc:description/>
  <dc:language>en-US</dc:language>
  <cp:lastModifiedBy>www.arabswell.com</cp:lastModifiedBy>
  <dcterms:modified xsi:type="dcterms:W3CDTF">2011-05-25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