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9"/>
        <w:gridCol w:w="9322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………. Is your last chance to make your point clea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ncluding paragraph should be introduce with a conclusion transition signals, lik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nd , or , bu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 fact . actuall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,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 conclusion , in summary , in brief , in short , inde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……..should follow logically from the body of the essa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……must summarize the whole essay , not just one or two major point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ain bod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hesis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nclusio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onclusion ………..raise any new point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houl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hould no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llow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ke a prediction is one way to make the conclu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a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a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ronger and memorabl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uggest a solution or call for action are techniques that can make the conclus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unusefu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emorab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ak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n …….is a general plan of what you are going to writ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tlin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n ……will help make your essay more organiz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tli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opic sentence for each body paragraph should support th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lus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tion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" w:hAnsi="Arial"/>
      </w:rPr>
    </w:pPr>
    <w:r>
      <w:rPr>
        <w:lang w:bidi="ar-SA"/>
      </w:rPr>
      <w:t>Third lecture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fe6032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fe6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fe603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fe603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e60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23:00Z</dcterms:created>
  <dc:creator>Tecnogate</dc:creator>
  <dc:description/>
  <dc:language>en-US</dc:language>
  <cp:lastModifiedBy>Tecnogate</cp:lastModifiedBy>
  <dcterms:modified xsi:type="dcterms:W3CDTF">2011-10-25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