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2"/>
        <w:gridCol w:w="9039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body paragraph in an essay is like the ……in a paragraph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in sentence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upporting sentenc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t important sentence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 an appropriate pattern for explaining causes ,reasons .type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ogical divis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llogical divis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andom divisio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oth ,and ,not onl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)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re effective way especially to list two subject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 statemen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ogical divi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aired conjunction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…..is often useful before lists of two , three , or more subtopics in a thesis statemen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ogical divi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l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arallelism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 an important element in English writing ,especially when you are listing and comparing items or idea'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arallelis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l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aired conjunctio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eans that each item in a list or comparison follows the same grammatical patter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l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arallelis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aired conjunctio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re placed directly before the elements that join in the sentenc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aired conjunction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l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ogical divisio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e of the most common problems in writing essay witch must be avoide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thesis is so specific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essay is too shor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thesis is too general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inking paragraphs with ……… helps your reader see how the subtopics are relate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e wor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wo word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ransition signals</w:t>
            </w:r>
          </w:p>
        </w:tc>
      </w:tr>
    </w:tbl>
    <w:p>
      <w:pPr>
        <w:pStyle w:val="Normal"/>
        <w:ind w:hanging="0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rFonts w:ascii="Arial" w:hAnsi="Arial"/>
      </w:rPr>
    </w:pPr>
    <w:r>
      <w:rPr>
        <w:lang w:bidi="ar-SA"/>
      </w:rPr>
      <w:t>Second lecture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fe6032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fe60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fe603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fe603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fe60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03:00Z</dcterms:created>
  <dc:creator>Tecnogate</dc:creator>
  <dc:description/>
  <dc:language>en-US</dc:language>
  <cp:lastModifiedBy>Tecnogate</cp:lastModifiedBy>
  <dcterms:modified xsi:type="dcterms:W3CDTF">2011-10-25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