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878"/>
        <w:gridCol w:w="79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78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7939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فيده تم معالجتها وتصبح معلوم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خام لم تعالج بع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معالجة المركزي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كون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ونات ه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جل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المعالجة الفعليه للبيانات ف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مى وحدة المعالجة المركزيه بالمعالج الميكروي وتعتمد قوة الحاسوب ونوع  البرمجيات على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ن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e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وتورل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فيها العمليات الحسابيه والمنطق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طر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) ,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غ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قع تخزين عالية السرعه تخزن البيانات والمعلوم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تحكم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مل على نقل البيانات من وا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جلات والذاكرة الرئيسيه ووظائف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وتفسير تعليمات البرنامج  وتوجيه العمليات داخ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حكم بتدفق البيانات والتعليمات من والى الذاكرة الرئيسي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put Devices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لم الضوئي والماسح الضوئي والكامير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صا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أره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ا زر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سر لتحديد عنصر بالنقر عليه مره أو لفتح ملف بالنقر عليه مرت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ي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نقر عليه تفتح قائمه منسدل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حات الضوئيه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تحويل محتوى صفحة الى صور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putdevices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شه 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مى عدد الكثافه النقطيه بالشاشه بكس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 Pix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ى الشاشات التي تستطيع عرض كثافات نقطيه مختلفة متعددة السطح أو متعددة التزا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نوعين طابعات تصادميه  مثل طابعة العجل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ه وضوضاء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صفوفه النقطيه وتستعمل في طباعة الفواتير والتذاك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,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غير تصادميه 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بعة الليزر وطابعة نافثه للح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دخال واخراج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شات اللمس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</w:p>
    <w:p>
      <w:pPr>
        <w:pStyle w:val="Normal"/>
        <w:ind w:left="-1192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ذكر ان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940435</wp:posOffset>
                </wp:positionV>
                <wp:extent cx="2609850" cy="1657985"/>
                <wp:effectExtent l="198120" t="144780" r="33528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5816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مى عدد الكثافة النقطية بالشاشة بكس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 P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-59.25pt;margin-top:74.05pt;width:205.45pt;height:130.5pt;mso-wrap-style:none;v-text-anchor:top" type="_x0000_t72">
                <v:fill o:detectmouseclick="t" type="solid" color2="white"/>
                <v:stroke color="black" weight="127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مى عدد الكثافة النقطية بالشاشة بكس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l Pix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 wp14:anchorId="53021D97">
                <wp:extent cx="2666365" cy="1066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6520" cy="1066680"/>
                            <a:chOff x="0" y="0"/>
                            <a:chExt cx="26665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520" cy="1066680"/>
                            </a:xfrm>
                            <a:prstGeom prst="cloudCallout">
                              <a:avLst>
                                <a:gd name="adj1" fmla="val -44523"/>
                                <a:gd name="adj2" fmla="val -142412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مفيدة تمت معالجت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4.05pt;width:209.95pt;height:84pt" coordorigin="0,-1681" coordsize="4199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0;top:-1681;width:4198;height:16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مفيدة تمت معالجتها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</w:rPr>
        <w:t>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ات</w:t>
      </w:r>
      <w:r>
        <w:rPr>
          <w:b/>
          <w:bCs/>
          <w:sz w:val="24"/>
          <w:szCs w:val="24"/>
        </w:rPr>
        <w:t>Data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162F023C">
                <wp:simplePos x="0" y="0"/>
                <wp:positionH relativeFrom="column">
                  <wp:posOffset>990600</wp:posOffset>
                </wp:positionH>
                <wp:positionV relativeFrom="paragraph">
                  <wp:posOffset>314960</wp:posOffset>
                </wp:positionV>
                <wp:extent cx="2667000" cy="1066800"/>
                <wp:effectExtent l="7620" t="914400" r="6985" b="9525"/>
                <wp:wrapNone/>
                <wp:docPr id="4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66880" cy="1066680"/>
                            <a:chOff x="0" y="0"/>
                            <a:chExt cx="2666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066680"/>
                            </a:xfrm>
                            <a:prstGeom prst="cloudCallout">
                              <a:avLst>
                                <a:gd name="adj1" fmla="val 24880"/>
                                <a:gd name="adj2" fmla="val -132440"/>
                              </a:avLst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Arial" w:hAnsi="Arial"/>
                                    <w:color w:val="0000FF"/>
                                    <w:lang w:bidi="ar-SA"/>
                                  </w:rPr>
                                  <w:t>هي بيانات خام لم تعالج بع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78pt;margin-top:24.8pt;width:210pt;height:84pt" coordorigin="1560,496" coordsize="4200,1680">
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f99cc" stroked="t" o:allowincell="f" style="position:absolute;left:1560;top:496;width:419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Arial" w:hAnsi="Arial"/>
                            <w:color w:val="0000FF"/>
                            <w:lang w:bidi="ar-SA"/>
                          </w:rPr>
                          <w:t>هي بيانات خام لم تعالج بعد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528955</wp:posOffset>
                </wp:positionV>
                <wp:extent cx="2486025" cy="1428750"/>
                <wp:effectExtent l="7620" t="6985" r="6267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28840"/>
                        </a:xfrm>
                        <a:prstGeom prst="wedgeEllipseCallout">
                          <a:avLst>
                            <a:gd name="adj1" fmla="val 73805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كونات وحدة المعالجة المركزيه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CP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1.75pt;margin-top:41.65pt;width:195.7pt;height:112.45pt;mso-wrap-style:none;v-text-anchor:top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مكونات وحدة المعالجة المركزيه </w:t>
                      </w:r>
                      <w:r>
                        <w:rPr>
                          <w:sz w:val="34"/>
                          <w:szCs w:val="34"/>
                        </w:rPr>
                        <w:t>CP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538855</wp:posOffset>
                </wp:positionV>
                <wp:extent cx="5505450" cy="105727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57320"/>
                        </a:xfrm>
                        <a:custGeom>
                          <a:avLst/>
                          <a:gdLst>
                            <a:gd name="textAreaLeft" fmla="*/ 780120 w 3121200"/>
                            <a:gd name="textAreaRight" fmla="*/ 2341080 w 3121200"/>
                            <a:gd name="textAreaTop" fmla="*/ 7488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دخ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مفات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ابع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ش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دخال واخراج م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اشات الل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ف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bd4b4" stroked="t" o:allowincell="f" style="position:absolute;margin-left:-27pt;margin-top:278.65pt;width:433.45pt;height:83.2pt;mso-wrap-style:none;v-text-anchor:top" type="_x0000_t53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دخ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وحة المفاتيح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خرا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طابع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ش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دخال واخراج مع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اشات اللمس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فا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 wp14:anchorId="52DE17E2">
                <wp:extent cx="2747645" cy="2009775"/>
                <wp:effectExtent l="0" t="0" r="0" b="0"/>
                <wp:docPr id="9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47520" cy="2009880"/>
                            <a:chOff x="0" y="0"/>
                            <a:chExt cx="274752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7520" cy="20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7520" cy="2009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Arial" w:ascii="Georgia" w:hAnsi="Georgia"/>
                                      <w:color w:val="EEECE1"/>
                                      <w:lang w:val="en-US"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lIns="90000" rIns="90000" tIns="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040" y="943560"/>
                                <a:ext cx="11872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ontrol  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تحكم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43560"/>
                                <a:ext cx="137304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rithmetic 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 xml:space="preserve">ogic 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FF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rial"/>
                                      <w:color w:val="000000"/>
                                      <w:lang w:val="en-US"/>
                                    </w:rPr>
                                    <w:t>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وحدة الحساب والمنط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3730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egist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 w:val="en-US"/>
                                    </w:rPr>
                                    <w:t>مسج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040" y="304920"/>
                                <a:ext cx="11872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ache Memory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8.3pt;width:216.35pt;height:158.25pt" coordorigin="0,-3166" coordsize="4327,3165">
                <v:group id="shape_0" alt="Group 34" style="position:absolute;left:0;top:-3166;width:4327;height:3165">
                  <v:rect id="shape_0" ID="Rectangle 36" path="m0,0l-2147483645,0l-2147483645,-2147483646l0,-2147483646xe" fillcolor="#4f81bd" stroked="t" o:allowincell="f" style="position:absolute;left:0;top:-3166;width:4326;height:3164;mso-wrap-style:non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Arial" w:ascii="Georgia" w:hAnsi="Georgia"/>
                              <w:color w:val="EEECE1"/>
                              <w:lang w:val="en-US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#b07e42"/>
                    <v:stroke color="black" weight="9360" joinstyle="miter" endcap="flat"/>
                    <w10:wrap type="square"/>
                  </v:rect>
                  <v:rect id="shape_0" ID="Rectangle 67" path="m0,0l-2147483645,0l-2147483645,-2147483646l0,-2147483646xe" fillcolor="white" stroked="t" o:allowincell="f" style="position:absolute;left:2403;top:-1680;width:1869;height:16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 xml:space="preserve">ontrol  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/>
                              <w:iCs w:val="false"/>
                              <w:smallCaps w:val="false"/>
                              <w:caps w:val="false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تحكم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1680;width:2161;height:16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rithmetic 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L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 xml:space="preserve">ogic 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FF0000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rFonts w:ascii="Times New Roman" w:hAnsi="Times New Roman" w:cs="Arial"/>
                              <w:color w:val="000000"/>
                              <w:lang w:val="en-US"/>
                            </w:rPr>
                            <w:t>nit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وحدة الحساب والمنطق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120;top:-2686;width:2161;height:8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Register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 w:val="en-US"/>
                            </w:rPr>
                            <w:t>مسجلات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  <v:rect id="shape_0" ID="Rectangle 68" path="m0,0l-2147483645,0l-2147483645,-2147483646l0,-2147483646xe" fillcolor="white" stroked="t" o:allowincell="f" style="position:absolute;left:2403;top:-2686;width:1869;height:8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Cache Memory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6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14:00Z</dcterms:created>
  <dc:creator>TwT88</dc:creator>
  <dc:description/>
  <dc:language>en-US</dc:language>
  <cp:lastModifiedBy>pcbell</cp:lastModifiedBy>
  <dcterms:modified xsi:type="dcterms:W3CDTF">2012-05-15T0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