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00"/>
        <w:jc w:val="center"/>
        <w:rPr>
          <w:rFonts w:ascii="Arabic Typesetting" w:hAnsi="Arabic Typesetting" w:cs="Arabic Typesetting"/>
          <w:b/>
          <w:b/>
          <w:bCs/>
          <w:color w:val="1F497D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جميعي اسئلة إعداد برامج تربوية لذوي الإعاقة السمعية  تقبلوا تحياتي وادعوا لي بالتوفيق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Arabic Typesetting" w:ascii="Algerian" w:hAnsi="Algerian"/>
          <w:b/>
          <w:bCs/>
          <w:color w:val="1F497D"/>
          <w:sz w:val="40"/>
          <w:szCs w:val="40"/>
        </w:rPr>
        <w:t>TFAGH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abic Typesetting" w:ascii="Arabic Typesetting" w:hAnsi="Arabic Typesetting"/>
          <w:b/>
          <w:bCs/>
          <w:color w:val="00B050"/>
          <w:sz w:val="72"/>
          <w:szCs w:val="72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B050"/>
          <w:sz w:val="72"/>
          <w:sz w:val="72"/>
          <w:szCs w:val="72"/>
          <w:highlight w:val="yellow"/>
          <w:rtl w:val="true"/>
        </w:rPr>
        <w:t>وهذي اسئلة الواجباث الثلاثه اول  شيء</w:t>
      </w:r>
      <w:r>
        <w:rPr>
          <w:rFonts w:ascii="Arabic Typesetting" w:hAnsi="Arabic Typesetting" w:eastAsia="Times New Roman" w:cs="Arabic Typesetting"/>
          <w:b/>
          <w:b/>
          <w:bCs/>
          <w:color w:val="00B050"/>
          <w:sz w:val="72"/>
          <w:sz w:val="72"/>
          <w:szCs w:val="72"/>
          <w:highlight w:val="yellow"/>
        </w:rPr>
        <w:t xml:space="preserve"> </w:t>
      </w:r>
      <w:r>
        <w:rPr>
          <w:rFonts w:eastAsia="Times New Roman" w:cs="Arabic Typesetting" w:ascii="Arabic Typesetting" w:hAnsi="Arabic Typesetting"/>
          <w:b/>
          <w:bCs/>
          <w:color w:val="00B050"/>
          <w:sz w:val="72"/>
          <w:szCs w:val="72"/>
          <w:highlight w:val="yellow"/>
        </w:rPr>
        <w:t>:</w:t>
      </w:r>
      <w:r>
        <w:rPr>
          <w:rFonts w:eastAsia="Times New Roman" w:cs="Arabic Typesetting" w:ascii="Arabic Typesetting" w:hAnsi="Arabic Typesetting"/>
          <w:b/>
          <w:bCs/>
          <w:color w:val="00B050"/>
          <w:sz w:val="72"/>
          <w:szCs w:val="7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color w:val="C00000"/>
          <w:sz w:val="36"/>
          <w:szCs w:val="36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color w:val="C00000"/>
          <w:sz w:val="36"/>
          <w:szCs w:val="36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تركز البرامج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النطقية لدى المعوقين سمعيا على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</w:rPr>
        <w:t> 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: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لى الهجاء الإصبعى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تدريب على مخارج الحروف ورنين الأصوات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 على قراءة الشفاه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تدريب على فهم معنى التعبيرات الوجهيه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.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/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FF"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color w:val="C00000"/>
          <w:sz w:val="36"/>
          <w:szCs w:val="36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من المفيد للأطفال الصم التدخلالمبكر ببرامج اللغة والتواصل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</w:rPr>
        <w:t> 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: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483D8B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رور سنتين من عمر الطفل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ند دخوله المدرس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بعد مرور 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شهرا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فور التحقق من فقدان السمع وثبوته بالتشخيص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</w:rPr>
        <w:t>.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يعزى ضعفالتحصيل الأكاديمي للطفل المعوق سمعيا إلى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</w:rPr>
        <w:t> 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: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ضعف مستوىالذكاء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أثير الإعاقة السمعية على الخصائص المعرفي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حدودية استماع الأصوات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ضعف المهارات اللغويه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يعد نجاح البرنامج المتطور للسمع الناجح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لى شمولية محتوىالبرنامج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على ثبات الثقة في نفوسالاطفال المعوقين سمعيا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على تسلسل المهام بشكل هرمي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مراعاة الفروق الفردية بين افراد الفئةالمستهدف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يهدف برنامج ميامي للمعوقين سمعيا الىتحقيق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هدافالاستقبالي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لاهدافالتعبيري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فعيل دور المعينات السمعي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لتكامل بين الاهدافالاستقبالية و التعبيرية</w:t>
      </w:r>
    </w:p>
    <w:p>
      <w:pPr>
        <w:pStyle w:val="Normal"/>
        <w:bidi w:val="0"/>
        <w:spacing w:lineRule="auto" w:line="240" w:before="0" w:after="240"/>
        <w:jc w:val="center"/>
        <w:rPr>
          <w:rFonts w:ascii="Arabic Typesetting" w:hAnsi="Arabic Typesetting" w:eastAsia="Times New Roman" w:cs="Arabic Typesetting"/>
          <w:color w:val="003E69"/>
          <w:sz w:val="24"/>
          <w:szCs w:val="24"/>
        </w:rPr>
      </w:pP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من اهداف برنامج وايناستاروكس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حقيق تطور في حياة الطفلمن خلال اكتساب اللغ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حسين درجة الاستماع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rtl w:val="true"/>
        </w:rPr>
        <w:t> 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حقيق تأهيل نطقي بعد زراعةالقوقعه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فعيل دور الاطفالالاجتماعي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7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من أهداف مناهجالتلاميذ الصم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قليل الآثارالنفسية والاجتماعية والعقلية الناتجة عن الإعاقة السمعي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إعداد معلمين يجيدون مهارات التواصل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زيادة الوعى الأسرى بمشكلاتالأبناء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زيادة تعاطفالمعلمين مع الأطفال الصم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8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عند بناء المناهج الدراسية للمعوقين سمعيا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يراعى أن تكون موضوعات المنهج مرتبطةبالحياة اليومية للفرد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وضعخطة لكل طالب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كثرة الخبراتالتجريدي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إغفال دورالوسائل التعليمي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9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منالمهم لمعلم المعوقين سمعيا استخدام الوسائل التعليمي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أنها توصل إليهم المفاهيمالمحسوسة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لأنها توصل إليهمالمفاهيم المجردة بشكل أسهل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لأنها تساعد على عملية التذكر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جذب انتباه الأطفال إليها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  <w:br/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10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  <w:rtl w:val="true"/>
        </w:rPr>
        <w:t>/</w:t>
      </w:r>
      <w:r>
        <w:rPr>
          <w:rFonts w:ascii="Arabic Typesetting" w:hAnsi="Arabic Typesetting" w:eastAsia="Times New Roman" w:cs="Arabic Typesetting"/>
          <w:b/>
          <w:b/>
          <w:bCs/>
          <w:color w:val="C00000"/>
          <w:sz w:val="36"/>
          <w:sz w:val="36"/>
          <w:szCs w:val="36"/>
          <w:rtl w:val="true"/>
        </w:rPr>
        <w:t>من أهداف تدريب معلم الصم أثناءالخدمة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  <w:szCs w:val="36"/>
        </w:rPr>
        <w:t>..</w:t>
      </w:r>
      <w:r>
        <w:rPr>
          <w:rFonts w:eastAsia="Times New Roman" w:cs="Arabic Typesetting" w:ascii="Arabic Typesetting" w:hAnsi="Arabic Typesetting"/>
          <w:b/>
          <w:bCs/>
          <w:color w:val="C00000"/>
          <w:sz w:val="36"/>
        </w:rPr>
        <w:t> 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عديل اتجاههنحو مهنة التدريس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36"/>
          <w:sz w:val="36"/>
          <w:szCs w:val="36"/>
          <w:rtl w:val="true"/>
        </w:rPr>
        <w:t>تبصيرالمعلم بالأساليب الحديثة في مهنته وتعزيز خبراته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إشاعة روح المرح بين المعلمين</w:t>
      </w:r>
      <w:r>
        <w:rPr>
          <w:rFonts w:eastAsia="Times New Roman" w:cs="Arabic Typesetting" w:ascii="Arabic Typesetting" w:hAnsi="Arabic Typesetting"/>
          <w:color w:val="0000FF"/>
          <w:sz w:val="36"/>
          <w:szCs w:val="36"/>
        </w:rPr>
        <w:br/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000000"/>
          <w:sz w:val="36"/>
          <w:sz w:val="36"/>
          <w:szCs w:val="36"/>
          <w:rtl w:val="true"/>
        </w:rPr>
        <w:t>تحفيز العمل الجماعى</w:t>
      </w:r>
    </w:p>
    <w:p>
      <w:pPr>
        <w:pStyle w:val="Normal"/>
        <w:bidi w:val="0"/>
        <w:spacing w:lineRule="auto" w:line="240" w:before="280" w:after="280"/>
        <w:jc w:val="center"/>
        <w:rPr>
          <w:rFonts w:ascii="Arabic Typesetting" w:hAnsi="Arabic Typesetting" w:eastAsia="Times New Roman" w:cs="Traditional Arabic"/>
          <w:b/>
          <w:b/>
          <w:bCs/>
          <w:color w:val="1F497D"/>
          <w:sz w:val="28"/>
          <w:szCs w:val="28"/>
        </w:rPr>
      </w:pPr>
      <w:r>
        <w:rPr>
          <w:rFonts w:eastAsia="Times New Roman" w:cs="Traditional Arabic" w:ascii="Arabic Typesetting" w:hAnsi="Arabic Typesetting"/>
          <w:b/>
          <w:bCs/>
          <w:color w:val="1F497D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Arabic Typesetting" w:hAnsi="Arabic Typesetting" w:cs="Traditional Arabic"/>
          <w:b/>
          <w:b/>
          <w:bCs/>
          <w:color w:val="1F497D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1F497D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-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هوتحديد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نقاطالقو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نقاط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اداءالتلميذ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التلميذ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عاقاتالمتعدد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نواعالتعزز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- 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خ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على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لث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قدارالنم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الص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B05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رفهالخصائص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ختلف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اطفال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لفروق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ه</w:t>
      </w:r>
      <w:r>
        <w:rPr>
          <w:rFonts w:ascii="Arial" w:hAnsi="Arial" w:eastAsia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شارك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ويهالفردي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رفهالمشكل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سلوكي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ائع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الص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3- 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هبالخط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ه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الثلث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ضعف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اعليهمشارك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والدين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عدادها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وظ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شخيص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عد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ط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خط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ثير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طبي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دو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شخيص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باع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نتائج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4-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ط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ئع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تاباتالصم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جمل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نم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اع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فع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كتابهالهمزات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وضع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نقاط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حروف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شيو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ظاهرالابد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ح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تشو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اضاف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مو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ا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</w:rPr>
        <w:t>5</w:t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راتيج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عد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س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ا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الصم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ر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رادف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طقالكلمات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ربط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شارات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الكلماتالمطبوع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جيدللاخرين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6- 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ا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هالوا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كفاياتاعداد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تنفيذ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خط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وي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ي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اقش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قض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لربوي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لام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و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نطق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ظه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لياق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abic Typesetting" w:hAnsi="Arabic Typesetting"/>
          <w:b/>
          <w:bCs/>
          <w:color w:val="FF0000"/>
          <w:sz w:val="28"/>
          <w:szCs w:val="28"/>
        </w:rPr>
        <w:t>7-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فر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abic Typesetting" w:hAnsi="Arabic Typesetting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abic Typesetting" w:hAnsi="Arabic Typesetting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ضره</w:t>
      </w:r>
      <w:r>
        <w:rPr>
          <w:rFonts w:eastAsia="Times New Roman" w:cs="Traditional Arabic" w:ascii="Arabic Typesetting" w:hAnsi="Arabic Typesetting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طو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قلال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لاميذ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 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بادلالافك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زمل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قدر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ىتقي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لاميذ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وضوعي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abic Typesetting" w:hAnsi="Arabic Typesetting"/>
          <w:b/>
          <w:bCs/>
          <w:color w:val="00B05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ليبالصبر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لبشاشه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لتسامح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لثبات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نفعالي</w:t>
      </w:r>
    </w:p>
    <w:p>
      <w:pPr>
        <w:pStyle w:val="Normal"/>
        <w:bidi w:val="0"/>
        <w:spacing w:before="0" w:after="0"/>
        <w:jc w:val="center"/>
        <w:rPr>
          <w:rFonts w:ascii="Tahoma" w:hAnsi="Tahoma" w:eastAsia="Times New Roman" w:cs="Traditional Arabic"/>
          <w:color w:val="008000"/>
          <w:sz w:val="28"/>
          <w:szCs w:val="28"/>
        </w:rPr>
      </w:pPr>
      <w:r>
        <w:rPr>
          <w:rFonts w:eastAsia="Times New Roman" w:cs="Traditional Arabic" w:ascii="Tahoma" w:hAnsi="Tahoma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 xml:space="preserve">8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ش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طفاله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ه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تر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تق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دري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اف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كتس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ل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eastAsia="Times New Roman" w:cs="Traditional Arabic" w:ascii="Arial" w:hAnsi="Arial"/>
          <w:color w:val="FF0000"/>
          <w:sz w:val="28"/>
          <w:szCs w:val="28"/>
        </w:rPr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8B0000"/>
          <w:sz w:val="28"/>
          <w:szCs w:val="28"/>
        </w:rPr>
        <w:t>9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كر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سرهم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ضغو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رص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ويا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اد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 xml:space="preserve">10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طفاله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يئ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يو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يئ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ئ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د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ا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فر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الوف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خج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غرباء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 xml:space="preserve">11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از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نج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د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ص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اف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طب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سلوكه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مت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ئك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جداني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مك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ه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دريسي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>12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ر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ز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جان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نم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عاق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فاء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ز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>13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ي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فق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مواصلات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م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اح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فسي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ؤ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و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</w:rPr>
        <w:t>14-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ذات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ضبط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حوي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غ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شار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عط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ر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مكان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ه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ه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تلاميذ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م</w:t>
      </w:r>
    </w:p>
    <w:p>
      <w:pPr>
        <w:pStyle w:val="Normal"/>
        <w:bidi w:val="0"/>
        <w:spacing w:before="0" w:after="0"/>
        <w:jc w:val="center"/>
        <w:rPr>
          <w:rFonts w:ascii="Tahoma" w:hAnsi="Tahoma" w:eastAsia="Times New Roman" w:cs="Traditional Arabic"/>
          <w:color w:val="008000"/>
          <w:sz w:val="28"/>
          <w:szCs w:val="28"/>
        </w:rPr>
      </w:pPr>
      <w:r>
        <w:rPr>
          <w:rFonts w:eastAsia="Times New Roman" w:cs="Traditional Arabic" w:ascii="Tahoma" w:hAnsi="Tahoma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15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ق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الفاظ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فه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ه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 xml:space="preserve">16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FF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استقلال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ونوع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حيا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وق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حيل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فاء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عض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ساع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فاء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مف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Arial" w:hAnsi="Arial"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4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خلالها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ا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نج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ح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تعبي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فظ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وغ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sz w:val="28"/>
          <w:sz w:val="28"/>
          <w:szCs w:val="28"/>
          <w:rtl w:val="true"/>
        </w:rPr>
        <w:t>لفظ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5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رح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تاك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نه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با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رسال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جهيزوالمعالج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6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استف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تاكد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احظ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شابه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7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نها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تاكد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ش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ت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عاديين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شار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تغ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8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شار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9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تس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در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تاكد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قييم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ف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raditional Arabic"/>
          <w:color w:val="008000"/>
          <w:sz w:val="28"/>
          <w:szCs w:val="28"/>
        </w:rPr>
      </w:pPr>
      <w:r>
        <w:rPr>
          <w:rFonts w:eastAsia="Times New Roman" w:cs="Traditional Arabic" w:ascii="Tahoma" w:hAnsi="Tahoma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ق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ي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ي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  <w:rtl w:val="true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</w:rPr>
        <w:t>1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 xml:space="preserve"> </w:t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ص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م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فيف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درا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2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تب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جريد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غ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  <w:rtl w:val="true"/>
        </w:rPr>
        <w:t xml:space="preserve"> 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3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ن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ق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جي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بناء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عني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رس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خرين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كس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كلم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 xml:space="preserve"> 5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يم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راد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35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ي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ب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بير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نقبال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ي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36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ا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ستابروكس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ح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خ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  <w:rtl w:val="true"/>
        </w:rPr>
        <w:t>اللغ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ا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ط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ر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وقع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92D050"/>
          <w:sz w:val="28"/>
          <w:szCs w:val="28"/>
        </w:rPr>
        <w:t>37- 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ول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كلام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92D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eastAsia="Times New Roman" w:cs="Traditional Arabic" w:ascii="&amp;quot;Times New Roman" w:hAnsi="&amp;quot;Times New Roman"/>
          <w:b/>
          <w:bCs/>
          <w:color w:val="C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38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در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ق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تجاوز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40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يسبيل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t>70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ي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كثر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يسبيل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يسبيل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92D050"/>
          <w:sz w:val="28"/>
          <w:szCs w:val="28"/>
        </w:rPr>
        <w:t>39-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92D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F81BD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4F81BD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ر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يعا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بصر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بيئ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0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حب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شكيليه</w:t>
      </w:r>
      <w:r>
        <w:rPr>
          <w:rFonts w:ascii="&amp;quot;Times New Roman" w:hAnsi="&amp;quot;Times New Roman" w:eastAsia="Times New Roman" w:cs="Traditional Arabic"/>
          <w:b/>
          <w:b/>
          <w:bCs/>
          <w:color w:val="4F81BD"/>
          <w:sz w:val="28"/>
          <w:sz w:val="28"/>
          <w:szCs w:val="28"/>
        </w:rPr>
        <w:t> 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ض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نش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ي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دو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از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1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س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ريا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ض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و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بر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ون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ريات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س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ك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م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2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شمل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بعي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ايماءات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3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و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مي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وات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فا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قبالي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4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لفاظ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جهه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غ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ق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ال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5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طق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ا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جهه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وات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6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تكامل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تاك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تلاقو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ف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t>21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حاض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t>9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ظ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عي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7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ثنائ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غ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ا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شارات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ش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كتاب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تاب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48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اجح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تصحيح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م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ب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ث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نف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رمي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هدفه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49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شو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............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اقص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قرا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ين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اد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Comic Sans MS" w:hAnsi="Comic Sans MS"/>
          <w:color w:val="8B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8B0000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0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عز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كاد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ا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ع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دو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و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1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تاك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نه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حاضر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12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 </w:t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F243E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F243E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&amp;quot;Times New Roman" w:hAnsi="&amp;quot;Times New Roman"/>
          <w:b/>
          <w:bCs/>
          <w:color w:val="0F243E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طفل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t>52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ها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رص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3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ا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ا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سيط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ي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المتوسط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ح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ديد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د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4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سمع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عليميه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سوس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ر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ه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ج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5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ىصحيح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ف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t>21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محاض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;Times New Roman" w:hAnsi="&amp;quot;Times New Roman"/>
          <w:b/>
          <w:bCs/>
          <w:color w:val="548DD4"/>
          <w:sz w:val="28"/>
          <w:szCs w:val="28"/>
        </w:rPr>
        <w:t>8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ف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بقي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بع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اشار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ايماءات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6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لغ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  <w:rtl w:val="true"/>
        </w:rPr>
        <w:t>ماعر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  <w:rtl w:val="true"/>
        </w:rPr>
        <w:t>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  <w:rtl w:val="true"/>
        </w:rPr>
        <w:t>اضن</w:t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4169E1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4169E1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  <w:rtl w:val="true"/>
        </w:rPr>
        <w:t>سل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  <w:rtl w:val="true"/>
        </w:rPr>
        <w:t>القن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4169E1"/>
          <w:sz w:val="28"/>
          <w:sz w:val="28"/>
          <w:szCs w:val="28"/>
          <w:rtl w:val="true"/>
        </w:rPr>
        <w:t>الحسي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7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كل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م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دوي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فهي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8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ق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س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</w:rPr>
        <w:t> 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ص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وعه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ال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جهز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حاكاه</w:t>
      </w:r>
      <w:r>
        <w:rPr>
          <w:rFonts w:eastAsia="Times New Roman" w:cs="Traditional Arabic" w:ascii="Comic Sans MS" w:hAnsi="Comic Sans MS"/>
          <w:color w:val="8B0000"/>
          <w:sz w:val="28"/>
          <w:szCs w:val="28"/>
        </w:rPr>
        <w:br/>
        <w:br/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t>59-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ق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شفاه</w:t>
      </w:r>
      <w:r>
        <w:rPr>
          <w:rFonts w:ascii="&amp;quot;Times New Roman" w:hAnsi="&amp;quot;Times New Roman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ascii="&amp;quot;Times New Roman" w:hAnsi="&amp;quot;Times New Roman" w:eastAsia="Times New Roman" w:cs="Traditional Arabic"/>
          <w:b/>
          <w:b/>
          <w:bCs/>
          <w:color w:val="548DD4"/>
          <w:sz w:val="28"/>
          <w:sz w:val="28"/>
          <w:szCs w:val="28"/>
          <w:rtl w:val="true"/>
        </w:rPr>
        <w:t>صحيحه</w:t>
      </w:r>
      <w:r>
        <w:rPr>
          <w:rFonts w:eastAsia="Times New Roman" w:cs="Traditional Arabic" w:ascii="&amp;quot;Times New Roman" w:hAnsi="&amp;quot;Times New Roman"/>
          <w:b/>
          <w:bCs/>
          <w:color w:val="00B05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سره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ف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Times New Roman" w:cs="Traditional Arabic" w:ascii="&amp;quot;Times New Roman" w:hAnsi="&amp;quot;Times New Roman"/>
          <w:b/>
          <w:bCs/>
          <w:color w:val="000000"/>
          <w:sz w:val="28"/>
          <w:szCs w:val="28"/>
        </w:rPr>
        <w:br/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ق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3E69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60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با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غ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س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طفل</w:t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غ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قدمه</w:t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فرو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سك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زوله</w:t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مبكر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تاخره</w:t>
      </w:r>
      <w:r>
        <w:rPr>
          <w:rFonts w:eastAsia="Times New Roman" w:cs="Traditional Arabic" w:ascii="Arial" w:hAnsi="Arial"/>
          <w:color w:val="FF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61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ذ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قيي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62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ق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كا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تن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يوبها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م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خارجي</w:t>
      </w:r>
      <w:r>
        <w:rPr>
          <w:rFonts w:eastAsia="Times New Roman" w:cs="Traditional Arabic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ندم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قر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عاقه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تخص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معيا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ثي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حا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تخصص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ندم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مع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قرا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ب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ساو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با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خاصه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..................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خيار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FF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صحيح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color w:val="FF0000"/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FF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64- 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سما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نظار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رتباط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نظاره</w:t>
      </w:r>
      <w:r>
        <w:rPr>
          <w:rFonts w:eastAsia="Times New Roman" w:cs="Traditional Arabic" w:ascii="Arial" w:hAnsi="Arial"/>
          <w:color w:val="FF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صغي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حج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ر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ثمن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ل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تخ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وص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65- 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ري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حلي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قراء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حرك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شفت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متكل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ر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شف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تكل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قد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معيا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ر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حدث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66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روتي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قراء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فاه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الو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شج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قراء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امت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نطق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والاشياء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يوميه</w:t>
      </w:r>
      <w:r>
        <w:rPr>
          <w:rFonts w:eastAsia="Times New Roman" w:cs="Traditional Arabic" w:ascii="Arial" w:hAnsi="Arial"/>
          <w:color w:val="FF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67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قراء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ا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ج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فصل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تلق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وروتيني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تواصل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الاشاره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اهر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يمائي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68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غذ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راج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ستمرا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افراد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69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را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ق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خ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يب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قوى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اتفاق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معاييير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زي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لقدرت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</w:rPr>
        <w:t> 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واصل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br/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eastAsia="Times New Roman" w:cs="Traditional Arabic" w:ascii="Arial" w:hAnsi="Arial"/>
          <w:color w:val="000000"/>
          <w:sz w:val="28"/>
          <w:szCs w:val="28"/>
        </w:rPr>
        <w:t>70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لج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ص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كتا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ندم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كتاب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يحبط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صعوب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تعجلا</w:t>
      </w:r>
      <w:r>
        <w:rPr>
          <w:rFonts w:eastAsia="Times New Roman" w:cs="Traditional Arabic" w:ascii="Arial" w:hAnsi="Arial"/>
          <w:color w:val="003E69"/>
          <w:sz w:val="28"/>
          <w:szCs w:val="28"/>
        </w:rPr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صر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وحد</w:t>
      </w:r>
    </w:p>
    <w:p>
      <w:pPr>
        <w:pStyle w:val="Normal"/>
        <w:spacing w:lineRule="exact" w:line="480" w:before="240" w:after="200"/>
        <w:jc w:val="center"/>
        <w:rPr>
          <w:rFonts w:ascii="Arabic Typesetting" w:hAnsi="Arabic Typesetting" w:eastAsia="Times New Roman" w:cs="Traditional Arabic"/>
          <w:b/>
          <w:b/>
          <w:bCs/>
          <w:color w:val="1F497D"/>
          <w:sz w:val="28"/>
          <w:szCs w:val="28"/>
        </w:rPr>
      </w:pPr>
      <w:r>
        <w:rPr>
          <w:rFonts w:eastAsia="Times New Roman" w:cs="Traditional Arabic" w:ascii="Arabic Typesetting" w:hAnsi="Arabic Typesetting"/>
          <w:b/>
          <w:bCs/>
          <w:color w:val="1F497D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br/>
        <w:t>1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دراس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تخصص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فسي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ستراتجي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تخصصه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.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2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فسي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ضعالبرام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ل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رشاد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وقائ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علاجي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.: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فس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صائيالاجتماع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3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ذوىالاحتياج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.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كان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4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طبيعة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نوع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محتوي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دم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 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كان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5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ية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: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قامةالكامل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سبق</w:t>
      </w:r>
      <w:r>
        <w:rPr>
          <w:rFonts w:ascii="Comic Sans MS" w:hAnsi="Comic Sans MS" w:eastAsia="Times New Roman" w:cs="Traditional Arabic"/>
          <w:b/>
          <w:b/>
          <w:bCs/>
          <w:color w:val="404040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6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قته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تأهيل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غيرها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 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قامةالكامل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الترب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7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وع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مراكز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زل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.: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قامةالكامل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الترب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8-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ومه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ذوىالحاجات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مضو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ازلهم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قامةالكامل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راكزالتربية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نهار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9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دمج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: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كان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ربوي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كاديم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اسبق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10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شتراك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A18F4D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Arial" w:hAnsi="Arial"/>
          <w:b/>
          <w:bCs/>
          <w:color w:val="A18F4D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البناءالمدرس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خططه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هيئة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لكليهم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حدة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م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كان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م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ربوي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كاديم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11-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حدة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شرف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ضم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دراسى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كان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م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تربوي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كاديم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يسمماسبق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12 –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دمج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شكال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Times New Roman" w:cs="Traditional Arabic"/>
          <w:b/>
          <w:b/>
          <w:bCs/>
          <w:color w:val="A18F4D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: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وغر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ستشار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اسبق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13-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صفية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لحق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مجهز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بالأثاث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لألعاب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A18F4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A18F4D"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Comic Sans MS" w:hAnsi="Comic Sans MS"/>
          <w:b/>
          <w:bCs/>
          <w:color w:val="A18F4D"/>
          <w:sz w:val="28"/>
          <w:szCs w:val="28"/>
        </w:rPr>
        <w:t>...: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غرف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صفالعاد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4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اعتماد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............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رعايةإيوائ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ؤسسية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</w:rPr>
        <w:t>1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7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80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</w:rPr>
        <w:t>%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5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سبته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 xml:space="preserve">...............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دارس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فصل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م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</w:rPr>
        <w:t>2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7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80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</w:rPr>
        <w:t>%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6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....................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عل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ظام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2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</w:rPr>
        <w:t>17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80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</w:rPr>
        <w:t>%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7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 xml:space="preserve">.....................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حاقهم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الص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ختصاص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اص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</w:rPr>
        <w:t>17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%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</w:rPr>
        <w:t>80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</w:rPr>
        <w:t>%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8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تكافئ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متسا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غيره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جتمع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دم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لبي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19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ص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انخرا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دم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لبي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دمج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0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فترض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1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فرضها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د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اد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2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لإنسا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قص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مكنة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ؤهل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لاجا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3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وضع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أسرى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فحص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قييم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4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شاطات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يومي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فحص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نايةبالذات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لعب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5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متع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فحص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نشاط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الذ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لعب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6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الإضافة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تدبي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نزل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راشدين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مل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لعب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7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رسوم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علم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نيعلم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علمين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اد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8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لمقدم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ه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عادي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اص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29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اصرالمنه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اعد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حد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تعليم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نظيم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0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ذ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اصة،وإن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خطوط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محتوى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نهاج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صحيحة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خاطئة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1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د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احد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:)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دخل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خط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فردية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داء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نهائي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عداد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2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رحل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ها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صحيح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3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وع</w:t>
      </w:r>
      <w:r>
        <w:rPr>
          <w:rFonts w:ascii="Comic Sans MS" w:hAnsi="Comic Sans MS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  <w:rtl w:val="true"/>
        </w:rPr>
        <w:t>: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هتمامبمقارن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آد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آداء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يار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شاب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ظروف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قياسستانفورد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اينلان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نضج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جتماعى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  <w:rtl w:val="true"/>
        </w:rPr>
        <w:t>. 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ختباراتمقننه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ذات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حك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رجعية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4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دىتمك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قبلى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دخل</w:t>
      </w:r>
      <w:r>
        <w:rPr>
          <w:rFonts w:eastAsia="Times New Roman" w:cs="Traditional Arabic" w:ascii="Arial" w:hAnsi="Arial"/>
          <w:b/>
          <w:bCs/>
          <w:color w:val="948A54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بعدى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  <w:rtl w:val="true"/>
        </w:rPr>
        <w:t>)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قياس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مهاراتاللغوي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31849B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رجعي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حكات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رجعية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5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سلوب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ا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ف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ه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شخيص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لطالب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Comic Sans MS" w:hAnsi="Comic Sans MS"/>
          <w:b/>
          <w:bCs/>
          <w:color w:val="404040"/>
          <w:sz w:val="28"/>
          <w:szCs w:val="28"/>
          <w:rtl w:val="true"/>
        </w:rPr>
        <w:t>~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مقابلة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6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وقعأ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كتسب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معار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دراس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ربويةالعام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بق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  <w:br/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37-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ه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دق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ووضوح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سلوك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حدوث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لمروره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خبر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تدريسى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b/>
          <w:b/>
          <w:bC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زمنية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948A54"/>
          <w:sz w:val="28"/>
          <w:sz w:val="28"/>
          <w:szCs w:val="28"/>
          <w:rtl w:val="true"/>
        </w:rPr>
        <w:t>محددة</w:t>
      </w:r>
      <w:r>
        <w:rPr>
          <w:rFonts w:eastAsia="Times New Roman" w:cs="Traditional Arabic" w:ascii="Comic Sans MS" w:hAnsi="Comic Sans MS"/>
          <w:b/>
          <w:bCs/>
          <w:color w:val="948A54"/>
          <w:sz w:val="28"/>
          <w:szCs w:val="28"/>
        </w:rPr>
        <w:t>.</w:t>
      </w:r>
      <w:r>
        <w:rPr>
          <w:rFonts w:eastAsia="Times New Roman" w:cs="Traditional Arabic" w:ascii="Comic Sans MS" w:hAnsi="Comic Sans MS"/>
          <w:color w:val="FF0000"/>
          <w:sz w:val="28"/>
          <w:szCs w:val="28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 xml:space="preserve">~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التربويةالعامة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404040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Times New Roman" w:cs="Traditional Arabic"/>
          <w:b/>
          <w:b/>
          <w:bCs/>
          <w:color w:val="40404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31849B"/>
          <w:sz w:val="28"/>
          <w:szCs w:val="28"/>
          <w:rtl w:val="true"/>
        </w:rPr>
        <w:t>~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1849B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exact" w:line="480" w:before="240" w:after="200"/>
        <w:jc w:val="center"/>
        <w:rPr>
          <w:rFonts w:ascii="Arabic Typesetting" w:hAnsi="Arabic Typesetting" w:eastAsia="Times New Roman" w:cs="Arabic Typesetting"/>
          <w:b/>
          <w:b/>
          <w:bCs/>
          <w:color w:val="1F497D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color w:val="1F497D"/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/>
    </w:pPr>
    <w:r>
      <w:rPr>
        <w:rFonts w:eastAsia="Algerian" w:cs="Algerian" w:ascii="Algerian" w:hAnsi="Algerian"/>
        <w:b/>
        <w:bCs/>
        <w:color w:val="1F497D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أ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سئلة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إعداد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برامج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تربوية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لذوي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الإعاقة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السمعية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تقبلوا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تحياتي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وادعوا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لي</w:t>
    </w:r>
    <w:r>
      <w:rPr>
        <w:rFonts w:ascii="Algerian" w:hAnsi="Algerian" w:eastAsia="Algerian" w:cs="Algerian"/>
        <w:b/>
        <w:b/>
        <w:bCs/>
        <w:color w:val="1F497D"/>
        <w:sz w:val="36"/>
        <w:sz w:val="36"/>
        <w:szCs w:val="36"/>
        <w:highlight w:val="yellow"/>
        <w:rtl w:val="true"/>
      </w:rPr>
      <w:t xml:space="preserve"> </w:t>
    </w:r>
    <w:r>
      <w:rPr>
        <w:rFonts w:ascii="Algerian" w:hAnsi="Algerian" w:cs="Arabic Typesetting"/>
        <w:b/>
        <w:b/>
        <w:bCs/>
        <w:color w:val="1F497D"/>
        <w:sz w:val="36"/>
        <w:sz w:val="36"/>
        <w:szCs w:val="36"/>
        <w:highlight w:val="yellow"/>
        <w:rtl w:val="true"/>
      </w:rPr>
      <w:t>بالتوفيق</w:t>
    </w:r>
    <w:r>
      <w:rPr>
        <w:rFonts w:cs="Arabic Typesetting" w:ascii="Algerian" w:hAnsi="Algerian"/>
        <w:b/>
        <w:bCs/>
        <w:color w:val="1F497D"/>
        <w:sz w:val="36"/>
        <w:szCs w:val="36"/>
        <w:highlight w:val="yellow"/>
        <w:rtl w:val="true"/>
      </w:rPr>
      <w:t>:</w:t>
    </w:r>
    <w:r>
      <w:rPr>
        <w:rFonts w:cs="Arabic Typesetting" w:ascii="Algerian" w:hAnsi="Algerian"/>
        <w:b/>
        <w:bCs/>
        <w:color w:val="1F497D"/>
        <w:sz w:val="36"/>
        <w:szCs w:val="36"/>
        <w:highlight w:val="yellow"/>
        <w:rtl w:val="true"/>
      </w:rPr>
      <w:t xml:space="preserve">            </w:t>
    </w:r>
    <w:r>
      <w:rPr>
        <w:rFonts w:cs="Arabic Typesetting" w:ascii="Algerian" w:hAnsi="Algerian"/>
        <w:b/>
        <w:bCs/>
        <w:color w:val="1F497D"/>
        <w:sz w:val="36"/>
        <w:szCs w:val="36"/>
        <w:highlight w:val="yellow"/>
        <w:rtl w:val="true"/>
      </w:rPr>
      <w:t xml:space="preserve"> </w:t>
    </w:r>
    <w:r>
      <w:rPr>
        <w:rFonts w:cs="Arabic Typesetting" w:ascii="Algerian" w:hAnsi="Algerian"/>
        <w:b/>
        <w:bCs/>
        <w:color w:val="1F497D"/>
        <w:sz w:val="36"/>
        <w:szCs w:val="36"/>
        <w:highlight w:val="yellow"/>
      </w:rPr>
      <w:t>TFAG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extkrper">
    <w:name w:val="Textk?rper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33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user</dc:creator>
  <dc:description/>
  <cp:keywords/>
  <dc:language>en-US</dc:language>
  <cp:lastModifiedBy>TFAGH</cp:lastModifiedBy>
  <cp:lastPrinted>2011-05-07T21:46:00Z</cp:lastPrinted>
  <dcterms:modified xsi:type="dcterms:W3CDTF">2013-05-13T12:07:00Z</dcterms:modified>
  <cp:revision>68</cp:revision>
  <dc:subject/>
  <dc:title> أسئلة إعداد برامج تربوية لذوي الإعاقة السمعية تقبلوا تحياتي وادعوا لي بالتوفيق:             TFA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