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74"/>
        <w:gridCol w:w="3311"/>
        <w:gridCol w:w="3075"/>
      </w:tblGrid>
      <w:tr>
        <w:trPr>
          <w:trHeight w:val="530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  <w:color w:val="77933C"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العلماء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  <w:color w:val="548ED5"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548ED5"/>
                <w:rtl w:val="true"/>
              </w:rPr>
              <w:t>مفهو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548ED5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548ED5"/>
                <w:rtl w:val="true"/>
              </w:rPr>
              <w:t>الجماعة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  <w:color w:val="7030A1"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030A1"/>
                <w:rtl w:val="true"/>
              </w:rPr>
              <w:t>مفهو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7030A1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7030A1"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7030A1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7030A1"/>
                <w:rtl w:val="true"/>
              </w:rPr>
              <w:t>المحلي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943634"/>
                <w:rtl w:val="true"/>
              </w:rPr>
              <w:t>تعريف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943634"/>
                <w:rtl w:val="true"/>
              </w:rPr>
              <w:t>المجتمع</w:t>
            </w:r>
          </w:p>
        </w:tc>
      </w:tr>
      <w:tr>
        <w:trPr>
          <w:trHeight w:val="1781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  <w:color w:val="77933C"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زاندن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ه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ناس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ذين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تميز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صفات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و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خصائص</w:t>
            </w:r>
          </w:p>
          <w:p>
            <w:pPr>
              <w:pStyle w:val="Normal"/>
              <w:autoSpaceDE w:val="false"/>
              <w:jc w:val="center"/>
              <w:rPr>
                <w:rFonts w:cs="Traditional Arabic,Bold"/>
                <w:b/>
                <w:b/>
                <w:bCs/>
                <w:color w:val="000000"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ام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شتركة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حل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هو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ناس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ذي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تفاعل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ا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قيم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طق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إقليمي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حددة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حيث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قومون</w:t>
            </w:r>
          </w:p>
          <w:p>
            <w:pPr>
              <w:pStyle w:val="Normal"/>
              <w:ind w:left="0" w:right="0" w:firstLine="720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جزء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كبير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نشاطات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شبك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علاقات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اجتماعية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وج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د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أفراد،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ذي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كون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حد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كتفي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ذاتها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إلى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درج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ا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لها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قدر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لى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  <w:color w:val="000000"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استمرار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خلا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أجيا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تعاقبة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فيدريكو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ه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ردي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و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كثر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تفاعل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طريق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ظ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تشابه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عض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بعض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حل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هو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ناس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عيش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ا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طق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غرافية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حددة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تعاون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كاف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نشاطات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حياتهم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شترك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شعو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الانتماء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إلى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هذه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جماعة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هو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ناس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عيش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إقلي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غراف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ين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تشترك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ثقاف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وجه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سلوكهم</w:t>
            </w:r>
            <w:r>
              <w:rPr>
                <w:rFonts w:cs="Traditional Arabic,Bold" w:ascii="Traditional Arabic,Bold" w:hAnsi="Traditional Arabic,Bold"/>
                <w:b/>
                <w:bCs/>
                <w:rtl w:val="true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تيرنر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حد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جتماعي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صغيرة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نسبيا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تك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جمو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قليلة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كانات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معايير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اضح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مك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أفرا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قيا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أدوارهم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حل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نماط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فع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التفاعل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اجتماع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ت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شكيلها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ن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طريق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نشاطات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ناس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يومي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كا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للإقام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دائ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نسبيا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لا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روبرتسون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ناس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تفاعلون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عض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بعض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طريق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ظمة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ساس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جو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وقعات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شترك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لك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حو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سلو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ك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أفرا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آخرين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حل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بار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ماعة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جتماعي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شترك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إقلي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ين،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شعر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عضاؤها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الانتماء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إليها،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كما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ن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تقاسم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جمو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صالح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بار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فراد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تفاعل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ا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قيم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نف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إقليم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شترك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ثقاف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امة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فيليبس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جمو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أفراد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درك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ن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شكل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ماعة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نظر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إلي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آخر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نه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كذلك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حل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هو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شغل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طق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ينة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تقاس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عضائها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هدافا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اس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دى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إلى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درج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ن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فر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ق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قض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حياته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كلها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داخ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هذه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نطقة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هو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شغ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إقل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تتقاس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نفس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ثقافة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جنزبرج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جمو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ناس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لهم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ي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وج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ين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تص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ارتباط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ظم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هومانز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إنساني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جمو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أفرا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ذي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تصل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بعضهم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بعض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خلا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تر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كافي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ز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كف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لك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تمك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الآخرين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ذلك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ت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ين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أفرا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شك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باشر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طري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لاق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وجه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الوجه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ستيوارت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جما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ج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شخصي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و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كثر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رتبط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ا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طريق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تفاع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التركز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حو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جمو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صالح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شتركة</w:t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هو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نظي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ناس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و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شك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ي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للمعيش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داخ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إقليم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خاص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ك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له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قدر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لى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استمرار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خلا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أجيال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عد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ستقلا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نسبيا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و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غير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تم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جوده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ات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أخرى</w:t>
            </w:r>
            <w:r>
              <w:rPr>
                <w:rFonts w:cs="Traditional Arabic,Bold" w:ascii="Traditional Arabic,Bold" w:hAnsi="Traditional Arabic,Bold"/>
                <w:b/>
                <w:bCs/>
                <w:rtl w:val="true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ماكيفر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وبيدج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محل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هو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جمو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ناس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حتلو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قع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ين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أرض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يربط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ا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نظا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ا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قواعد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نظ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حيات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تحد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ص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ينهم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مارشال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جونز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نو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عي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جم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يتميز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الاكتفاء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ذاتي،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والقدر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تزويد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أفراده</w:t>
            </w:r>
          </w:p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جميع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حتياجاتهم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ضروري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د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استعانة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بغيره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من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b/>
                <w:b/>
                <w:bCs/>
                <w:rtl w:val="true"/>
              </w:rPr>
              <w:t>التجمعات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اريف مختص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تشمل تعاري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فهوم الجماعة – المجتمع المحلّي – تعريف المجتمع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  <w:br/>
      </w:r>
    </w:p>
    <w:tbl>
      <w:tblPr>
        <w:bidiVisual w:val="true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55"/>
        <w:gridCol w:w="2833"/>
        <w:gridCol w:w="2989"/>
      </w:tblGrid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,Bold" w:hAnsi="Traditional Arabic,Bold" w:cs="Traditional Arabic,Bold"/>
                <w:b/>
                <w:b/>
                <w:bCs/>
                <w:color w:val="77933C"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olor w:val="77933C"/>
                <w:rtl w:val="true"/>
              </w:rPr>
              <w:t>العلما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فهوم الجما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مفهوم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مجتمع المحلّي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عريف المجتم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زاند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ف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خصائص مشترك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يقيمون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في منطقة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قليميّة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>"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شبك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علاق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د ريك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ردين يتشابهو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منطقة 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جغرافيّة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>"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في إقليم جغراف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ثقافتهم توجهه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يرن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ح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غير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أنماط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الفعل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والتفاعل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ان روبر تسو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فاعلون بطريق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نظم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يشعر اعضاؤها بالانتما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يشتركون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في ثقاف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عام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يلب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دركون أنّهم جماع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يقضي الفرد حياته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داخل المنظم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يتقاسمون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نفس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ثقاف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زبرج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هم بن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عيّ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هومانز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جهاً لوج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تيورا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شخصين يرتبطون معا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شكل معيّن للمعيش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ماكيفر وبيد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يحتلّون</w:t>
            </w:r>
            <w:r>
              <w:rPr>
                <w:rFonts w:cs="Arial" w:ascii="Arial" w:hAnsi="Arial"/>
                <w:b/>
                <w:bCs/>
                <w:color w:val="0064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rtl w:val="true"/>
              </w:rPr>
              <w:t>بقع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مارشال جون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نوع معين من الجَم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كر الأول والأخير لأخي أبوعبدالمحس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م بعمله فجزاه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1:00Z</dcterms:created>
  <dc:creator>W0LF</dc:creator>
  <dc:description/>
  <cp:keywords/>
  <dc:language>en-US</dc:language>
  <cp:lastModifiedBy>W0LF</cp:lastModifiedBy>
  <dcterms:modified xsi:type="dcterms:W3CDTF">2013-05-13T09:45:00Z</dcterms:modified>
  <cp:revision>9</cp:revision>
  <dc:subject/>
  <dc:title>العلماء</dc:title>
</cp:coreProperties>
</file>