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در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كوم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رلاند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Irelan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tl w:val="true"/>
        </w:rPr>
        <w:t xml:space="preserve">,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08</w:t>
      </w:r>
      <w:r>
        <w:rPr>
          <w:rtl w:val="true"/>
        </w:rPr>
        <w:t xml:space="preserve"> </w:t>
      </w:r>
      <w:r>
        <w:rPr>
          <w:rtl w:val="true"/>
        </w:rPr>
        <w:t>ركز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treed gold</w:t>
      </w:r>
      <w:r>
        <w:rPr>
          <w:rtl w:val="true"/>
        </w:rPr>
        <w:t>)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كوم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تق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ظاه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ب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كوم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 xml:space="preserve">, </w:t>
      </w:r>
      <w:r>
        <w:rPr>
          <w:rtl w:val="true"/>
        </w:rPr>
        <w:t>وا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اً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تكل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ل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ح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وس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ل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روس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ل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كز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د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صيلية</w:t>
      </w:r>
      <w:r>
        <w:rPr>
          <w:rtl w:val="true"/>
        </w:rPr>
        <w:t xml:space="preserve">, </w:t>
      </w:r>
      <w:r>
        <w:rPr>
          <w:rtl w:val="true"/>
        </w:rPr>
        <w:t>و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تش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%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كت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كا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عرض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ح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EG"/>
        </w:rPr>
        <w:t>الوراث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لخل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روموسومات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ينية</w:t>
      </w:r>
      <w:r>
        <w:rPr>
          <w:b/>
          <w:bCs/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ادسة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تشخيص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إعاق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قل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  <w:lang w:bidi="ar-EG"/>
        </w:rPr>
        <w:t>المعاي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شخي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ة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أول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ظي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اء</w:t>
      </w:r>
      <w:r>
        <w:rPr>
          <w:rtl w:val="true"/>
        </w:rPr>
        <w:t xml:space="preserve">) </w:t>
      </w:r>
      <w:r>
        <w:rPr>
          <w:rtl w:val="true"/>
          <w:lang w:bidi="ar-EG"/>
        </w:rPr>
        <w:t>أق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: </w:t>
      </w:r>
    </w:p>
    <w:p>
      <w:pPr>
        <w:pStyle w:val="Normal"/>
        <w:jc w:val="left"/>
        <w:rPr/>
      </w:pPr>
      <w:r>
        <w:rPr>
          <w:rtl w:val="true"/>
          <w:lang w:bidi="ar-EG"/>
        </w:rPr>
        <w:t>ثاني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ص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كيف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ثالث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يل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صصا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  <w:lang w:bidi="ar-EG"/>
        </w:rPr>
        <w:t>خط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خ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ل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  <w:lang w:bidi="ar-EG"/>
        </w:rPr>
        <w:t>الاتج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شخي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  <w:lang w:bidi="ar-EG"/>
        </w:rPr>
        <w:t>التد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ب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امنة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تصنيف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إعاق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قلية</w:t>
      </w:r>
      <w:r>
        <w:rPr>
          <w:b/>
          <w:bCs/>
          <w:u w:val="single"/>
          <w:rtl w:val="true"/>
          <w:lang w:bidi="ar-EG"/>
        </w:rPr>
        <w:t>: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و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صن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أ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صن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ش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</w:rPr>
        <w:t>.</w:t>
      </w: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bidi="ar-EG"/>
        </w:rPr>
        <w:t>ثاني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صن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ثالث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صن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خ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صن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- </w:t>
      </w:r>
      <w:r>
        <w:rPr>
          <w:rtl w:val="true"/>
        </w:rPr>
        <w:t>ال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خامس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صن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ة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خصائ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اق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قلياً</w:t>
      </w:r>
    </w:p>
    <w:p>
      <w:pPr>
        <w:pStyle w:val="Normal"/>
        <w:jc w:val="left"/>
        <w:rPr/>
      </w:pPr>
      <w:r>
        <w:rPr>
          <w:rtl w:val="true"/>
          <w:lang w:bidi="ar-EG"/>
        </w:rPr>
        <w:t>أ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خصائ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ة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ثا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خصائ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ة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ثالث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خصائ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ة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رابع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خصائ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سمية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خامس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خصائ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سادس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خصائ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فعا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شرة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الوقا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إعاق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قلي</w:t>
      </w:r>
      <w:r>
        <w:rPr>
          <w:b/>
          <w:b/>
          <w:bCs/>
          <w:u w:val="single"/>
          <w:rtl w:val="true"/>
        </w:rPr>
        <w:t>ة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أه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ق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مستو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ق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وق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وق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وق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مبادئ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ق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برام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ق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ة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رنام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رنام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ن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مل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رنام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ل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رنام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شخي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بكر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EG"/>
        </w:rPr>
        <w:t>د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قائ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ة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أثر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خلف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سر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  <w:lang w:bidi="ar-EG"/>
        </w:rPr>
        <w:t>مفه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طف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  <w:lang w:bidi="ar-EG"/>
        </w:rPr>
        <w:t>مشا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لي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طف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  <w:lang w:bidi="ar-EG"/>
        </w:rPr>
        <w:t>د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خ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ليا</w:t>
      </w:r>
      <w:r>
        <w:rPr>
          <w:rtl w:val="true"/>
        </w:rPr>
        <w:t>ً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  <w:lang w:bidi="ar-EG"/>
        </w:rPr>
        <w:t>د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  <w:lang w:bidi="ar-EG"/>
        </w:rPr>
        <w:t>الأنش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ولي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  <w:lang w:bidi="ar-EG"/>
        </w:rPr>
        <w:t>الأنش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bidi="ar-EG"/>
        </w:rPr>
        <w:t>الأنش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إرشاد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أسر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عوقين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قليا</w:t>
      </w:r>
      <w:r>
        <w:rPr>
          <w:b/>
          <w:b/>
          <w:bCs/>
          <w:u w:val="single"/>
          <w:rtl w:val="true"/>
        </w:rPr>
        <w:t>ً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  <w:lang w:bidi="ar-EG"/>
        </w:rPr>
        <w:t>أ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رش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لياً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  <w:lang w:bidi="ar-EG"/>
        </w:rPr>
        <w:t>مستو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ه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وع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وع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زئ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وع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د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  <w:lang w:bidi="ar-EG"/>
        </w:rPr>
        <w:t>حاج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الأ</w:t>
      </w:r>
      <w:r>
        <w:rPr>
          <w:rtl w:val="true"/>
          <w:lang w:bidi="ar-EG"/>
        </w:rPr>
        <w:t>ف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لياً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  <w:lang w:bidi="ar-EG"/>
        </w:rPr>
        <w:t>المبادئ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أسرة</w:t>
      </w:r>
      <w:r>
        <w:rPr>
          <w:rtl w:val="true"/>
        </w:rPr>
        <w:t>.</w:t>
      </w: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ش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  <w:lang w:bidi="ar-EG"/>
        </w:rPr>
        <w:t>الحقائ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لي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  <w:lang w:bidi="ar-EG"/>
        </w:rPr>
        <w:t>إرشا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س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لياً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اع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اً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  <w:lang w:bidi="ar-EG"/>
        </w:rPr>
        <w:t>العو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و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  <w:lang w:bidi="ar-EG"/>
        </w:rPr>
        <w:t>الأز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اً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  <w:lang w:bidi="ar-EG"/>
        </w:rPr>
        <w:t>الدع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المقد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وأشك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واع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اً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رعا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علاج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إعاق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قلية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أنو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لاج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أ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عل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ثا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عل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ثالث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عل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رابع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عل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لا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ل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سرين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مت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  <w:lang w:bidi="ar-EG"/>
        </w:rPr>
        <w:t>الطفرات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وراثية</w:t>
      </w:r>
      <w:r>
        <w:rPr>
          <w:b/>
          <w:bCs/>
          <w:i/>
          <w:iCs/>
          <w:rtl w:val="true"/>
          <w:lang w:bidi="ar-EG"/>
        </w:rPr>
        <w:t xml:space="preserve">: </w:t>
      </w:r>
      <w:r>
        <w:rPr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  <w:lang w:bidi="ar-EG"/>
        </w:rPr>
        <w:t>ص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روث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روموس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إناث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بد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روث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حدا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وات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ض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د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ن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صل</w:t>
      </w:r>
      <w:r>
        <w:rPr>
          <w:rtl w:val="true"/>
        </w:rPr>
        <w:t xml:space="preserve">) </w:t>
      </w:r>
      <w:r>
        <w:rPr>
          <w:rtl w:val="true"/>
        </w:rPr>
        <w:t>ل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 (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Calibri"/>
          <w:rtl w:val="true"/>
        </w:rPr>
        <w:t xml:space="preserve"> </w:t>
      </w:r>
      <w:r>
        <w:rPr/>
        <w:t>15,86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,27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ت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خ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”جروسمان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ب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ذاكرة</w:t>
      </w:r>
      <w:r>
        <w:rPr>
          <w:rtl w:val="true"/>
        </w:rPr>
        <w:t xml:space="preserve">: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 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د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س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د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حاض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د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د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ا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توى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فق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ي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وق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ب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34:00Z</dcterms:created>
  <dc:creator>SONY</dc:creator>
  <dc:description/>
  <dc:language>en-US</dc:language>
  <cp:lastModifiedBy>SONY</cp:lastModifiedBy>
  <dcterms:modified xsi:type="dcterms:W3CDTF">2011-05-18T11:34:00Z</dcterms:modified>
  <cp:revision>2</cp:revision>
  <dc:subject/>
  <dc:title/>
</cp:coreProperties>
</file>