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-85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محاضره الثالثه 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ind w:left="26" w:right="-85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أسباب الإعاقة العقلية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ind w:left="206" w:right="-851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قد يرجع التخلف العقلي إلى حالة وراثية معقدة غير واضحة</w:t>
      </w:r>
    </w:p>
    <w:p>
      <w:pPr>
        <w:pStyle w:val="Normal"/>
        <w:ind w:left="206" w:right="-851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د يكون التخلف العقلي راجعاً إلى عوامل بيئية لا يتوافر فيها للفرد الإستثارة الذهنية الملائم</w:t>
      </w:r>
    </w:p>
    <w:p>
      <w:pPr>
        <w:pStyle w:val="Normal"/>
        <w:ind w:left="206" w:right="-851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د تؤدي بعض الإضطرابات الصحية أو الأمراض إلى نوع من التلف البسيط في المخ إلى الحد الذي لا يكون فيه التلف ملحوظاً عند البعض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مثل</w:t>
      </w:r>
    </w:p>
    <w:p>
      <w:pPr>
        <w:pStyle w:val="Normal"/>
        <w:ind w:left="206" w:right="-851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الات سوء تغذية الأم الحامل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عدم العناية بالأم و الجنين بشكل ملائم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206" w:right="-851" w:hanging="0"/>
        <w:rPr>
          <w:b/>
          <w:b/>
          <w:bCs/>
        </w:rPr>
      </w:pPr>
      <w:r>
        <w:rPr>
          <w:b/>
          <w:b/>
          <w:bCs/>
          <w:rtl w:val="true"/>
        </w:rPr>
        <w:t>نسبه العوامل الوراثيه المسببه للاعاقه العقليه –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والعوامل البيئيه </w:t>
      </w:r>
      <w:r>
        <w:rPr>
          <w:b/>
          <w:bCs/>
        </w:rPr>
        <w:t>20</w:t>
      </w:r>
      <w:r>
        <w:rPr>
          <w:b/>
          <w:bCs/>
          <w:rtl w:val="true"/>
        </w:rPr>
        <w:t>%</w:t>
      </w:r>
    </w:p>
    <w:p>
      <w:pPr>
        <w:pStyle w:val="Normal"/>
        <w:ind w:left="206" w:right="-851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وامل المسببه للاعاقه العقليه  على اساس المرحله الزمنيه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566" w:right="-851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رحله ماقبل الولاده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فتره الحمل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566" w:right="-851" w:hanging="360"/>
        <w:rPr>
          <w:b/>
          <w:b/>
          <w:bCs/>
        </w:rPr>
      </w:pPr>
      <w:r>
        <w:rPr>
          <w:b/>
          <w:b/>
          <w:bCs/>
          <w:rtl w:val="true"/>
        </w:rPr>
        <w:t>مرحله الولاده</w:t>
      </w:r>
    </w:p>
    <w:p>
      <w:pPr>
        <w:pStyle w:val="ListParagraph"/>
        <w:numPr>
          <w:ilvl w:val="0"/>
          <w:numId w:val="1"/>
        </w:numPr>
        <w:ind w:left="566" w:right="-851" w:hanging="360"/>
        <w:rPr>
          <w:b/>
          <w:b/>
          <w:bCs/>
        </w:rPr>
      </w:pPr>
      <w:r>
        <w:rPr>
          <w:b/>
          <w:b/>
          <w:bCs/>
          <w:rtl w:val="true"/>
        </w:rPr>
        <w:t>مرحله مابعد الولاده</w:t>
      </w:r>
      <w:r>
        <w:rPr>
          <w:b/>
          <w:bCs/>
          <w:rtl w:val="true"/>
        </w:rPr>
        <w:t>.</w:t>
      </w:r>
    </w:p>
    <w:p>
      <w:pPr>
        <w:pStyle w:val="Normal"/>
        <w:ind w:left="206" w:right="-851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وامل المسببه للاعاقه العقليه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566" w:right="-851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جينيه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وراثه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0"/>
          <w:numId w:val="2"/>
        </w:numPr>
        <w:ind w:left="566" w:right="-851" w:hanging="360"/>
        <w:rPr>
          <w:b/>
          <w:b/>
          <w:bCs/>
        </w:rPr>
      </w:pPr>
      <w:r>
        <w:rPr>
          <w:b/>
          <w:b/>
          <w:bCs/>
          <w:rtl w:val="true"/>
        </w:rPr>
        <w:t>غير جينيه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بيئيه</w:t>
      </w:r>
      <w:r>
        <w:rPr>
          <w:b/>
          <w:bCs/>
          <w:rtl w:val="true"/>
        </w:rPr>
        <w:t>))</w:t>
      </w:r>
    </w:p>
    <w:p>
      <w:pPr>
        <w:pStyle w:val="ListParagraph"/>
        <w:ind w:left="566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66" w:right="-851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وامل الجينيه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الوراثيه </w:t>
      </w:r>
      <w:r>
        <w:rPr>
          <w:b/>
          <w:bCs/>
          <w:rtl w:val="true"/>
        </w:rPr>
        <w:t>))</w:t>
      </w:r>
    </w:p>
    <w:tbl>
      <w:tblPr>
        <w:tblStyle w:val="a4"/>
        <w:bidiVisual w:val="true"/>
        <w:tblW w:w="1063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3"/>
        <w:gridCol w:w="5054"/>
      </w:tblGrid>
      <w:tr>
        <w:trPr>
          <w:trHeight w:val="359" w:hRule="atLeast"/>
        </w:trPr>
        <w:tc>
          <w:tcPr>
            <w:tcW w:w="5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وراثي</w:t>
            </w:r>
          </w:p>
        </w:tc>
        <w:tc>
          <w:tcPr>
            <w:tcW w:w="5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ل في الكروموسومات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ؤول ع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الات الاعاقه العقلي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ن بطريقه مباشره او غير مباشر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نتيجه الجينات السائده او المتنحيه الذي يحملها الاب او الام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در العلماء ان كروموسومات الانسان تتكون ماب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 ا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ن نصفها من الام ونصفها من الاب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لات المختلفه تتوارث الجينات التي تنقلها من الاجداد او الآباء الى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ناء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ج الاقارب يسهم في توفير الظروف المناسبه لتوارث الجينات الضاره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كس الزواج من خارج العائل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ث خطأ في انقسام الخليه  فالخليه الطبيعيه تحتوي على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موسوم أ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موسوم من الاب والام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حال الخلل في انقسام الخ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 المنغول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وموسوم رق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 الانقسام ثلاثي بدل من ثنائ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ذلك يصبح عدد الكروسموس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 كروموسو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مسؤول عن تحديد الجنس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وموس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حصل خطا في انقسام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غول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وموس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تحديد الجن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باب الانقاسم الثلاثي للكروموسوم نتيجه عمر الام عند الانجاب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اضافه الى التعرض للاشعاعات والمواد الكيميائ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566" w:right="-851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bidiVisual w:val="true"/>
        <w:tblW w:w="10116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8"/>
        <w:gridCol w:w="5057"/>
      </w:tblGrid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نات السائده</w:t>
            </w:r>
          </w:p>
        </w:tc>
        <w:tc>
          <w:tcPr>
            <w:tcW w:w="5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نات المتنحيه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ف بالصفات الوراثيه السائده لانها قويه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ل الصفات المرغوبه وكيفي جين واحد فقط لظهورها</w:t>
            </w:r>
          </w:p>
        </w:tc>
        <w:tc>
          <w:tcPr>
            <w:tcW w:w="50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صفات وراثيه تحمل صفات مرغوب هاو غير مرغوب فيها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ت متنحيه لانها  لم تظهر في الاباء ولكنها ظهرت في الابناء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توفره لدى الابوين معا لظهور اثره على المولود</w:t>
            </w:r>
          </w:p>
        </w:tc>
      </w:tr>
    </w:tbl>
    <w:p>
      <w:pPr>
        <w:pStyle w:val="ListParagraph"/>
        <w:ind w:left="386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851" w:hanging="18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خلية الطبيعية يوجد بها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كروموسو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للأب</w:t>
      </w:r>
      <w:r>
        <w:rPr>
          <w:rFonts w:cs="Times New Roman" w:ascii="Times New Roman" w:hAnsi="Times New Roman"/>
          <w:b/>
          <w:bCs/>
          <w:rtl w:val="true"/>
        </w:rPr>
        <w:t xml:space="preserve">, ( 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 w:ascii="Times New Roman" w:hAnsi="Times New Roman"/>
          <w:b/>
          <w:bCs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rtl w:val="true"/>
        </w:rPr>
        <w:t>للأم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851" w:hanging="1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خلف العقلي قد يكون موروثاً عن طريق الجينات الوراثية السائد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وفي هذه الحالة توجد الصفات السائدة لدى كل من الأب و الأم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851" w:hanging="1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و قد ترجع نتيجة للجينات الوراثية المتنحي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في هذه الحالة لابد من وجود الجين المتنحي لدى كل من الأب و الأم  معاً حتى يتورثه الجنين        </w:t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851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رط مهم </w:t>
      </w:r>
      <w:r>
        <w:rPr>
          <w:rFonts w:cs="Times New Roman" w:ascii="Times New Roman" w:hAnsi="Times New Roman"/>
          <w:b/>
          <w:bCs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بالتالي فإن تورث الجنين للتخلف العقلي من والديه </w:t>
      </w:r>
    </w:p>
    <w:p>
      <w:pPr>
        <w:pStyle w:val="ListParagraph"/>
        <w:spacing w:lineRule="auto" w:line="276"/>
        <w:ind w:left="386" w:righ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spacing w:lineRule="auto" w:line="276"/>
        <w:ind w:left="386" w:righ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ListParagraph"/>
        <w:ind w:left="566" w:right="-851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امل الغير جينيه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1011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847"/>
      </w:tblGrid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تي تؤثر على الجنين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رحله ماقبل الولاده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ــــــــــعــــه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فرق بين الاشعه والاشعا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شع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لتي تستخدم في المحال الطبي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إشعاعات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هي الناتجة عن المفاعلات النووية والقنابل الذرية والنووية وما ينتج عن المصانع التي تدار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طاقة الذرية والنووية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ؤثر على الجنين  وخصوصا في الاشهر الثلاثه الاولى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ؤثر على الفرد بتعرضه لها بشكل كبير ومستمر ويتوقف اثرها عل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-625" w:righ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عه او حجم الاشع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كميه الاشعه السينيه التي يتعرض لها الفرد ا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طردية بين حجم أو جرعة </w:t>
            </w:r>
          </w:p>
          <w:p>
            <w:pPr>
              <w:pStyle w:val="ListParagraph"/>
              <w:widowControl/>
              <w:spacing w:lineRule="auto" w:line="276" w:before="0" w:after="0"/>
              <w:ind w:left="-625" w:right="-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عه السينية وأضرارها المتعددة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-625" w:righ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A442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مر الزمني للفرد</w:t>
            </w:r>
            <w:r>
              <w:rPr>
                <w:rFonts w:eastAsia="Calibri" w:cs="Times New Roman" w:ascii="Times New Roman" w:hAnsi="Times New Roman"/>
                <w:b/>
                <w:bCs/>
                <w:color w:val="4A442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قصد بذلك المرحلة العمرية التي يتعرض فيها الفرد إلى تلك الأشعة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أخطر مراحل </w:t>
            </w:r>
          </w:p>
          <w:p>
            <w:pPr>
              <w:pStyle w:val="ListParagraph"/>
              <w:widowControl/>
              <w:spacing w:lineRule="auto" w:line="276" w:before="0" w:after="0"/>
              <w:ind w:left="-625" w:right="-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 تأثراً بالأشعة السينية هي مرحلة ما قبل الولادة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خاصة الثلاث أشهر الأولى من الحمل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واع الاعاقه التي تسببها الاشعه السين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ر الاشعه يبدو اقل في الشهور المتقدمه من الحم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ب اكتمال النمو الجسمي والعقلي لدى الجني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كيمي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طان الد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وهات الخلقيه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سقاء الدماغ – كبر حجم الجمجمه او صغرها – تشوه العمود الفق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جها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خاصه اذا تعرضت الام للاشعه السينيه في الاشهر الاولى من الحم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اقه بانواع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يه والبصريه والعقليه والحرك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رات الوراث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المورثات وخلل في الكروموسوم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صبه الالمانيه 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 أخطر الأمراض التي يمكن أن ينتقل تأثيرها من الأم إلى الجني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عتمد مدى احتمال إصابة الجنين وشدة إصابته بهذا المرض على عمر الجنين عند الإصابة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تبين أن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 إصابة الأم بالحصبة الألمانية في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شهر الأول من الحمل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 فإن إصابة الجنين تكون في حدود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 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قل النسبة إلى حوالي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ذا حدثت الإصابة خلال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شهر الثاني من الحمل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ا الإصابة خلال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شهر الثالث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 الحمل فإن احتمال تأثير ذلك على الجنين هو في حدود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 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قل النسبة بعد ذلك تبعاً لزيادة عمر الجني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-625" w:righ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تؤثر الحصبة الألمانية تأثيراً سيئاً على الجنين في حالة إصابته؛ إذ أنها من الممكن أن تؤد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-625" w:righ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فقدان السمع والبصر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لى إصابة القلب بأضرار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ذلك تلف الدماغ المرتبط بأنواع من التشوهات الخلق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-625" w:righ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 صغر حجم الدماغ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إلتهاب السحائي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تسقاء الدماغ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رتبط ذلك كله بالتخلف العقلي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-625" w:right="-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-625" w:righ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لوقاية من هذا المرض يتم تطعيم الفتيات ضد الحصبة الألمانية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ي الولادي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مرض في الماضي يعد واحداً من الأسباب الرئيسية التي تؤثر في الجنين قبل الولادة و تؤدي إلى إصابت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تخلف العق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 يعد بنفس الدرجة من الخطورة كما كان عليه الحال في الماض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ف العامل الرايزيسي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رف العامل الريزيسي على أنه انتيجين موجود في الد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لة الدم إما أن تكون سالبة و إما أن تكون موجبة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بدو أثر العامل الريزيسي في حالة واحدة وهي اختلاف هذا العامل بين الأب و الأ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سبب ظهور العامل الريزيسي بشكل موجب لدى الأب وبشكل سالب لدى الأ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سبب سيادة العامل الموجب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وف يظهر العامل الريزيسي لدى الجنين موجباً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ي هذه الحالة سوف يختلف العامل الريزيسي للأم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ه لدى الجنين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 الذي يؤدي إلى إطلاق الأم لمضادات لكريات الدم الحمراء لدى الجنين بحيث يدمره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 يؤدي إلى حالة من تميع الدم لدى الجنين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د تصل إلى مستوى تسمم الدم بسبب عجز كبد الجنين لتمثيل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ع الد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هذا الأمر قد يؤدي إلى تلف أو خلل في الخلايا الدماغ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د أمكن لمجموعة من العلماء هم فريد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re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جورمان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Gorma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بولاك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ollak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,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إنتاج مركب يحتوي على جاما جلوبين وقدموه للجمهور عا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968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تحقن به الأم التي أنتجت مضادات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سام المضادة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ذي يعمل على تحرير دمها من هذه المضاد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بالتالي لا تصادف في حملها التالي مشكلة اختلاف دمها عن دم الجنين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بد ان يكون الحقن في ال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ه الاولى من الولاده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طي العقاقير والادويه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داد خطوره العقاقير والادويه في الاشهر الثلاثه الاولى من الحمل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 الثاليدوميد يسبب تشوهات خلقيه نتيجه تناول الام هذا العق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ن هذه العقاقير ايض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يه المهدئ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يدوميد – الاسبرين – الفالي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ضادات الحيوي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رمون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عمل على تنشيط الغدد او انقاص نشاطها وخاصه الهرمونات الجنس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اقير والمخدر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روين – المورفين – الكوكاي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كون مظاهر الاعاقه العقليه في مظاهر النم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اقه العقليه صغر او كبر حجم الجمجمه والاعاقات البصريه والسمعي هاو الشلل الدماغي او الاجهاض والولاده المبكر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مان على الكحو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ص النمو وتشوهات في الوجه والجمجمه وعيوب في الاطراف والتخلف العقلي البسيط واحيانا الشديد وتسمى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اعراض الكحوليه للاجن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سبب تدني في القدره العقليه وتشوهات جسميه وتزيد معدل الوفيات ويواجه مشكله عامه في النمو ومظاهر الطول والوزن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مراض المزمنه عند الام 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غط الدم والسكري ومرض الكلى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ده قبل الاوان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فال المبتسر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احد اسباب الاعاقه العقليه  وهو مسؤول ع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الات الوفيات عند الاطفال حديثي الولاده وهو مسؤول ايضا ع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الات الاعاقه العقلي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هاد العاطفي والضغوط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فسي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غير واصح تماما اثره على الجنين ولكن الاجهاد الشديد النفسي او الجسمي من الممكن ان يؤثر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جنين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ماء والهو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تؤثر بطريقه غير مباشره على الجنين  وهي تؤدي الى نتائج غير مرغوب فيها وخاصه على الجهاز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صبي المركزي وقد يحدث اشكال من الاعاقه العقل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مل اخرى تؤثر على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مل</w:t>
            </w:r>
          </w:p>
        </w:tc>
        <w:tc>
          <w:tcPr>
            <w:tcW w:w="78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ء التغذيه – السكري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مراض المزمنه – ضغط الدم ومرض الكلى  او نقص اليوم او التسمم او الحوادث التي تصيب الحامل فينمو الجنين مع احتمال وجود اعاقه عقليه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851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206" w:right="-851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864" w:footer="0" w:bottom="864"/>
      <w:pgBorders w:display="allPages" w:offsetFrom="text">
        <w:top w:val="double" w:sz="4" w:space="18" w:color="000000"/>
        <w:left w:val="double" w:sz="4" w:space="11" w:color="000000"/>
        <w:bottom w:val="double" w:sz="4" w:space="18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6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6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b56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55a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167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3</Pages>
  <Words>1077</Words>
  <Characters>6140</Characters>
  <CharactersWithSpaces>72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0:00Z</dcterms:created>
  <dc:creator>جهازالكمبيوتر</dc:creator>
  <dc:description/>
  <dc:language>en-US</dc:language>
  <cp:lastModifiedBy>جهازالكمبيوتر</cp:lastModifiedBy>
  <dcterms:modified xsi:type="dcterms:W3CDTF">2011-05-21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