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فق الدائري للإنتاح والدخ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مستوى الأداء الإقتصادي لبلد معين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تدفق الدخل والإنتاج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القطاعات الرئيسية الأربع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>الأسر التي تستهلك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>المؤسسات التي تنتج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بنوك التي تمول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>الحكومة التي تنظم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يتم التبادل بين قطاع المنتجين وقطاع المستهلكين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Cs/>
          <w:sz w:val="28"/>
          <w:szCs w:val="28"/>
          <w:rtl w:val="true"/>
        </w:rPr>
        <w:t>(</w:t>
      </w:r>
      <w:r>
        <w:rPr>
          <w:sz w:val="32"/>
          <w:sz w:val="32"/>
          <w:szCs w:val="32"/>
          <w:u w:val="dotted"/>
          <w:rtl w:val="true"/>
        </w:rPr>
        <w:t>عوامل الإنتاج وأسواق السلع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right="-85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 القطاع الحكومي 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ثل تأثير دور الحكومة في تأثير كل من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u w:val="dotted"/>
          <w:rtl w:val="true"/>
        </w:rPr>
        <w:t xml:space="preserve">الإيرادات التي تحصل عليها من الضرائب </w:t>
      </w:r>
      <w:r>
        <w:rPr>
          <w:sz w:val="30"/>
          <w:szCs w:val="30"/>
          <w:u w:val="dotted"/>
          <w:rtl w:val="true"/>
        </w:rPr>
        <w:t>-</w:t>
      </w:r>
      <w:r>
        <w:rPr>
          <w:sz w:val="30"/>
          <w:sz w:val="30"/>
          <w:szCs w:val="30"/>
          <w:u w:val="dotted"/>
          <w:rtl w:val="true"/>
        </w:rPr>
        <w:t>والرسوم والإنفاق التي تقوم به في مختلف المج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لة الإحتكار الطبيعي 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حالة انفرا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شأة 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ة بالسوق وغيا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u w:val="dotted"/>
          <w:rtl w:val="true"/>
        </w:rPr>
        <w:t>لمنافسين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تيجة لتمتع هذه المنشأة بخاص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ناقص تكلفة إنتاج الوحد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إستمرار م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توسع في الإنتاج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اسة الإقتصادية 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ثل السياسة الإقتصادية في إستخد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مجموعة من الأدو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بها التأثير بطريق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غير مباشرة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لى سلوك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وحدات صنع القرار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هدف تحقي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أهداف إقتصادية 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اتج المحلي الإجمالي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صد بالناتج المحلي الإجمال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قيمة السوق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جميع السلع والخدم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ا</w:t>
      </w:r>
      <w:r>
        <w:rPr>
          <w:sz w:val="28"/>
          <w:sz w:val="28"/>
          <w:szCs w:val="28"/>
          <w:u w:val="dotted"/>
          <w:rtl w:val="true"/>
        </w:rPr>
        <w:t>لنهائ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جة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طر 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فترة زمنية معي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 قيمتان للإنتاج المحلي الأجمالي هي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قيمة الس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قيمة الغير سوق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مة السوقية يجب أن تكو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أكث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قيمة الإنتاج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كي يتسنى للمنتج أن يحقق أرباح تساعده على مواصلة الإنتاج والإستمرار بالإستثم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ف جميع السلع بأنها نهائية ويستثنى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منها السلع التي تنتج كي تستخدم وتتحول الى سلع 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 الناتج المحلي الإجمالي من 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مؤشرات الإ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ستخدمة 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حديد مستوى النشاط الإقتصادي وإتجاهه وسرعة ن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مة السوقية </w:t>
      </w:r>
    </w:p>
    <w:p>
      <w:pPr>
        <w:pStyle w:val="ListParagraph"/>
        <w:numPr>
          <w:ilvl w:val="0"/>
          <w:numId w:val="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صل على القيمة السوقية لأي سلعة أو خدمة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ضرب الكمية المنتج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سعرها الجاري في السوق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طلق على الناتج المقوم بالأسعار الجاري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ناتج المحلي الإجمالي بالأسعار 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ناتج المحلي الإ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ناتج المحلي الإ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ع والخدمات النهائية </w:t>
      </w:r>
    </w:p>
    <w:p>
      <w:pPr>
        <w:pStyle w:val="ListParagraph"/>
        <w:numPr>
          <w:ilvl w:val="0"/>
          <w:numId w:val="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ضم كل من السلع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إ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ص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سلع الإ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ضافة الى الزيادة في المخزون م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سلع 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ع الوسيطة </w:t>
      </w:r>
    </w:p>
    <w:p>
      <w:pPr>
        <w:pStyle w:val="ListParagraph"/>
        <w:numPr>
          <w:ilvl w:val="0"/>
          <w:numId w:val="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سلع التي يتم إنتاجها 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منشأة معي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ت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منشأة أخر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عنصر إنتاج في إنتاج سلعة او خدمة نهائية أخرى 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ساب المزدو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حسبت قيمة السلعة الوسيطة في حساب الناتج المحلي الإجمالي فإنها تحتسب مرتين مرة كسلعة وسيطة ومرة أخرى كجزء من قيمة السلعة ، ويعرف ذلك 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حساب المزدوج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ناتج المحلي الإجمالي بما يفوق حقيق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القيمة المضافة </w:t>
      </w:r>
    </w:p>
    <w:p>
      <w:pPr>
        <w:pStyle w:val="ListParagraph"/>
        <w:numPr>
          <w:ilvl w:val="0"/>
          <w:numId w:val="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نجب الوقوع في خطأ الحساب المزدوج تستخدم طريق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المضاف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يتم تجميع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قيمة الإنتاج – قيمة السلع الوسيطة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كل مرحلة من مراحل الإنتا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مة الإجمالية المضافة من السلع الوسيطة ه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سلع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النهائية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ع والخدمات المنتجة محليا </w:t>
      </w:r>
    </w:p>
    <w:p>
      <w:pPr>
        <w:pStyle w:val="ListParagraph"/>
        <w:numPr>
          <w:ilvl w:val="0"/>
          <w:numId w:val="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قياس قيمة الناتج الملحلي الإجمالي يتم حساب قيمة السلع والخدمات النهائية الجديدة من خلال فترة زمنية معينة وه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س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ادة فقط 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داخل الحدود الجغرافية للدول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عملية الشراء وبيع السلع المستعملة التي تم إنتاجها في سنوات سابق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لا تدخ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قدير قيمة الناتج المحلي الإجمال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للسنة الحالي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667760"/>
            <wp:effectExtent l="0" t="0" r="0" b="0"/>
            <wp:docPr id="1" name="صورة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دفق الدائري للإنتاج والدخل </w:t>
      </w:r>
    </w:p>
    <w:p>
      <w:pPr>
        <w:pStyle w:val="ListParagraph"/>
        <w:numPr>
          <w:ilvl w:val="0"/>
          <w:numId w:val="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شكل أعلاه ، فإن التدفق المالي ل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30"/>
          <w:sz w:val="30"/>
          <w:szCs w:val="30"/>
          <w:u w:val="dotted"/>
          <w:rtl w:val="true"/>
        </w:rPr>
        <w:t>الدخ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قطاع الأعمال إلى القطاع العائلي و</w:t>
      </w:r>
      <w:r>
        <w:rPr>
          <w:b/>
          <w:bCs/>
          <w:sz w:val="28"/>
          <w:szCs w:val="28"/>
          <w:rtl w:val="true"/>
        </w:rPr>
        <w:t>(</w:t>
      </w:r>
      <w:r>
        <w:rPr>
          <w:sz w:val="30"/>
          <w:sz w:val="30"/>
          <w:szCs w:val="30"/>
          <w:u w:val="dotted"/>
          <w:rtl w:val="true"/>
        </w:rPr>
        <w:t>الإنفا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طاع العائلي إلى قطاع الأعمال ، والتدفق </w:t>
      </w:r>
      <w:r>
        <w:rPr>
          <w:b/>
          <w:bCs/>
          <w:sz w:val="28"/>
          <w:szCs w:val="28"/>
          <w:rtl w:val="true"/>
        </w:rPr>
        <w:t>(</w:t>
      </w:r>
      <w:r>
        <w:rPr>
          <w:sz w:val="30"/>
          <w:sz w:val="30"/>
          <w:szCs w:val="30"/>
          <w:rtl w:val="true"/>
        </w:rPr>
        <w:t>الماد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ناتج المحلي الإجمالي من قطاع الأعمال إلى القطاع العائلي وتدفق </w:t>
      </w:r>
      <w:r>
        <w:rPr>
          <w:b/>
          <w:bCs/>
          <w:sz w:val="28"/>
          <w:szCs w:val="28"/>
          <w:rtl w:val="true"/>
        </w:rPr>
        <w:t>(</w:t>
      </w:r>
      <w:r>
        <w:rPr>
          <w:sz w:val="30"/>
          <w:sz w:val="30"/>
          <w:szCs w:val="30"/>
          <w:u w:val="dotted"/>
          <w:rtl w:val="true"/>
        </w:rPr>
        <w:t>الموار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طاع العائلي إلى قطاع الأعم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ط توازن الإقتصاد الكلي</w:t>
      </w:r>
    </w:p>
    <w:p>
      <w:pPr>
        <w:pStyle w:val="ListParagraph"/>
        <w:numPr>
          <w:ilvl w:val="0"/>
          <w:numId w:val="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حقق توازن الإقتصاد الكلي في نموذج التدفق الدائري للدخل والإنفاق بإفتراض عدم وجود مدخرات عندما يتعاد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ا</w:t>
      </w:r>
      <w:r>
        <w:rPr>
          <w:sz w:val="28"/>
          <w:sz w:val="28"/>
          <w:szCs w:val="28"/>
          <w:u w:val="dotted"/>
          <w:rtl w:val="true"/>
        </w:rPr>
        <w:t>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حقق توازن الإقتصاد الكلي في نموذج التدفق الدائري للدخل والإنفاق بإفتراض أن القطاع العائلي يدخر جزء من دخله عندما يتعاد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ا</w:t>
      </w:r>
      <w:r>
        <w:rPr>
          <w:sz w:val="28"/>
          <w:sz w:val="28"/>
          <w:szCs w:val="28"/>
          <w:u w:val="dotted"/>
          <w:rtl w:val="true"/>
        </w:rPr>
        <w:t>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إجمالي الإنفاق الإستهلاكي والإست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نفاق الحكومي </w:t>
      </w:r>
    </w:p>
    <w:p>
      <w:pPr>
        <w:pStyle w:val="ListParagraph"/>
        <w:numPr>
          <w:ilvl w:val="0"/>
          <w:numId w:val="7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ثر الإنفاق الحكومي بدرجة كبيرة على مستو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نشاط الإقتصاد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طريق التأثير ف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طلب 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سم الإنفاق الحكومي الى قسمين هما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إنفاق الجار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إنفاق الإستث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افي الصادرات من السلع والخدم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ص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 ذالك الجزء من الناتج المحلي الإجمال الذي يتم بيعه إلى الأقطار 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وارد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سلع والخدمات التي يتم جلبها من ال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طلق على الفرق بين قيمة الصادرات والواردات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صافي الص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ميزان التجار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الصادرات أكبر من قيمة الواردات يدل ع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فائض تجار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الــواردات أقـل من قيمة الواردات يدل ع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عجز 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س الناتج المحلي الإجمالي </w:t>
      </w:r>
    </w:p>
    <w:p>
      <w:pPr>
        <w:pStyle w:val="ListParagraph"/>
        <w:numPr>
          <w:ilvl w:val="0"/>
          <w:numId w:val="9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ممكن قياس الناتج المحلي الإجمالي بثلاث طرق ه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طريقة النات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طريقة الإنفا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طريقة 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ناتج</w:t>
      </w:r>
    </w:p>
    <w:p>
      <w:pPr>
        <w:pStyle w:val="ListParagraph"/>
        <w:numPr>
          <w:ilvl w:val="0"/>
          <w:numId w:val="9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في طريقة الناتج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جمع قيم السلع والخدمات النهائية 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سنة معي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يتم تقدير الناتج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بضرب الكمية المنتجة من كل 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سعر الوحدة منها السائد في أسواق التجزئ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المحلي الإجمال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dotted"/>
          <w:rtl w:val="true"/>
        </w:rPr>
        <w:t xml:space="preserve">مجموع </w:t>
      </w:r>
      <w:r>
        <w:rPr>
          <w:sz w:val="28"/>
          <w:szCs w:val="28"/>
          <w:u w:val="dotted"/>
          <w:rtl w:val="true"/>
        </w:rPr>
        <w:t>]</w:t>
      </w:r>
      <w:r>
        <w:rPr>
          <w:sz w:val="28"/>
          <w:sz w:val="28"/>
          <w:szCs w:val="28"/>
          <w:u w:val="dotted"/>
          <w:rtl w:val="true"/>
        </w:rPr>
        <w:t xml:space="preserve">السعر </w:t>
      </w:r>
      <w:r>
        <w:rPr>
          <w:sz w:val="28"/>
          <w:szCs w:val="28"/>
          <w:u w:val="dotted"/>
        </w:rPr>
        <w:t>X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الكمية</w:t>
      </w:r>
      <w:r>
        <w:rPr>
          <w:sz w:val="28"/>
          <w:szCs w:val="28"/>
          <w:u w:val="dotted"/>
          <w:rtl w:val="true"/>
        </w:rPr>
        <w:t xml:space="preserve">[ </w:t>
      </w:r>
      <w:r>
        <w:rPr>
          <w:sz w:val="28"/>
          <w:sz w:val="28"/>
          <w:szCs w:val="28"/>
          <w:u w:val="dotted"/>
          <w:rtl w:val="true"/>
        </w:rPr>
        <w:t>جميع السلع والخدمات 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الدخل 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اس الناتج المحلي الإجمالي بطريقة الدخل بجمع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الدخول المتحققة لأفراد المجتمع لقاء مساهمتهم في الإنتاج</w:t>
      </w:r>
      <w:r>
        <w:rPr>
          <w:sz w:val="28"/>
          <w:szCs w:val="28"/>
          <w:u w:val="dotted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ضافا إليها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ضرائب غير 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  <w:t>إهتلاكات الأصول الثابت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مطروحا منها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إعانات الحكومية غير المباشرة</w:t>
      </w:r>
      <w:r>
        <w:rPr>
          <w:b/>
          <w:bCs/>
          <w:sz w:val="28"/>
          <w:szCs w:val="28"/>
          <w:rtl w:val="true"/>
        </w:rPr>
        <w:t>)</w:t>
      </w:r>
    </w:p>
    <w:tbl>
      <w:tblPr>
        <w:tblStyle w:val="a5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8"/>
        <w:gridCol w:w="2044"/>
        <w:gridCol w:w="2600"/>
      </w:tblGrid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ود الدخول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خل</w:t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DP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          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خول العاملين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فائدة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sz w:val="28"/>
                <w:szCs w:val="28"/>
                <w:u w:val="dotted"/>
              </w:rPr>
            </w:pPr>
            <w:r>
              <w:rPr>
                <w:rFonts w:eastAsia="Calibri" w:cs="Arial"/>
                <w:kern w:val="0"/>
                <w:sz w:val="28"/>
                <w:szCs w:val="28"/>
                <w:u w:val="dotted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8"/>
                <w:szCs w:val="28"/>
                <w:u w:val="dotted"/>
                <w:rtl w:val="true"/>
                <w:lang w:val="en-US" w:eastAsia="en-US" w:bidi="ar-SA"/>
              </w:rPr>
              <w:t xml:space="preserve">.................                   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رباح الشركات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خول المالكين للأعمال الصغيرة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ائد الضرائب غير المباشرة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sz w:val="28"/>
                <w:szCs w:val="28"/>
                <w:u w:val="dotted"/>
              </w:rPr>
            </w:pPr>
            <w:r>
              <w:rPr>
                <w:rFonts w:eastAsia="Calibri" w:cs="Arial"/>
                <w:kern w:val="0"/>
                <w:sz w:val="28"/>
                <w:szCs w:val="28"/>
                <w:u w:val="dotted"/>
                <w:rtl w:val="true"/>
                <w:lang w:val="en-US" w:eastAsia="en-US" w:bidi="ar-SA"/>
              </w:rPr>
              <w:t>................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هتلاكات الأصول الثابتة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sz w:val="28"/>
                <w:szCs w:val="28"/>
                <w:u w:val="dotted"/>
              </w:rPr>
            </w:pPr>
            <w:r>
              <w:rPr>
                <w:rFonts w:eastAsia="Calibri" w:cs="Arial"/>
                <w:kern w:val="0"/>
                <w:sz w:val="28"/>
                <w:szCs w:val="28"/>
                <w:u w:val="dotted"/>
                <w:rtl w:val="true"/>
                <w:lang w:val="en-US" w:eastAsia="en-US" w:bidi="ar-SA"/>
              </w:rPr>
              <w:t>...................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إكمال الفراغات في الجدول السابق على التالي بـ</w:t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ل الإيجارات – ناقصا الإعانات غير المباشرة – الناتج المحلي الإجمالي</w:t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إنفاق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اس الناتج المحلي الإجمالي بطريقة الإنفاق كما يلي </w:t>
      </w:r>
    </w:p>
    <w:p>
      <w:pPr>
        <w:pStyle w:val="ListParagraph"/>
        <w:ind w:left="720" w:right="-851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GDP = C + I + G + X – M</w:t>
      </w:r>
    </w:p>
    <w:p>
      <w:pPr>
        <w:pStyle w:val="ListParagraph"/>
        <w:ind w:left="720" w:right="-851" w:hanging="0"/>
        <w:rPr>
          <w:sz w:val="28"/>
          <w:szCs w:val="28"/>
          <w:u w:val="dotted"/>
        </w:rPr>
      </w:pPr>
      <w:r>
        <w:rPr>
          <w:b/>
          <w:bCs/>
          <w:sz w:val="28"/>
          <w:szCs w:val="28"/>
        </w:rPr>
        <w:t>GDP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 xml:space="preserve">الناتج المحلي الإجمالي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ind w:left="720" w:right="-851" w:hanging="0"/>
        <w:rPr>
          <w:sz w:val="28"/>
          <w:szCs w:val="28"/>
          <w:u w:val="dotted"/>
        </w:rPr>
      </w:pPr>
      <w:r>
        <w:rPr>
          <w:b/>
          <w:bCs/>
          <w:sz w:val="28"/>
          <w:szCs w:val="28"/>
        </w:rPr>
        <w:t>C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 xml:space="preserve">الإنفاق الإستهلاكي </w:t>
      </w:r>
    </w:p>
    <w:p>
      <w:pPr>
        <w:pStyle w:val="ListParagraph"/>
        <w:ind w:left="720" w:right="-851" w:hanging="0"/>
        <w:rPr>
          <w:sz w:val="28"/>
          <w:szCs w:val="28"/>
          <w:u w:val="dotted"/>
        </w:rPr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  <w:u w:val="dotted"/>
          <w:rtl w:val="true"/>
        </w:rPr>
        <w:t xml:space="preserve">  </w:t>
      </w:r>
      <w:r>
        <w:rPr>
          <w:sz w:val="28"/>
          <w:sz w:val="28"/>
          <w:szCs w:val="28"/>
          <w:u w:val="dotted"/>
          <w:rtl w:val="true"/>
        </w:rPr>
        <w:t>الإنفاق الإستثماري</w:t>
      </w:r>
    </w:p>
    <w:p>
      <w:pPr>
        <w:pStyle w:val="ListParagraph"/>
        <w:ind w:left="720" w:right="-851" w:hanging="0"/>
        <w:rPr>
          <w:sz w:val="28"/>
          <w:szCs w:val="28"/>
          <w:u w:val="dotted"/>
        </w:rPr>
      </w:pPr>
      <w:r>
        <w:rPr>
          <w:b/>
          <w:bCs/>
          <w:sz w:val="28"/>
          <w:szCs w:val="28"/>
        </w:rPr>
        <w:t>G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 xml:space="preserve">الإنفاق الحكومي </w:t>
      </w:r>
    </w:p>
    <w:p>
      <w:pPr>
        <w:pStyle w:val="ListParagraph"/>
        <w:ind w:left="720" w:right="-851" w:hanging="0"/>
        <w:rPr>
          <w:sz w:val="28"/>
          <w:szCs w:val="28"/>
          <w:u w:val="dotted"/>
        </w:rPr>
      </w:pPr>
      <w:r>
        <w:rPr>
          <w:b/>
          <w:bCs/>
          <w:sz w:val="28"/>
          <w:szCs w:val="28"/>
        </w:rPr>
        <w:t>X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 xml:space="preserve">الواردات </w:t>
      </w:r>
    </w:p>
    <w:p>
      <w:pPr>
        <w:pStyle w:val="ListParagraph"/>
        <w:ind w:left="720" w:right="-851" w:hanging="0"/>
        <w:rPr>
          <w:sz w:val="28"/>
          <w:szCs w:val="28"/>
          <w:u w:val="dotted"/>
        </w:rPr>
      </w:pPr>
      <w:r>
        <w:rPr>
          <w:b/>
          <w:bCs/>
          <w:sz w:val="28"/>
          <w:szCs w:val="28"/>
        </w:rPr>
        <w:t>M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 xml:space="preserve">الصادرات </w:t>
      </w:r>
    </w:p>
    <w:p>
      <w:pPr>
        <w:pStyle w:val="Normal"/>
        <w:ind w:right="-851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القومي الإجمالي 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مل الناتج القومي الإجمالي العربي ع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قيمة جميع السلع والخدمات النهائ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جة من قبل الأفراد والشركات العربي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سواء تم الإنتاج في داخل أو خارج أقطاع الوطن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عتب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 المتحققة للإستثمارات العربية في الخارج جزء من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ناتج القومي الأجمال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تعتب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تحققة للشركات الأجنبية العاملة في الأقطار العربية جزء م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الناتج القومي الإجمالي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القومي الإجمالي السعودي في أي سنة هو مجموع قيم السلع والخدمات النهائي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منتجة محليا وخارجيا بواسطة المواطنين السعو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المحلي الإجمالي السعودي في أي سنة هو مجموع قيم السلع والخدمات النهائية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منتجة محليا فقط من طرف السعوديين أو الأجانب المتواجدين داخل السعود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كون الناتج القومي الإجمالي العرب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أكب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ناتج المحلي الإجمالي العربي طالما عوائد عناصر الإنتاج الأجنبية في أقطار الوطن العرب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أق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عوائد الإنتاج العربية في ال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خل المحلي الصاف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التوصل الى الدخل المحلي الصاف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بعد اضافة الإعانات غير المباشرة وإستبعاد الضرائب غير المباشرة أي طرح صافي الضرائب غير المباشرة من الناتج المحلي الصافي </w:t>
      </w:r>
      <w:r>
        <w:rPr>
          <w:sz w:val="28"/>
          <w:szCs w:val="28"/>
          <w:u w:val="dotted"/>
          <w:rtl w:val="true"/>
        </w:rPr>
        <w:t>)</w:t>
      </w:r>
    </w:p>
    <w:p>
      <w:pPr>
        <w:pStyle w:val="ListParagraph"/>
        <w:numPr>
          <w:ilvl w:val="0"/>
          <w:numId w:val="1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ل هذه المعادلة  </w:t>
      </w:r>
      <w:r>
        <w:rPr>
          <w:b/>
          <w:bCs/>
          <w:sz w:val="28"/>
          <w:szCs w:val="28"/>
        </w:rPr>
        <w:t>NDI = GNP _ Deprecia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دخل المحلي ال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القومي الصاف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اس الناتج القومي الصافي بـ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فرق بين الناتج القومي الإجمالي وإهتلاكات الأصول الثابت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2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ثل هذه المعادلة </w:t>
      </w:r>
      <w:r>
        <w:rPr>
          <w:b/>
          <w:bCs/>
          <w:sz w:val="28"/>
          <w:szCs w:val="28"/>
        </w:rPr>
        <w:t>NNP = GNP - Depreciatio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ناتج القومي ال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خل الشخص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الوصل إلى الدخل الشخصي بالطريق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720" w:right="-851" w:hanging="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دخل الشخصي </w:t>
      </w:r>
      <w:r>
        <w:rPr>
          <w:sz w:val="28"/>
          <w:szCs w:val="28"/>
          <w:u w:val="dotted"/>
          <w:rtl w:val="true"/>
        </w:rPr>
        <w:t xml:space="preserve">= </w:t>
      </w:r>
      <w:r>
        <w:rPr>
          <w:sz w:val="28"/>
          <w:sz w:val="28"/>
          <w:szCs w:val="28"/>
          <w:u w:val="dotted"/>
          <w:rtl w:val="true"/>
        </w:rPr>
        <w:t xml:space="preserve">صافي الدخل المحلي – </w:t>
      </w:r>
      <w:r>
        <w:rPr>
          <w:sz w:val="28"/>
          <w:szCs w:val="28"/>
          <w:u w:val="dotted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الضرائب على ارباح الشركات </w:t>
      </w:r>
      <w:r>
        <w:rPr>
          <w:sz w:val="28"/>
          <w:szCs w:val="28"/>
          <w:u w:val="dotted"/>
          <w:rtl w:val="true"/>
        </w:rPr>
        <w:t xml:space="preserve">+ </w:t>
      </w:r>
      <w:r>
        <w:rPr>
          <w:sz w:val="28"/>
          <w:sz w:val="28"/>
          <w:szCs w:val="28"/>
          <w:u w:val="dotted"/>
          <w:rtl w:val="true"/>
        </w:rPr>
        <w:t xml:space="preserve">الأرباح غير الموزعة </w:t>
      </w:r>
      <w:r>
        <w:rPr>
          <w:sz w:val="28"/>
          <w:szCs w:val="28"/>
          <w:u w:val="dotted"/>
          <w:rtl w:val="true"/>
        </w:rPr>
        <w:t xml:space="preserve">+ </w:t>
      </w:r>
      <w:r>
        <w:rPr>
          <w:sz w:val="28"/>
          <w:sz w:val="28"/>
          <w:szCs w:val="28"/>
          <w:u w:val="dotted"/>
          <w:rtl w:val="true"/>
        </w:rPr>
        <w:t xml:space="preserve">إستقطاعات الضمان الإجتماعي </w:t>
      </w:r>
      <w:r>
        <w:rPr>
          <w:sz w:val="28"/>
          <w:szCs w:val="28"/>
          <w:u w:val="dotted"/>
          <w:rtl w:val="true"/>
        </w:rPr>
        <w:t xml:space="preserve">) + ( </w:t>
      </w:r>
      <w:r>
        <w:rPr>
          <w:sz w:val="28"/>
          <w:sz w:val="28"/>
          <w:szCs w:val="28"/>
          <w:u w:val="dotted"/>
          <w:rtl w:val="true"/>
        </w:rPr>
        <w:t xml:space="preserve">مدفوعات الضمان الإجتماعي وتعويضات البطالة والمساعدات الحكومية للأسر الفقيرة </w:t>
      </w:r>
      <w:r>
        <w:rPr>
          <w:sz w:val="28"/>
          <w:szCs w:val="28"/>
          <w:u w:val="dotted"/>
          <w:rtl w:val="true"/>
        </w:rPr>
        <w:t xml:space="preserve">+ </w:t>
      </w:r>
      <w:r>
        <w:rPr>
          <w:sz w:val="28"/>
          <w:sz w:val="28"/>
          <w:szCs w:val="28"/>
          <w:u w:val="dotted"/>
          <w:rtl w:val="true"/>
        </w:rPr>
        <w:t xml:space="preserve">الفوائد على الدين العام </w:t>
      </w:r>
      <w:r>
        <w:rPr>
          <w:sz w:val="28"/>
          <w:szCs w:val="28"/>
          <w:u w:val="dotted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خل الشخصي المتا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dotted"/>
          <w:rtl w:val="true"/>
        </w:rPr>
        <w:t>هو الدخل الذي يملك الأفراد حق التصرف فيه بالإنفاق والإد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سب الدخل الشخصي المتاح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طرح ضريبة الدخل الشخصي من الدخل 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غيرات الأسعار وتقدير الناتج المح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قتصر التحليل الإقتصادي ع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اسة التغيرات ال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في فترة زمنية 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بل يتعداه ا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دراسة التغيرات الإقتصادية التي تطرأ بين فترة زمنية وأخرى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المحلي النقدي والحقيق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المحلي الحقيقي ه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 xml:space="preserve">مايتم إحتسابه بعد إستبعاد أثر التغير في الأسعار عند دراسة التقلبات في رفاهية المجتمع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سباب جعل الناتج المحلي الإجمالي يزيد عن الناتج المحلي الحقيقي ه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غير الأسعا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قم القياسي لأسعار المستهل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سب الرقم القاسي لأسعار المستهلك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قسمة القيمة السوقية لكميات معينة من مجموع السلع والخدمات يطلق عليها السلة السوقية لسنة المقارنة على القيمة السوقية لذات السلة من السلع والخدمات في سنة الأسا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58420</wp:posOffset>
                </wp:positionV>
                <wp:extent cx="23622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 السلة السوقية في سنة المقار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pt;height:24.75pt;mso-wrap-distance-left:9pt;mso-wrap-distance-right:9pt;mso-wrap-distance-top:0pt;mso-wrap-distance-bottom:0pt;margin-top:4.6pt;mso-position-vertical-relative:text;margin-left:1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ة السلة السوقية في سنة المقار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210820</wp:posOffset>
                </wp:positionV>
                <wp:extent cx="73342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5.5pt;mso-wrap-distance-left:9pt;mso-wrap-distance-right:9pt;mso-wrap-distance-top:0pt;mso-wrap-distance-bottom:0pt;margin-top:16.6pt;mso-position-vertical-relative:text;margin-left:8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ind w:left="720" w:right="-851" w:hanging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132715</wp:posOffset>
                </wp:positionV>
                <wp:extent cx="2190750" cy="63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060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10.45pt;width:172.45pt;height:0pt;flip:x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أن المعادل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عبر عن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25095</wp:posOffset>
                </wp:positionV>
                <wp:extent cx="236220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 السلة السوقية في سنة الأس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23.25pt;mso-wrap-distance-left:9pt;mso-wrap-distance-right:9pt;mso-wrap-distance-top:0pt;mso-wrap-distance-bottom:0pt;margin-top:9.85pt;mso-position-vertical-relative:text;margin-left:1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ة السلة السوقية في سنة الأس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رقم القياسي لأسعار المستهلك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طلق على الرقم القياسي لأسعار المستهلك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رقم القياسي لتكاليف 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يعتبر مؤشرا هاما لقياس نس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تضخ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بالتال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تحديد الدخل الحقيقي أو القوة الشرائية للدخل النقد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كتسب الرقم القياسي لأسعار المستهلك ل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حديد الأجور والروات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زيد الأجور بنسبة الزيادة في الرقم القياسي لأسعار المستهلك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08585</wp:posOffset>
                </wp:positionV>
                <wp:extent cx="2362200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جر الحقيق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pt;height:24.75pt;mso-wrap-distance-left:9pt;mso-wrap-distance-right:9pt;mso-wrap-distance-top:0pt;mso-wrap-distance-bottom:0pt;margin-top:8.55pt;mso-position-vertical-relative:text;margin-left:13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جر الحقيق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213360</wp:posOffset>
                </wp:positionV>
                <wp:extent cx="73342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5.5pt;mso-wrap-distance-left:9pt;mso-wrap-distance-right:9pt;mso-wrap-distance-top:0pt;mso-wrap-distance-bottom:0pt;margin-top:16.8pt;mso-position-vertical-relative:text;margin-left:8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ind w:left="720" w:right="-851" w:hanging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0</wp:posOffset>
                </wp:positionV>
                <wp:extent cx="2190750" cy="63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060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2.5pt;width:172.45pt;height:0pt;flip:x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إن المعادل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عبر عن</w:t>
      </w:r>
      <w:r>
        <w:rPr>
          <w:sz w:val="28"/>
          <w:szCs w:val="28"/>
          <w:u w:val="dotted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حساب الأجر الحقيقي</w:t>
      </w:r>
      <w:r>
        <w:rPr>
          <w:sz w:val="28"/>
          <w:szCs w:val="28"/>
          <w:u w:val="dotted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158750</wp:posOffset>
                </wp:positionV>
                <wp:extent cx="2362200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قم القياسي لأسعار المستهل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23.25pt;mso-wrap-distance-left:9pt;mso-wrap-distance-right:9pt;mso-wrap-distance-top:0pt;mso-wrap-distance-bottom:0pt;margin-top:12.5pt;mso-position-vertical-relative:text;margin-left:13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رقم القياسي لأسعار المستهل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104775</wp:posOffset>
                </wp:positionV>
                <wp:extent cx="2019300" cy="314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P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CP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9pt;height:24.75pt;mso-wrap-distance-left:9pt;mso-wrap-distance-right:9pt;mso-wrap-distance-top:0pt;mso-wrap-distance-bottom:0pt;margin-top:8.25pt;mso-position-vertical-relative:text;margin-left:18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P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0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– CP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733425" cy="323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5.5pt;mso-wrap-distance-left:9pt;mso-wrap-distance-right:9pt;mso-wrap-distance-top:0pt;mso-wrap-distance-bottom:0pt;margin-top:18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ind w:left="720" w:right="-851" w:hanging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56845</wp:posOffset>
                </wp:positionV>
                <wp:extent cx="1714500" cy="63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2.35pt;width:134.95pt;height:0pt;flip:x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إن المعادلة </w:t>
      </w:r>
      <w:r>
        <w:rPr>
          <w:b/>
          <w:bCs/>
          <w:sz w:val="28"/>
          <w:szCs w:val="28"/>
          <w:rtl w:val="true"/>
        </w:rPr>
        <w:t xml:space="preserve">: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عبر ع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حساب معدل ال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أسعار</w:t>
      </w:r>
      <w:r>
        <w:rPr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2362200" cy="295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P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23.25pt;mso-wrap-distance-left:9pt;mso-wrap-distance-right:9pt;mso-wrap-distance-top:0pt;mso-wrap-distance-bottom:0pt;margin-top:12.25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P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سباب التحفظ على مدى دقت الرقم القياسي كموشر لقياس معدل التضخم هي</w:t>
      </w:r>
    </w:p>
    <w:p>
      <w:pPr>
        <w:pStyle w:val="ListParagraph"/>
        <w:numPr>
          <w:ilvl w:val="0"/>
          <w:numId w:val="16"/>
        </w:numPr>
        <w:ind w:left="1635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تغيرات في الأنماط الاستهلاكية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635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>ظهور السلع والخدمات الجديد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635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تحسن في نوعية المنتجات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635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تخفيضات الأسعار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مو الإقتصادي </w:t>
      </w:r>
    </w:p>
    <w:p>
      <w:pPr>
        <w:pStyle w:val="ListParagraph"/>
        <w:numPr>
          <w:ilvl w:val="0"/>
          <w:numId w:val="17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اس النمو الإقتصادي ب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معدل الزيادة في الناتج المحلي الإجمالي الحقيقي من سنة لأخرى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أرقام الناتج المحلي الحقيقي في قياس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الناتج المحلي الحقيقي للأفرا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يعتبر مؤشر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لرفاهية المجتم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طا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نواع البطال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 xml:space="preserve">البطالة الإحتكاكية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u w:val="dotted"/>
          <w:rtl w:val="true"/>
        </w:rPr>
        <w:t xml:space="preserve"> البطالة الهيكلية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u w:val="dotted"/>
          <w:rtl w:val="true"/>
        </w:rPr>
        <w:t xml:space="preserve">البطالة الدورية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u w:val="dotted"/>
          <w:rtl w:val="true"/>
        </w:rPr>
        <w:t>البطالة الطبيع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اس البطالة الطبيعية ب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جمع البطالة الإحتكاكية مع البطالة الهي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ورات الإقتصادية </w:t>
      </w:r>
    </w:p>
    <w:p>
      <w:pPr>
        <w:pStyle w:val="ListParagraph"/>
        <w:numPr>
          <w:ilvl w:val="0"/>
          <w:numId w:val="19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ورات الإقتصاد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u w:val="dotted"/>
          <w:rtl w:val="true"/>
        </w:rPr>
        <w:t>هي الحالة التي تكون عليها الإقتصاد في هذه الفترة مقارنة بـ فترة سابقة أو استشراف لفترة 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سباب حدوث التقلبات الإقتصادية </w:t>
      </w:r>
    </w:p>
    <w:p>
      <w:pPr>
        <w:pStyle w:val="ListParagraph"/>
        <w:numPr>
          <w:ilvl w:val="0"/>
          <w:numId w:val="20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تغير في الناتج الإجمالي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تغير في معدلات البطالة أو الإستخدام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تغير في المستوى العام للأسعار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أرتفع الناتج المحلي الإجمالي من سنة لأخرى تعتبر حال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إنت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أنخفض الناتج المحلي الإجمالي من سنة الأخرة تعتبر حال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إنكماش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أرتفعت معدلات البطالة تعتبر في حال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إنكماش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انخفضت معدلات البطالة تعتبر في حال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نتعاش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>إذا ارتفعت اسعار جميع السلع والخدمات يعتبر في حال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إنكماش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1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معدلات الأسعار ثابتة مع معدلات الأجور تعتبر في حال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إنتعاش</w:t>
      </w:r>
      <w:r>
        <w:rPr>
          <w:sz w:val="28"/>
          <w:szCs w:val="28"/>
          <w:u w:val="dotted"/>
          <w:rtl w:val="true"/>
        </w:rPr>
        <w:t>)</w:t>
      </w:r>
    </w:p>
    <w:p>
      <w:pPr>
        <w:pStyle w:val="ListParagraph"/>
        <w:numPr>
          <w:ilvl w:val="0"/>
          <w:numId w:val="21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احل الدورات الإقتصادية ه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رك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والإنكم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كسا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إنتعاش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رفاه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Normal"/>
        <w:ind w:right="-851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Normal"/>
        <w:ind w:right="-851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يات الدورات الإقتصادية </w:t>
      </w:r>
    </w:p>
    <w:p>
      <w:pPr>
        <w:pStyle w:val="ListParagraph"/>
        <w:numPr>
          <w:ilvl w:val="0"/>
          <w:numId w:val="22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ظرية التي تعتبر الدورات الإقتصادية من الظواهر الملازمة للنظام الرأسمالي ، تمتد جذورها في أعماق علاقات الإنتاج ونظام التبادل في السوق الرأسمالي الحر ،ه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نظرية المارك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ظرية التي فسرت الدورات الإقتصادية بنظرية الإبداعات ، ه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نظرية تشومبيت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ظرية التي تعتبر التوقعات المصدر الرئيسي للتقلبات الإقتصادية ه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نظرية الكينز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ظرية الذين يعتقدون دعاتها وفي مقدمتهم ملتون فريدمان أن التقلبات في كمية النقود هي المصدر الرئيسي للتقلبات الإقتصادية ه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نظرية النقد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صد بهذه النظرية إمكانية التنبؤ في ضوء المعلومات المتاحة ، فإستنادا الى النظرية الكلاسيكية الجديدة تعتبر التقلبات غير المتوقعة في الطلب الكلي المصدر الرئيسي للتقلبات الإقتصادية ه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نظرية التوقعات الرش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النظريات الخمس السابقة حالات خاصة بالنسبة لنظرية أكثر شمولا وهي </w:t>
      </w:r>
      <w:r>
        <w:rPr>
          <w:sz w:val="28"/>
          <w:szCs w:val="28"/>
          <w:u w:val="dotted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نظرية التوازن العام بين العرض الكلي والطلب 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رض الكلي </w:t>
      </w:r>
      <w:r>
        <w:rPr>
          <w:b/>
          <w:bCs/>
          <w:sz w:val="28"/>
          <w:szCs w:val="28"/>
        </w:rPr>
        <w:t>GTB</w:t>
      </w:r>
    </w:p>
    <w:p>
      <w:pPr>
        <w:pStyle w:val="ListParagraph"/>
        <w:numPr>
          <w:ilvl w:val="0"/>
          <w:numId w:val="2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عرض 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جميع مايتنج في المجتمع من سلع وخدمات في الإقتصاد المحلي خلال فترة زمنية عادة ماتكو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سن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كمية النانج المحلي الإجمالي التي ينتجها الإقتصاد خلال سنة من معينة على </w:t>
      </w:r>
    </w:p>
    <w:p>
      <w:pPr>
        <w:pStyle w:val="ListParagraph"/>
        <w:numPr>
          <w:ilvl w:val="0"/>
          <w:numId w:val="24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كمية العمل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كمية رأس المال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>المستوى التقني السائد</w:t>
      </w:r>
    </w:p>
    <w:p>
      <w:pPr>
        <w:pStyle w:val="ListParagraph"/>
        <w:numPr>
          <w:ilvl w:val="0"/>
          <w:numId w:val="2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بر هذه المعادلة    </w:t>
      </w:r>
      <w:r>
        <w:rPr>
          <w:b/>
          <w:bCs/>
          <w:sz w:val="28"/>
          <w:szCs w:val="28"/>
        </w:rPr>
        <w:t>Y = f(L,K,T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لعلاقة بي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الناتج المحلي الإجمالي والعوامل المحددة للعرض الكل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اس العرض الكلي في الأمد البعيد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كمية الناتج المحلي الإجمالي الحقيقي عند مستوى الإستخدام الكام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رطا تعادل الناتج المحلي الإجمالي الكامن أو الممكن ه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ثبات كمية رأس المال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 xml:space="preserve">و ثبات المستوى التقن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في المدى البعيد مستقل عن مستوى الأسعار نتيجة لتغير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أسعار والأجور بذات النسب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عرض الكلي في الأمد القري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فترة الزمنية التي يتغير فيها الناتج المحلي الإجمالي الحقيقي وبصفة مؤتة فيزيد أو ينقص عن مستوى الناتج المحلي الإجمالي الكام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دى القريب يرتفع أو ينخفض معدل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معدل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بطالة الطبيع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تيجة ل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جهل العمال بالتغيرات في مستوى الأسعار والأجور 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لب الكلي </w:t>
      </w:r>
    </w:p>
    <w:p>
      <w:pPr>
        <w:pStyle w:val="ListParagraph"/>
        <w:numPr>
          <w:ilvl w:val="0"/>
          <w:numId w:val="2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طلب الكل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ايتم طلبه وإستهلاكه من طرف جميع الوحدات الإقتصادية على المستوى الوط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قاس الطلب الكلي ب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 وفق المعادلة  </w:t>
      </w:r>
      <w:r>
        <w:rPr>
          <w:b/>
          <w:bCs/>
          <w:sz w:val="28"/>
          <w:szCs w:val="28"/>
        </w:rPr>
        <w:t>Y = C + I + G + X – M</w:t>
      </w:r>
    </w:p>
    <w:p>
      <w:pPr>
        <w:pStyle w:val="ListParagraph"/>
        <w:numPr>
          <w:ilvl w:val="0"/>
          <w:numId w:val="2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بر هذه المعادلة </w:t>
      </w:r>
      <w:r>
        <w:rPr>
          <w:b/>
          <w:bCs/>
          <w:sz w:val="28"/>
          <w:szCs w:val="28"/>
        </w:rPr>
        <w:t>Y = C + I + G + X – 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طلب 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الصادرات أكبر من الواردات تكو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حالة صائب في الميزان التجار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الصادرات أقل من الواردات تكو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حالة عجز في الميزان التجار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مد الطلب الكلي على عدة عوامل هي بالأساس محددات مكوناته ، من أهم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>مستوى الأسعار</w:t>
      </w:r>
    </w:p>
    <w:p>
      <w:pPr>
        <w:pStyle w:val="ListParagraph"/>
        <w:numPr>
          <w:ilvl w:val="0"/>
          <w:numId w:val="27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توقعات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سياسات المالية والنقدية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متغيرات الإقتصاد العالمي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وى الأسعار </w:t>
      </w:r>
    </w:p>
    <w:p>
      <w:pPr>
        <w:pStyle w:val="ListParagraph"/>
        <w:numPr>
          <w:ilvl w:val="0"/>
          <w:numId w:val="2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ا أرتفع مستوى الأسعار مع بقاء العوامل الأخرى ثابت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نخفض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ة الناتج المحلي الإجمالي الحقيق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زي العلاقة عكسية مابين الناتج المحلي الإجمالي ومستوى الأسعار إلى كل من </w:t>
      </w:r>
      <w:r>
        <w:rPr>
          <w:b/>
          <w:bCs/>
          <w:sz w:val="28"/>
          <w:szCs w:val="28"/>
          <w:rtl w:val="true"/>
        </w:rPr>
        <w:t>: (</w:t>
      </w:r>
      <w:r>
        <w:rPr>
          <w:sz w:val="28"/>
          <w:sz w:val="28"/>
          <w:szCs w:val="28"/>
          <w:u w:val="dotted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الثرو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الإحلا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قعات </w:t>
      </w:r>
    </w:p>
    <w:p>
      <w:pPr>
        <w:pStyle w:val="ListParagraph"/>
        <w:numPr>
          <w:ilvl w:val="0"/>
          <w:numId w:val="29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ؤدي الزيادة في الدخل المتوقع في المستقبل ا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زيادة الإنفاق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9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دي إرتفاع معدل التضخم المتوقع في المستقبل ا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تعجيل في الشراء وزيادة الطلب الكل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9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ؤدي الزيادة في الأرباح المتوقعة في المستقبل إ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زيادة استثمارات الأعمال في الوقت الحاضر بهدف زيادة الطاقة الإنتاجية لمنشآتهم وبالتالي زيادة الطلب 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غيرات الإقتصاد الك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ؤثر متغيرات الإقتصاد الكلي على الطلب الكلي من خلال عاملين هما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سعر صرف العملة الوطن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مستوى الدخل في الدول 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تهلاك </w:t>
      </w:r>
    </w:p>
    <w:p>
      <w:pPr>
        <w:pStyle w:val="ListParagraph"/>
        <w:numPr>
          <w:ilvl w:val="0"/>
          <w:numId w:val="3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لإنفاق الإستهلاكي اكبر مكونات إجمال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إنفا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ي إقتصاد ، ويخصص له الجزء الأكبر م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دخ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جمالي في أي دو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هم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يقيس الميل الحدي للإستهلاك التعير في الإستهلاك الناتج عن التغير ف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دخ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مقدار دينار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يس الميل الحدي للإدخار ، التغير في الإدخار الناتج عن التغير ف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دخ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مقدار دينار واحد</w:t>
      </w:r>
    </w:p>
    <w:p>
      <w:pPr>
        <w:pStyle w:val="ListParagraph"/>
        <w:numPr>
          <w:ilvl w:val="0"/>
          <w:numId w:val="3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يل الحدي المتوسط للإستهلاك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ينخفض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زا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خ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يل الحدي المتوسط للإدخـــــ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يـ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زا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خ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تثم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الإستثمار المكون الثاني المكمل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للإستهلاك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ي النموذج المبسط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للطلب الكل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إقتصاد مغل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تثمار المستقل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هو الإستثمار المستقل عن التغير في 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تثمار التاب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هو الإستثمار التذي يتأثر بالتغيرات التي تطرأ على الدخ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شخص العوامل المحددة للكفاءة الحدية للإستثمار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طلب المتوقع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تقدم التقني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تكاليف الإنتاج ورصيد رأس المال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ازن الإقتصاد الكلي </w:t>
      </w:r>
    </w:p>
    <w:p>
      <w:pPr>
        <w:pStyle w:val="ListParagraph"/>
        <w:numPr>
          <w:ilvl w:val="0"/>
          <w:numId w:val="3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حقق توازن الإقتصاد الكلي عند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عادل قوى الطلب الكلي مع قوى العرض الكل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اس الطلب الكلي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إجمالي الإنفاق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تي تشمل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إنفاق الإستهلاكي الخا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إنفاق الإستثماري 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إنفاق الحكوم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قاس العرض الكلي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ناتج المحلي الإجمالي الحقيق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حقق شرط توازن الإقتصاد من قطاعين في الإقتصاد المغلق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عادل العرض الكلي الدخل مع الطلب الكلي الإنفاق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ضاعف الإنفاق</w:t>
      </w:r>
    </w:p>
    <w:p>
      <w:pPr>
        <w:pStyle w:val="ListParagraph"/>
        <w:numPr>
          <w:ilvl w:val="0"/>
          <w:numId w:val="3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مضاعف الإنفاق إذا زاد الإستثمار المستقل بقدر معين يؤدي ذلك إ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زياد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دخل الإجما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بر هذه المعادلة  </w:t>
      </w:r>
      <w:r>
        <w:rPr>
          <w:b/>
          <w:bCs/>
          <w:sz w:val="28"/>
          <w:szCs w:val="28"/>
        </w:rPr>
        <w:t>Y = C + I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 </w:t>
      </w:r>
      <w:r>
        <w:rPr>
          <w:b/>
          <w:bCs/>
          <w:sz w:val="28"/>
          <w:szCs w:val="28"/>
          <w:rtl w:val="true"/>
        </w:rPr>
        <w:t>: (</w:t>
      </w:r>
      <w:r>
        <w:rPr>
          <w:sz w:val="28"/>
          <w:sz w:val="28"/>
          <w:szCs w:val="28"/>
          <w:u w:val="dotted"/>
          <w:rtl w:val="true"/>
        </w:rPr>
        <w:t>شرط توازن الإقتصاد في إقتصاد مغلق من قطاع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ر هذه المعادلة عن                                             عن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أثر التغير في الإستثما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ر هذه المعادلة عن                                             عن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مضاعف الإنفاق المستق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ريطي توازن الإقتصاد ه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عادل الدخل المحلي الإجمالي مع الإنفاق على الناتج المحلي ال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تعادل مجموع التسربات مع مجموع الح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بر المعادلة                                                                  عن </w:t>
      </w:r>
      <w:r>
        <w:rPr>
          <w:sz w:val="28"/>
          <w:szCs w:val="28"/>
          <w:u w:val="dotted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دخل 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بر المعادلة                                                                 ع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معجل الإستثما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ازن دون مستوى الإستخدام الكام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تكزت نظرية كينز على مبدأين 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أن الطلب الكلي يولد العرض الكلي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36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أن الأجور والأسعار وسعر الفائدة بطيئة الموائمة وليست فورية الموائمة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جوة التضخمية </w:t>
      </w:r>
    </w:p>
    <w:p>
      <w:pPr>
        <w:pStyle w:val="ListParagraph"/>
        <w:numPr>
          <w:ilvl w:val="0"/>
          <w:numId w:val="3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ث الفجوة التضخمية في المدى القريب عندم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يزيد الطلب الكلي عن العرض الكل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مستوى الإستخدام الكام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رف التضخم بأن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إرتفاع في المستمر العام لأسعار جميع السلع والخدمات في بلد معين من فترة زمنية إلى 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وامل التي يحدث بها التضخم هي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>تفوق الطلب على العرض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إرتفاع الأسعار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اس الفجوة التضخمية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فرق بين الناتج المحلي الفعلي والناتج المحلي الممك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جوة الإنكماشية 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ث الفجوة الإنكماشية في المدى القريب نتيجة ل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إنخفاض الطلب الكلي حيث ترتفع البطالة وينخفض المستوى العام للاسعا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ضخم الركودي 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دث التضخم الركودي نتيجة ل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انخفاض العرض الكلي بسبب زيادة تكاليف الإنتاج ونقص الأرباح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اسة النقدية 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يئة الإقتصادية على المستوى الكلي التي تكلف بتنفيذ السياسة النقدية ه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بنك المركز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أ ظهور البنوك المركزية في العالم خلال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نصف الثاني من القرن السابع عش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ح هذه البنوك صلاحية إصدار العملية فقط خل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قرن التاسع عش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صر الإصدار النقدي فقط ف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بنوك المركز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وم البنك المركزي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ممارسة الرقابة النقدية على البنوك التجارية وغيرها من المؤسس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هداف الاقتصادية الكلية التي يقوم بها البنك المركز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إدارة الكمية النقدية بما يتناسب مع الكتلة السلعية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تحقيق الإستقرار الإقتصادي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خفض معدل البطالة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-851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dotted"/>
          <w:rtl w:val="true"/>
        </w:rPr>
        <w:t>ضمان النمو الإقتصادي المضطرد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ind w:left="108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ظائف البنك المركزي </w:t>
      </w:r>
    </w:p>
    <w:p>
      <w:pPr>
        <w:pStyle w:val="ListParagraph"/>
        <w:numPr>
          <w:ilvl w:val="0"/>
          <w:numId w:val="40"/>
        </w:numPr>
        <w:ind w:left="72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تنفيذ ومتابعة المعاملات والإلتزامات النقدية والمالية الحكومة على المستويين الداخلي والخارجي </w:t>
      </w:r>
    </w:p>
    <w:p>
      <w:pPr>
        <w:pStyle w:val="ListParagraph"/>
        <w:numPr>
          <w:ilvl w:val="0"/>
          <w:numId w:val="40"/>
        </w:numPr>
        <w:ind w:left="72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إصدار العملة الوطنية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40"/>
        </w:numPr>
        <w:ind w:left="72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>قبول ودائع البنوك التجارية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40"/>
        </w:numPr>
        <w:ind w:left="72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تحكم في كمية النقود المعروضة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</w:p>
    <w:p>
      <w:pPr>
        <w:pStyle w:val="ListParagraph"/>
        <w:ind w:left="108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ind w:right="-851" w:hanging="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c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79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33e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d79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123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2372</Words>
  <Characters>13521</Characters>
  <CharactersWithSpaces>15862</CharactersWithSpaces>
  <Paragraphs>31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00:00Z</dcterms:created>
  <dc:creator>pc</dc:creator>
  <dc:description/>
  <dc:language>en-US</dc:language>
  <cp:lastModifiedBy>DR.Ahmed Saker</cp:lastModifiedBy>
  <dcterms:modified xsi:type="dcterms:W3CDTF">2013-05-13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