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اقتصاد المعيار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هتم بدراسة مايجب أن يكون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ن أهتماماتة دراسة الكيفية التي يتم بموجبها أتخاذ القرارات الاقتصادية للمنشأ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عتتبر حدوث الكساد الكبير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دليل عل فشل النظرية الكلاسيك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ندرة مشكل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واجه الفقراء والاغنياء </w:t>
      </w:r>
      <w:r>
        <w:rPr>
          <w:rFonts w:cs="AL-Mohanad Bold"/>
          <w:sz w:val="32"/>
          <w:szCs w:val="32"/>
          <w:rtl w:val="true"/>
        </w:rPr>
        <w:t xml:space="preserve">, </w:t>
      </w:r>
      <w:r>
        <w:rPr>
          <w:rFonts w:cs="AL-Mohanad Bold"/>
          <w:sz w:val="32"/>
          <w:sz w:val="32"/>
          <w:szCs w:val="32"/>
          <w:rtl w:val="true"/>
        </w:rPr>
        <w:t>وليس لها ح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ؤدي النمو الاقتصادي إلى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إنتقال منحنى </w:t>
      </w:r>
      <w:r>
        <w:rPr>
          <w:rFonts w:cs="AL-Mohanad Bold"/>
          <w:color w:val="00B050"/>
          <w:sz w:val="40"/>
          <w:szCs w:val="40"/>
        </w:rPr>
        <w:t>ppf</w:t>
      </w:r>
      <w:r>
        <w:rPr>
          <w:rFonts w:cs="AL-Mohanad Bold"/>
          <w:color w:val="00B050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 اليمين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كوين رأس المال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أحد العوامل المحدده للنمو الاقتصادي الذي يمكن قياسه بصورة مباشر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ستثنى من السلع والخدمات النهائي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سلع التي تنتج كي تستخدم وتفنى وتتحول إلى سلع أخر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ُقاس </w:t>
      </w:r>
      <w:r>
        <w:rPr>
          <w:rFonts w:cs="AL-Mohanad Bold"/>
          <w:color w:val="00B0F0"/>
          <w:sz w:val="38"/>
          <w:szCs w:val="38"/>
        </w:rPr>
        <w:t>gdp</w:t>
      </w:r>
      <w:r>
        <w:rPr>
          <w:rFonts w:cs="AL-Mohanad Bold"/>
          <w:sz w:val="38"/>
          <w:szCs w:val="38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بطريقة الانفاق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 xml:space="preserve">من الشمال إلى الجنواب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 xml:space="preserve">كما ي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FF0000"/>
          <w:sz w:val="32"/>
          <w:szCs w:val="32"/>
        </w:rPr>
        <w:t>c+1+g+x-m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8"/>
          <w:szCs w:val="38"/>
        </w:rPr>
        <w:t>gdp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بانه مجموع القيم السوقيه للسلع والخدمات النهائية المنتجة محلياً في سنة معين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جموع القيم المضافة لجميع المراحل افنتاجية لسلعة ما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ساوي سعر السلعة في السوق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قصد بالناتج المحلي الاجما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قيمه السوقي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عتبر </w:t>
      </w:r>
      <w:r>
        <w:rPr>
          <w:rFonts w:cs="AL-Mohanad Bold"/>
          <w:sz w:val="32"/>
          <w:szCs w:val="32"/>
          <w:rtl w:val="true"/>
        </w:rPr>
        <w:t xml:space="preserve">........................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من أهم المؤشرات الاقتصادية المستخدمة في تطور وتخلف الاقتصاد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ناتج المحلي الاجمالي </w:t>
      </w:r>
      <w:r>
        <w:rPr>
          <w:rFonts w:cs="AL-Mateen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ضم السلع والخدمات النهائيه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سلع الاستهلاكية والسلع الاستثمارية والصادرات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سلع الوسطي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هي السلع التي يتم بواسطة منشأة معينة لتستخدمها منشأة أخر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طريقة القيمة المضافة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ستخدم لتجنب الوقوع في الحساب المزدوج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قانون القيمة المضافة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sz w:val="32"/>
          <w:sz w:val="32"/>
          <w:szCs w:val="32"/>
          <w:rtl w:val="true"/>
        </w:rPr>
        <w:t xml:space="preserve">قيمة الانتاج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يمة السلع الوسط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شرط توازن الاقتصاد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48"/>
          <w:szCs w:val="48"/>
        </w:rPr>
        <w:t>y=c+1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متى يتحقق التوازن في الاقتصاد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عندما يتكون من الاسر والبنوك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ؤثر الانفاق الحكومي بدرجة كبيرة على مستوى النشاط الاقتصادي عن طريق التأثير في الطلب الكل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ياس الناتج الاجمالي بثلاث طرق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طريقة الناتج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=== </w:t>
      </w:r>
      <w:r>
        <w:rPr>
          <w:rFonts w:cs="AL-Mohanad Bold"/>
          <w:sz w:val="32"/>
          <w:sz w:val="32"/>
          <w:szCs w:val="32"/>
          <w:rtl w:val="true"/>
        </w:rPr>
        <w:t>الدخ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=== </w:t>
      </w:r>
      <w:r>
        <w:rPr>
          <w:rFonts w:cs="AL-Mohanad Bold"/>
          <w:sz w:val="32"/>
          <w:sz w:val="32"/>
          <w:szCs w:val="32"/>
          <w:rtl w:val="true"/>
        </w:rPr>
        <w:t>الانفاق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محاضرة الثالث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حسابات القومية والنمو الإقتصاد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قومي الإجمالي </w:t>
      </w:r>
      <w:r>
        <w:rPr>
          <w:rFonts w:cs="AL-Mohanad Bold"/>
          <w:color w:val="00B0F0"/>
          <w:sz w:val="38"/>
          <w:szCs w:val="38"/>
        </w:rPr>
        <w:t>gnp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مل جميع السلع والخدمات النهائية المنتجة من قبل الشركات والافراد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 xml:space="preserve">يكون الناتج القومي الإجمالي أكبر من المحلي </w:t>
      </w:r>
    </w:p>
    <w:p>
      <w:pPr>
        <w:pStyle w:val="Normal"/>
        <w:jc w:val="both"/>
        <w:rPr>
          <w:rFonts w:cs="AL-Mohanad Bold"/>
          <w:color w:val="FF0000"/>
          <w:sz w:val="38"/>
          <w:szCs w:val="38"/>
        </w:rPr>
      </w:pPr>
      <w:r>
        <w:rPr>
          <w:rFonts w:cs="AL-Mohanad Bold"/>
          <w:color w:val="FF0000"/>
          <w:sz w:val="38"/>
          <w:szCs w:val="38"/>
        </w:rPr>
        <w:t>gnp=gdp+nf1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حيث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Cs w:val="32"/>
        </w:rPr>
        <w:t>gnp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إجمالي و </w:t>
      </w:r>
      <w:r>
        <w:rPr>
          <w:rFonts w:cs="AL-Mohanad Bold"/>
          <w:sz w:val="32"/>
          <w:szCs w:val="32"/>
        </w:rPr>
        <w:t>gdp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محلي و </w:t>
      </w:r>
      <w:r>
        <w:rPr>
          <w:rFonts w:cs="AL-Mohanad Bold"/>
          <w:sz w:val="32"/>
          <w:szCs w:val="32"/>
        </w:rPr>
        <w:t>nf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في عوائد الانتاج من الخارج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الدخل المحلي الصافي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تم التوصل إليه بعد إضافة الاعانات غير المباشر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استعادة الضرائب غير المباشر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ي </w:t>
      </w:r>
      <w:r>
        <w:rPr>
          <w:rFonts w:cs="AL-Mohanad Bold"/>
          <w:color w:val="FF0000"/>
          <w:sz w:val="38"/>
          <w:szCs w:val="38"/>
          <w:rtl w:val="true"/>
        </w:rPr>
        <w:t xml:space="preserve">( </w:t>
      </w:r>
      <w:r>
        <w:rPr>
          <w:rFonts w:cs="AL-Mohanad Bold"/>
          <w:color w:val="FF0000"/>
          <w:sz w:val="38"/>
          <w:szCs w:val="38"/>
        </w:rPr>
        <w:t>nd1= ndp-ntt</w:t>
      </w:r>
      <w:r>
        <w:rPr>
          <w:rFonts w:cs="AL-Mohanad Bold"/>
          <w:color w:val="FF0000"/>
          <w:sz w:val="38"/>
          <w:szCs w:val="38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ُقاس الناتج القومي الصافي بالفرق بين الناتج القومي وإهلاكات الاصول الثابت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دخل الشخصي المتاح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هو الدخل الذي يملك الافراد حق التصرف فيه بالإنفاق أو الادخار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ي </w:t>
      </w:r>
      <w:r>
        <w:rPr>
          <w:rFonts w:cs="AL-Mohanad Bold"/>
          <w:color w:val="00B050"/>
          <w:sz w:val="32"/>
          <w:szCs w:val="32"/>
          <w:rtl w:val="true"/>
        </w:rPr>
        <w:t xml:space="preserve">(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لدخل الشخصي المتاح </w:t>
      </w:r>
      <w:r>
        <w:rPr>
          <w:rFonts w:cs="AL-Mohanad Bold"/>
          <w:color w:val="00B050"/>
          <w:sz w:val="32"/>
          <w:szCs w:val="32"/>
          <w:rtl w:val="true"/>
        </w:rPr>
        <w:t xml:space="preserve">=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لدخل الشخصي </w:t>
      </w:r>
      <w:r>
        <w:rPr>
          <w:rFonts w:cs="AL-Mohanad Bold"/>
          <w:color w:val="00B050"/>
          <w:sz w:val="32"/>
          <w:szCs w:val="32"/>
          <w:rtl w:val="true"/>
        </w:rPr>
        <w:t xml:space="preserve">-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ضريبة الدخل </w:t>
      </w:r>
      <w:r>
        <w:rPr>
          <w:rFonts w:cs="AL-Mohanad Bold"/>
          <w:color w:val="00B05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ما الناتج المحلي الحقيقي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هو ما يتم إحتسابة بعد استبعاد أثر التغير في الأسعار عند دراسة التقلبات في رفاهية المجتمع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سؤال مهم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ادلة الرقم القياسي لإسعار المستهلك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يمة السلع السوقية في سنة المقارن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ــــــــــــــــــــــــــــــــــــــــــــــــــ ــــــــــــ </w:t>
      </w:r>
      <w:r>
        <w:rPr>
          <w:rFonts w:cs="AL-Mohanad Bold"/>
          <w:sz w:val="32"/>
          <w:szCs w:val="32"/>
        </w:rPr>
        <w:t>100x</w:t>
      </w:r>
      <w:r>
        <w:rPr>
          <w:rFonts w:cs="AL-Mohanad Bold"/>
          <w:sz w:val="32"/>
          <w:szCs w:val="32"/>
          <w:rtl w:val="true"/>
        </w:rPr>
        <w:t xml:space="preserve"> ( </w:t>
      </w:r>
      <w:r>
        <w:rPr>
          <w:rFonts w:cs="AL-Mohanad Bold"/>
          <w:sz w:val="32"/>
          <w:sz w:val="32"/>
          <w:szCs w:val="32"/>
          <w:rtl w:val="true"/>
        </w:rPr>
        <w:t xml:space="preserve">من أسئلة الاختبار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يمة السلع السوقية في سنة الأساس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ٌطلق على الرقم القياسي لإسعار المستهلك ؟ الرقم القياسي لتكاليف المعيش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كتب لتحديد الأجور والرواتب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ستخدم في قياس معدل التضخم في السعار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سئلة 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ندما يبدأ معدل الأجر النقدي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بالإنخفاض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.............. </w:t>
      </w:r>
      <w:r>
        <w:rPr>
          <w:rFonts w:cs="AL-Mohanad Bold"/>
          <w:sz w:val="32"/>
          <w:sz w:val="32"/>
          <w:szCs w:val="32"/>
          <w:rtl w:val="true"/>
        </w:rPr>
        <w:t>مستوى الاسعار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ينخفض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اتج القومي السعودي في اي سنة هو مجموع قيم السلع والخدمات النهائي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منتجة محلياً وخارخاجياً بواسطة السعوديين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ُقاس معدل النمو الاقتصاد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بمعدل نمو الناتج المحلي الإجمالي الحقيق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الدخل الشخصي المتاح يساو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دخل الشخصي ناقصاً ضرائب الدخل 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للإطلاع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 اسباب التحفظ على مدى دقة القياس كموشر لقياس معدل التضخم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ات في النماط الاستهلاك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ظهور السلع والخدمات الجديد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حسن في نوعية المنتج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خفيضات الاسعار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لاحظة 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قاس النمو الاقتصادي بمعدل الزيادة في الناتج المحلي الإجمالي الحقيقي من سنة إلى اخرى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جموع القيم المضافة لجميع المراحل الإنتاجية لسلعة ما يؤدي إلى 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حساب المزدوج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زيد الناتج القومي الإجمالي عن الناتج القومي الصافي ب</w:t>
      </w:r>
      <w:r>
        <w:rPr>
          <w:rFonts w:cs="AL-Mohanad Bold"/>
          <w:sz w:val="32"/>
          <w:szCs w:val="32"/>
          <w:rtl w:val="true"/>
        </w:rPr>
        <w:t xml:space="preserve">................ </w:t>
      </w:r>
      <w:r>
        <w:rPr>
          <w:rFonts w:cs="AL-Mohanad Bold"/>
          <w:sz w:val="32"/>
          <w:sz w:val="32"/>
          <w:szCs w:val="32"/>
          <w:rtl w:val="true"/>
        </w:rPr>
        <w:t>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هلاك رأس المال الثابت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بطالة والدورات الإقتصاد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أنواع البطالة </w:t>
      </w: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أربعة 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ة الاحتكاكية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 xml:space="preserve">قصيرة المدى ومؤقتة و متعلقة بفترة زمنية موسمية وليست دائمه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سبابها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غيير الوظائف والبحث عن فرص عمل أفضل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ة الهيكليلة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>دائمه مستمرة في الزمن هيكله داخله في تركيب النشاط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سبابها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تقدم التقني والتراجع في أنتاج بعض الصناع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ه الدوريه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 xml:space="preserve">هي البطاله الناتجة عن الدورات الاقتصادي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بابها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فترات الانتعاش التي يمر بها الاقتصاد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دورات الاقتصادية يقصد بها الحاله التي يكون عليها الاقتصاد في هذه الفترة مقارنة بفترة أخرى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ه الطبيعية </w:t>
      </w:r>
      <w:r>
        <w:rPr>
          <w:rFonts w:cs="AL-Mohanad Bold"/>
          <w:sz w:val="32"/>
          <w:szCs w:val="32"/>
          <w:rtl w:val="true"/>
        </w:rPr>
        <w:t xml:space="preserve">/ (( </w:t>
      </w:r>
      <w:r>
        <w:rPr>
          <w:rFonts w:cs="AL-Mohanad Bold"/>
          <w:sz w:val="32"/>
          <w:sz w:val="32"/>
          <w:szCs w:val="32"/>
          <w:rtl w:val="true"/>
        </w:rPr>
        <w:t xml:space="preserve">البطاله الاحتكاكية </w:t>
      </w:r>
      <w:r>
        <w:rPr>
          <w:rFonts w:cs="AL-Mohanad Bold"/>
          <w:sz w:val="32"/>
          <w:szCs w:val="32"/>
          <w:rtl w:val="true"/>
        </w:rPr>
        <w:t xml:space="preserve">+ </w:t>
      </w:r>
      <w:r>
        <w:rPr>
          <w:rFonts w:cs="AL-Mohanad Bold"/>
          <w:sz w:val="32"/>
          <w:sz w:val="32"/>
          <w:szCs w:val="32"/>
          <w:rtl w:val="true"/>
        </w:rPr>
        <w:t xml:space="preserve">البطالة الهيكلية </w:t>
      </w:r>
      <w:r>
        <w:rPr>
          <w:rFonts w:cs="AL-Mohanad Bold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وهناك نوعان من التكاليف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كاليف اقتصادي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كاليف إجتماع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قياس البطالة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sz w:val="32"/>
          <w:sz w:val="32"/>
          <w:szCs w:val="32"/>
          <w:rtl w:val="true"/>
        </w:rPr>
        <w:t>عدد الاشخاص العاطلين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ـــــــــــــــــــــــــــــــــــــــ </w:t>
      </w:r>
      <w:r>
        <w:rPr>
          <w:rFonts w:cs="AL-Mohanad Bold"/>
          <w:sz w:val="32"/>
          <w:szCs w:val="32"/>
        </w:rPr>
        <w:t>100x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وة العمل الفاعل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لاحظة مهمة 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ذن تقاس قوة العمل الفاعلة بعد السكان في سن العمل مضروباً في معدل المشاركة في القوة العامل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أذا كان عدد السكان في سن العمل في الوطن العربي </w:t>
      </w:r>
      <w:r>
        <w:rPr>
          <w:rFonts w:cs="AL-Mohanad Bold"/>
          <w:sz w:val="32"/>
          <w:szCs w:val="32"/>
        </w:rPr>
        <w:t>20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مليون وعدد العاملين يبلغ </w:t>
      </w:r>
      <w:r>
        <w:rPr>
          <w:rFonts w:cs="AL-Mohanad Bold"/>
          <w:sz w:val="32"/>
          <w:szCs w:val="32"/>
        </w:rPr>
        <w:t>13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مليون وعدد العاطلين عن العمل يلبغ </w:t>
      </w:r>
      <w:r>
        <w:rPr>
          <w:rFonts w:cs="AL-Mohanad Bold"/>
          <w:sz w:val="32"/>
          <w:szCs w:val="32"/>
        </w:rPr>
        <w:t>1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يون فأن قوة العمل الفاعلة تبلغ ؟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145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مليون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سباب حدوث التقلبات الاقتصادي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 في الناتج المحلي الاجما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 في معدلات البطاله أو الاستخدام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rFonts w:cs="AL-Mohanad Bold"/>
          <w:sz w:val="32"/>
          <w:szCs w:val="32"/>
          <w:rtl w:val="true"/>
        </w:rPr>
        <w:t xml:space="preserve">(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رتفعت</w:t>
      </w:r>
      <w:r>
        <w:rPr>
          <w:rFonts w:cs="AL-Mohanad Bold"/>
          <w:sz w:val="32"/>
          <w:sz w:val="32"/>
          <w:szCs w:val="32"/>
          <w:rtl w:val="true"/>
        </w:rPr>
        <w:t xml:space="preserve"> حالة البطالة تعتبر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إنكماش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(( </w:t>
      </w:r>
      <w:r>
        <w:rPr>
          <w:rFonts w:cs="AL-Mohanad Bold"/>
          <w:sz w:val="32"/>
          <w:sz w:val="32"/>
          <w:szCs w:val="32"/>
          <w:rtl w:val="true"/>
        </w:rPr>
        <w:t xml:space="preserve">اذا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>انخفضت</w:t>
      </w:r>
      <w:r>
        <w:rPr>
          <w:rFonts w:cs="AL-Mohanad Bold"/>
          <w:sz w:val="32"/>
          <w:sz w:val="32"/>
          <w:szCs w:val="32"/>
          <w:rtl w:val="true"/>
        </w:rPr>
        <w:t xml:space="preserve"> حالة البطالة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>انتعاش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 في المستوى العام للإسعار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مراحل الدورات الاقتصادي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ركود أو الانكماش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كساد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انتعاش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رفاه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>ملاحظة</w:t>
      </w:r>
      <w:r>
        <w:rPr>
          <w:rFonts w:cs="AL-Mohanad Bold"/>
          <w:color w:val="00B050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 xml:space="preserve">تعتبر التقلبات سمة ملازمة لإقتصادات السوق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سئل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عتبر البطالة </w:t>
      </w:r>
      <w:r>
        <w:rPr>
          <w:rFonts w:cs="AL-Mohanad Bold"/>
          <w:sz w:val="32"/>
          <w:szCs w:val="32"/>
          <w:rtl w:val="true"/>
        </w:rPr>
        <w:t xml:space="preserve">............................ </w:t>
      </w:r>
      <w:r>
        <w:rPr>
          <w:rFonts w:cs="AL-Mohanad Bold"/>
          <w:sz w:val="32"/>
          <w:sz w:val="32"/>
          <w:szCs w:val="32"/>
          <w:rtl w:val="true"/>
        </w:rPr>
        <w:t>ظاهرة صحية في اقتصاد يتسم بالحركة والنمو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جواب هو البطالة الاحتكاك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تسمى البطالة في مرحلة الركود الاقتصادي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جواب بطالة دور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 xml:space="preserve">تبدأ مرحلة الركود الاقتصادي عندما يبدأ </w:t>
      </w:r>
      <w:r>
        <w:rPr>
          <w:rFonts w:cs="AL-Mohanad Bold"/>
          <w:sz w:val="32"/>
          <w:szCs w:val="32"/>
          <w:rtl w:val="true"/>
        </w:rPr>
        <w:t xml:space="preserve">........................... </w:t>
      </w:r>
      <w:r>
        <w:rPr>
          <w:rFonts w:cs="AL-Mohanad Bold"/>
          <w:sz w:val="32"/>
          <w:sz w:val="32"/>
          <w:szCs w:val="32"/>
          <w:rtl w:val="true"/>
        </w:rPr>
        <w:t>في الانخفاض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ستثمار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نظريات الدورات الاقتصادي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نظرية الماركسية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>تعتبر الدورات الاقتصادية من الظواهر اللازمه للنظام الرأسما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ظرية الكينزية</w:t>
      </w:r>
      <w:r>
        <w:rPr>
          <w:rFonts w:cs="AL-Mohanad Bold"/>
          <w:sz w:val="32"/>
          <w:szCs w:val="32"/>
          <w:rtl w:val="true"/>
        </w:rPr>
        <w:t xml:space="preserve">/ ==== </w:t>
      </w:r>
      <w:r>
        <w:rPr>
          <w:rFonts w:cs="AL-Mohanad Bold"/>
          <w:sz w:val="32"/>
          <w:sz w:val="32"/>
          <w:szCs w:val="32"/>
          <w:rtl w:val="true"/>
        </w:rPr>
        <w:t>التوقعات المصدر الرئيسي للتقلبات الاقتصاد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تشو مبيتر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فسرت الدورات الاقتصادية بنظرية الابدع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نظرية النقدية 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 w:val="32"/>
          <w:szCs w:val="32"/>
          <w:rtl w:val="true"/>
        </w:rPr>
        <w:t>يعتقد دعاة هذه النظرية، وفي مقدمتهم ملتون فريدمان أن التقلبات في كمية النقود هي المصدر الرئيسي للتقلبات الاقتصادي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نظرية التوقعات الرشيد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قصد بهذه النظرية إمكانية التنبؤ في ضوء المعلومات المتاح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استناداً إلى النظرية الكلاسيكية الجديدة ، تعتبر التقلبات غير المتوقعة في الطلب الكلي المصدر الرئيسي للتقلبات الاقتصاد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لنظرية العامة للعرض الكلي والطلب الكلي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عتبر النظريات الخمس السابقة حالات خاصة بالنسبة لنظرية أكثر شمولاً وهي نظرية التوازن العام بين العرض الكلي والطلب الك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 xml:space="preserve">ن الأرجح أن تكون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 xml:space="preserve">تقلبات الطلب الكلي </w:t>
      </w:r>
      <w:r>
        <w:rPr>
          <w:rFonts w:cs="AL-Mohanad Bold"/>
          <w:sz w:val="32"/>
          <w:sz w:val="32"/>
          <w:szCs w:val="32"/>
          <w:rtl w:val="true"/>
        </w:rPr>
        <w:t>هي المسبب الأهم للدورات الاقتصاد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تسم مرحلة </w:t>
      </w:r>
      <w:r>
        <w:rPr>
          <w:rFonts w:cs="AL-Mohanad Bold"/>
          <w:sz w:val="32"/>
          <w:szCs w:val="32"/>
          <w:rtl w:val="true"/>
        </w:rPr>
        <w:t xml:space="preserve">.......................... </w:t>
      </w:r>
      <w:r>
        <w:rPr>
          <w:rFonts w:cs="AL-Mohanad Bold"/>
          <w:sz w:val="32"/>
          <w:sz w:val="32"/>
          <w:szCs w:val="32"/>
          <w:rtl w:val="true"/>
        </w:rPr>
        <w:t>بوجود انتاجية فائضة أو عاطلة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ركود الاقتصاد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ؤدي مرحلة الانتعاش الاقتصادي الى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الاسعار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تسبب التقدم االتقني في </w:t>
      </w:r>
      <w:r>
        <w:rPr>
          <w:rFonts w:cs="AL-Mohanad Bold"/>
          <w:sz w:val="32"/>
          <w:szCs w:val="32"/>
          <w:rtl w:val="true"/>
        </w:rPr>
        <w:t xml:space="preserve">.................... </w:t>
      </w:r>
      <w:r>
        <w:rPr>
          <w:rFonts w:cs="AL-Mohanad Bold"/>
          <w:sz w:val="32"/>
          <w:sz w:val="32"/>
          <w:szCs w:val="32"/>
          <w:rtl w:val="true"/>
        </w:rPr>
        <w:t>معدل البطاله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ن اسئلة الواجب والاختبارات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حسب النظرية </w:t>
      </w:r>
      <w:r>
        <w:rPr>
          <w:rFonts w:cs="AL-Mohanad Bold"/>
          <w:sz w:val="32"/>
          <w:szCs w:val="32"/>
          <w:rtl w:val="true"/>
        </w:rPr>
        <w:t xml:space="preserve">.......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تعتبر 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>المصدر الرئيسي ل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الاقتصادية 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كينزية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توقعات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تقلب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راجع المنحى في المحاضرة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 xml:space="preserve">الشريحة </w:t>
      </w: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م يجي في الاختبار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حاضرة الخامس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عرض الكلي والطلب الك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قصد بالعرض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جميع ماينتج في المجتمع من سلع وخدمات خلال فترة زمنية </w:t>
      </w:r>
      <w:r>
        <w:rPr>
          <w:rFonts w:cs="AL-Mohanad Bold"/>
          <w:color w:val="00B050"/>
          <w:sz w:val="32"/>
          <w:szCs w:val="32"/>
          <w:rtl w:val="true"/>
        </w:rPr>
        <w:t>(</w:t>
      </w:r>
      <w:r>
        <w:rPr>
          <w:rFonts w:cs="AL-Mohanad Bold"/>
          <w:color w:val="00B050"/>
          <w:sz w:val="32"/>
          <w:sz w:val="32"/>
          <w:szCs w:val="32"/>
          <w:rtl w:val="true"/>
        </w:rPr>
        <w:t>سنه</w:t>
      </w:r>
      <w:r>
        <w:rPr>
          <w:rFonts w:cs="AL-Mohanad Bold"/>
          <w:color w:val="00B050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العوامل المحددة للعرض الكلي هي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مية العم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راس الما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ستوى التقن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مكن التعبير عنها بالمعادلة </w:t>
      </w:r>
      <w:r>
        <w:rPr>
          <w:rFonts w:cs="AL-Mohanad Bold"/>
          <w:color w:val="00B050"/>
          <w:sz w:val="38"/>
          <w:szCs w:val="38"/>
          <w:rtl w:val="true"/>
        </w:rPr>
        <w:t>(</w:t>
      </w:r>
      <w:r>
        <w:rPr>
          <w:rFonts w:cs="AL-Mohanad Bold"/>
          <w:color w:val="00B050"/>
          <w:sz w:val="38"/>
          <w:szCs w:val="38"/>
        </w:rPr>
        <w:t>y=f(l.k.t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وتعبر عن العلاقة بين الناتج المحلي الاجمالي الحقيقي والعوامل المحدده للعرض الكلي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عرض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في الامد البعيد يُقاس بكمية الناتج المحلي الاجمالي الحقيقي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وجد شرطان لتعادل الناتج المحلي الاجمالي الكامن هما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ثبات كمية راس الما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= </w:t>
      </w:r>
      <w:r>
        <w:rPr>
          <w:rFonts w:cs="AL-Mohanad Bold"/>
          <w:sz w:val="32"/>
          <w:sz w:val="32"/>
          <w:szCs w:val="32"/>
          <w:rtl w:val="true"/>
        </w:rPr>
        <w:t>المستوى التقن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بينما الطلب الكلي يُقاس بالإنفاق الكلي ويعبر عن ذلك بالمعادلة التالي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ادلة الطلب الكلي</w:t>
      </w:r>
      <w:r>
        <w:rPr>
          <w:rFonts w:cs="AL-Mohanad Bold"/>
          <w:sz w:val="32"/>
          <w:szCs w:val="32"/>
          <w:rtl w:val="true"/>
        </w:rPr>
        <w:t xml:space="preserve">:  </w:t>
      </w:r>
      <w:r>
        <w:rPr>
          <w:rFonts w:cs="AL-Mohanad Bold"/>
          <w:color w:val="00B050"/>
          <w:sz w:val="38"/>
          <w:szCs w:val="38"/>
        </w:rPr>
        <w:t>y= c+1 g+x-m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عتمد الطلب الكلي على العوامل التالية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ستوى الاسعار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وقع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سياسات المالية النقد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تغيرات الاقتصاد العالم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تعزى العلاقة العكسية بين الناتج المحلي الاجمالي الحقيق ومستوى الاسعار الى كلا من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color w:val="00B050"/>
          <w:sz w:val="32"/>
          <w:sz w:val="32"/>
          <w:szCs w:val="32"/>
          <w:u w:val="single"/>
          <w:rtl w:val="true"/>
        </w:rPr>
        <w:t>تاثير الثروة وتاثير الاحلا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>ملاحظة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ة بين منحنى الكفاءه الحدية ورأس المال علاقة عكس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العلاقة بين معدل الفائدة ومستوى الاستثمار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عكس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ن اسئلة الاختبار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تلخص العوامل المحددة للكفاية الحدية في ؟؟ الاجابة بالاعلى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قيس الميل الحدي للأستهلاك التغير في الاستهلاك الناتج عن التغير في 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>بمقدار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نار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خ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قيس الميل الحدي للأدخار التغير في الستهلاك الناتج عن التغير في </w:t>
      </w:r>
      <w:r>
        <w:rPr>
          <w:rFonts w:cs="AL-Mohanad Bold"/>
          <w:sz w:val="32"/>
          <w:szCs w:val="32"/>
          <w:rtl w:val="true"/>
        </w:rPr>
        <w:t xml:space="preserve">.....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بمقدار 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نار؟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ستهلاك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عد الانفاق الاستهلكي أكبر مكونات إجمالي </w:t>
      </w:r>
      <w:r>
        <w:rPr>
          <w:rFonts w:cs="AL-Mohanad Bold"/>
          <w:sz w:val="32"/>
          <w:szCs w:val="32"/>
          <w:rtl w:val="true"/>
        </w:rPr>
        <w:t xml:space="preserve">........... </w:t>
      </w:r>
      <w:r>
        <w:rPr>
          <w:rFonts w:cs="AL-Mohanad Bold"/>
          <w:sz w:val="32"/>
          <w:sz w:val="32"/>
          <w:szCs w:val="32"/>
          <w:rtl w:val="true"/>
        </w:rPr>
        <w:t xml:space="preserve">في اي اقتصاد ويخصص له الجزء الاكبر من </w:t>
      </w:r>
      <w:r>
        <w:rPr>
          <w:rFonts w:cs="AL-Mohanad Bold"/>
          <w:sz w:val="32"/>
          <w:szCs w:val="32"/>
          <w:rtl w:val="true"/>
        </w:rPr>
        <w:t xml:space="preserve">......... </w:t>
      </w:r>
      <w:r>
        <w:rPr>
          <w:rFonts w:cs="AL-Mohanad Bold"/>
          <w:sz w:val="32"/>
          <w:sz w:val="32"/>
          <w:szCs w:val="32"/>
          <w:rtl w:val="true"/>
        </w:rPr>
        <w:t>الاجملي في اي دوله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واب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نفاق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خ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قاس الطلب الكلي ب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وفقاً للمعادله </w:t>
      </w:r>
      <w:r>
        <w:rPr>
          <w:rFonts w:cs="AL-Mohanad Bold"/>
          <w:sz w:val="32"/>
          <w:szCs w:val="32"/>
        </w:rPr>
        <w:t>y= c+1+g+x-m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واب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نفاق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ذا زاد ت الكمية المعروضة من النقود عل الكمية المطلوبة منها ؟؟ زادت على طول عكس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أنخفض سعر الفائده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ن صاحب نظرية الدخل المطلق 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color w:val="000000" w:themeColor="text1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كينز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راجعة عامة للمحاضرات من </w:t>
      </w:r>
      <w:r>
        <w:rPr>
          <w:rFonts w:cs="AL-Mateen"/>
          <w:color w:val="FF0000"/>
          <w:sz w:val="32"/>
          <w:szCs w:val="32"/>
        </w:rPr>
        <w:t>1</w:t>
      </w:r>
      <w:r>
        <w:rPr>
          <w:rFonts w:cs="AL-Mateen"/>
          <w:color w:val="FF0000"/>
          <w:sz w:val="32"/>
          <w:szCs w:val="32"/>
          <w:rtl w:val="true"/>
        </w:rPr>
        <w:t xml:space="preserve">- </w:t>
      </w:r>
      <w:r>
        <w:rPr>
          <w:rFonts w:cs="AL-Mateen"/>
          <w:color w:val="FF0000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لم الاقتصاد ينتمي للعلوم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درة المواد تعن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قلة الموارد المتاحة أو المعروضة بالنسبة للطلب عليها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 هو مؤسس المدرسة الكلاسيكي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آدم سميث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نقسم علم الاقتصاد إلى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ربع اقسام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اقتصاد الذي يقدم حلول لما يجب ان يكون بالمستقبل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قتصاد المعيار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ندما يرتفع السعر فان الطلب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ينخفض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سلوب العمل الكثيف يكون باستخدام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عدد كبير من العمال وكمية قليلة من رأس المال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دد عناصر الموارد المالي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أربعة هي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عمل والأرض ورأس المال والتنظيم </w:t>
      </w:r>
      <w:r>
        <w:rPr>
          <w:rFonts w:cs="AL-Mohanad Bold"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لبي حاجات المستهلكين بصورة غير مباشرة تحتاج الى تصنيع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سلع استثمارية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رار التوسع في أي نشاط إذا كانت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منفعة الحدية اكبر من التكاليف الحدية </w:t>
      </w:r>
      <w:r>
        <w:rPr>
          <w:rFonts w:cs="AL-Mohanad Bold"/>
          <w:color w:val="00B0F0"/>
          <w:sz w:val="32"/>
          <w:szCs w:val="32"/>
          <w:rtl w:val="true"/>
        </w:rPr>
        <w:t xml:space="preserve">(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والعكس صحيح </w:t>
      </w:r>
      <w:r>
        <w:rPr>
          <w:rFonts w:cs="AL-Mohanad Bold"/>
          <w:color w:val="00B0F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رار التوقف عن التوسع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إذا كانت المنفعة الحدية </w:t>
      </w:r>
      <w:r>
        <w:rPr>
          <w:rFonts w:cs="AL-Mohanad Bold"/>
          <w:color w:val="00B0F0"/>
          <w:sz w:val="32"/>
          <w:szCs w:val="32"/>
          <w:rtl w:val="true"/>
        </w:rPr>
        <w:t xml:space="preserve">=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تكاليف الحدية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ا تصرفه من أجل ان تنتج شي معين او تعمل خدمه معينه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تكاليف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 اتجاه منحنى الانتاج يعن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لليمين  </w:t>
      </w:r>
      <w:r>
        <w:rPr>
          <w:rFonts w:cs="AL-Mohanad Bold"/>
          <w:color w:val="00B0F0"/>
          <w:sz w:val="32"/>
          <w:szCs w:val="32"/>
          <w:rtl w:val="true"/>
        </w:rPr>
        <w:t xml:space="preserve">=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زيادة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لليسار </w:t>
      </w:r>
      <w:r>
        <w:rPr>
          <w:rFonts w:cs="AL-Mohanad Bold"/>
          <w:color w:val="00B0F0"/>
          <w:sz w:val="32"/>
          <w:szCs w:val="32"/>
          <w:rtl w:val="true"/>
        </w:rPr>
        <w:t xml:space="preserve">= 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نقصان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علاقة بين الطلب الكلي والعرض الكلي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طرد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 انخفاض مستوى الطلب الكلي ومستوى العرض الكلي فان ذلك يؤدي الى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معدل النمو وحدوث الركود الاقتصاد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هي حالة انفراد منشأة كبيرة واحده بالسوق وغياب المنافسين ؟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حتكار الطبيع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عتبر </w:t>
      </w:r>
      <w:r>
        <w:rPr>
          <w:rFonts w:cs="AL-Mohanad Bold"/>
          <w:sz w:val="32"/>
          <w:szCs w:val="32"/>
          <w:rtl w:val="true"/>
        </w:rPr>
        <w:t xml:space="preserve">........................ </w:t>
      </w:r>
      <w:r>
        <w:rPr>
          <w:rFonts w:cs="AL-Mohanad Bold"/>
          <w:sz w:val="32"/>
          <w:sz w:val="32"/>
          <w:szCs w:val="32"/>
          <w:rtl w:val="true"/>
        </w:rPr>
        <w:t>من أهم العوامل التي تؤثر في مستوى الاداء الاقتصادي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دخار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سلع التي يشتريها المنتجون بغرض استخدامها من السلع ؟؟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وسط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مستهلكون من السلع ؟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نهائ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تي تصدر لدول أخرى من السلع ؟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نهائ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ن تحتسب قيمة المدخلات الوسطية مرتين مره كسلعه وسطية ومره كجزء من قيمة السلع النهائية يعرف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حساب المزدوج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ذا علمت ان قيمة الانتاج للطحين </w:t>
      </w:r>
      <w:r>
        <w:rPr>
          <w:rFonts w:cs="AL-Mohanad Bold"/>
          <w:sz w:val="32"/>
          <w:szCs w:val="32"/>
        </w:rPr>
        <w:t>35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وقيمة مستلزمات النتاج </w:t>
      </w:r>
      <w:r>
        <w:rPr>
          <w:rFonts w:cs="AL-Mohanad Bold"/>
          <w:sz w:val="32"/>
          <w:szCs w:val="32"/>
        </w:rPr>
        <w:t>20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 القيمة المضافة؟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Cs w:val="32"/>
        </w:rPr>
        <w:t>150</w:t>
      </w:r>
      <w:r>
        <w:rPr>
          <w:rFonts w:cs="AL-Mohanad Bold"/>
          <w:color w:val="00B0F0"/>
          <w:sz w:val="32"/>
          <w:szCs w:val="32"/>
          <w:rtl w:val="true"/>
        </w:rPr>
        <w:t xml:space="preserve"> 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طرح </w:t>
      </w:r>
      <w:r>
        <w:rPr>
          <w:rFonts w:cs="AL-Mohanad Bold"/>
          <w:color w:val="00B0F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ن اسئلة الواجب </w:t>
      </w:r>
      <w:r>
        <w:rPr>
          <w:rFonts w:cs="AL-Mohanad Bold"/>
          <w:color w:val="FF0000"/>
          <w:sz w:val="32"/>
          <w:szCs w:val="32"/>
          <w:rtl w:val="true"/>
        </w:rPr>
        <w:t xml:space="preserve">(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هم </w:t>
      </w:r>
      <w:r>
        <w:rPr>
          <w:rFonts w:cs="AL-Mohanad Bold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ُقاس معدل النمو الاقتصادي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بمعدل الناتج المحلي الاجمالي الخقيق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ستخدم الاحصاءات الفصليه لمتابعة اداء الاقتصاد في المدى ؟؟ القصير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فصليه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سنويه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مدى الطويل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سلع والخدمات التي يتم جلبها من الخارج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وارد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حدث فائض تجاري اذا كانت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صادرات اكبر من الواردات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والعكس صحيح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يحدث عجز اذا كانت اقل</w:t>
      </w:r>
      <w:r>
        <w:rPr>
          <w:rFonts w:cs="AL-Mohanad Bold"/>
          <w:color w:val="00B0F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ناتج القومي السعودي في أي سنه هو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مجموع قيم السلع والخدمات النهائيه المنتجة محلياً وخارجياً بواسطة المواطنيين السعوديين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صافي الضرائب الغير مباشرة </w:t>
      </w:r>
      <w:r>
        <w:rPr>
          <w:rFonts w:cs="AL-Mohanad Bold"/>
          <w:sz w:val="32"/>
          <w:szCs w:val="32"/>
          <w:rtl w:val="true"/>
        </w:rPr>
        <w:t>=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ضرائب المدفوعه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عان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قانون الدخل الشخصي المتاح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دخل الشخصي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ضريبة الدخل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سلعه السوقيه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color w:val="00B05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هي كميات معينة من مجموعة السلع والخدمات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بطالة الناتجة عن الدورات الاقتصادية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بطاله الدورية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طلق على البطالة </w:t>
      </w:r>
      <w:r>
        <w:rPr>
          <w:rFonts w:cs="AL-Mohanad Bold"/>
          <w:sz w:val="32"/>
          <w:szCs w:val="32"/>
          <w:rtl w:val="true"/>
        </w:rPr>
        <w:t>............................. .</w:t>
      </w:r>
      <w:r>
        <w:rPr>
          <w:rFonts w:cs="AL-Mohanad Bold"/>
          <w:sz w:val="32"/>
          <w:sz w:val="32"/>
          <w:szCs w:val="32"/>
          <w:rtl w:val="true"/>
        </w:rPr>
        <w:t xml:space="preserve">بالبطالة الانتقالية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حتكاكية 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زداد البطالة في حال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نكماش الاقتصادي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غالباً ماتتحمل الطبقات </w:t>
      </w:r>
      <w:r>
        <w:rPr>
          <w:rFonts w:cs="AL-Mohanad Bold"/>
          <w:sz w:val="32"/>
          <w:szCs w:val="32"/>
          <w:rtl w:val="true"/>
        </w:rPr>
        <w:t xml:space="preserve">............ </w:t>
      </w:r>
      <w:r>
        <w:rPr>
          <w:rFonts w:cs="AL-Mohanad Bold"/>
          <w:sz w:val="32"/>
          <w:sz w:val="32"/>
          <w:szCs w:val="32"/>
          <w:rtl w:val="true"/>
        </w:rPr>
        <w:t xml:space="preserve">في المجتمع تكاليف البطاله الاجتماعية ؟؟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فقيره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ن اسئة الواجب وال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ن العلاقة بين الضريبة ودخل التوازن هي علاقة ؟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عكسيه 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سؤال 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ؤدي زيادة الضريبة على الدخول الى </w:t>
      </w:r>
      <w:r>
        <w:rPr>
          <w:rFonts w:cs="AL-Mohanad Bold"/>
          <w:sz w:val="32"/>
          <w:szCs w:val="32"/>
          <w:rtl w:val="true"/>
        </w:rPr>
        <w:t xml:space="preserve">...... </w:t>
      </w:r>
      <w:r>
        <w:rPr>
          <w:rFonts w:cs="AL-Mohanad Bold"/>
          <w:sz w:val="32"/>
          <w:sz w:val="32"/>
          <w:szCs w:val="32"/>
          <w:rtl w:val="true"/>
        </w:rPr>
        <w:t>الدخل المتاح ل</w:t>
      </w:r>
      <w:r>
        <w:rPr>
          <w:rFonts w:cs="AL-Mohanad Bold"/>
          <w:sz w:val="32"/>
          <w:szCs w:val="32"/>
          <w:rtl w:val="true"/>
        </w:rPr>
        <w:t xml:space="preserve">..... </w:t>
      </w:r>
      <w:r>
        <w:rPr>
          <w:rFonts w:cs="AL-Mohanad Bold"/>
          <w:sz w:val="32"/>
          <w:sz w:val="32"/>
          <w:szCs w:val="32"/>
          <w:rtl w:val="true"/>
        </w:rPr>
        <w:t xml:space="preserve">؟؟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خفض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نفاق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توازن الاقتصاد الكلي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تحق الاقتصاد الكلي عند تعادل قوى الطلب الكلي مع العرض الك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ُقاس الطلب الكلي باجمالي الانفاقات وتشمل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انفاق الاستهلاكي والاستثماري والحكومي</w:t>
      </w:r>
    </w:p>
    <w:p>
      <w:pPr>
        <w:pStyle w:val="Normal"/>
        <w:jc w:val="both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هم </w:t>
      </w:r>
      <w:r>
        <w:rPr>
          <w:rFonts w:cs="AL-Mohanad Bold"/>
          <w:color w:val="FF0000"/>
          <w:sz w:val="32"/>
          <w:szCs w:val="32"/>
          <w:rtl w:val="true"/>
        </w:rPr>
        <w:t xml:space="preserve">/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يتحقق شرط التوازن في الاقتصاد المغلق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تعادل العرض الكلي مع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طلب الك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شرطي توازن الاقتصاد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عادل الدخل المحلي الاجمالي مع الانفاق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عادل مجموع التسربات مع مجموع الحقن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لسؤال بال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هناك شرطاً بديلاً لتوازن الاقتصاد الكلي هو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تعادل التسربات مع الحقن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جواب الدكتور </w:t>
      </w:r>
      <w:r>
        <w:rPr>
          <w:rFonts w:cs="AL-Mohanad Bold"/>
          <w:color w:val="00B0F0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التسربات </w:t>
      </w:r>
      <w:r>
        <w:rPr>
          <w:rFonts w:cs="AL-Mohanad Bold"/>
          <w:sz w:val="32"/>
          <w:szCs w:val="32"/>
          <w:highlight w:val="yellow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هي المبالغ التي تسرب من الناتج المحلي الوطني </w:t>
      </w:r>
      <w:r>
        <w:rPr>
          <w:rFonts w:cs="AL-Mohanad Bold"/>
          <w:sz w:val="32"/>
          <w:szCs w:val="32"/>
          <w:highlight w:val="yellow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الصادرات </w:t>
      </w:r>
      <w:r>
        <w:rPr>
          <w:rFonts w:cs="AL-Mohanad Bold"/>
          <w:sz w:val="32"/>
          <w:szCs w:val="32"/>
          <w:highlight w:val="yellow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الحقن </w:t>
      </w:r>
      <w:r>
        <w:rPr>
          <w:rFonts w:cs="AL-Mohanad Bold"/>
          <w:sz w:val="32"/>
          <w:szCs w:val="32"/>
          <w:highlight w:val="yellow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الت تضاف الاقتصاد الكلي من المواطنين بالخارج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نظرية المعجل للإستثمار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قاس المعجل بمعامل رأس المال ويعبر عنه بالمعادله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a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فجوة التضخمية تحدث في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مدى القريب  عندما يزيد الطلب الكلي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فجوة الانكماشيه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مدى القريب عندما ينخفض الطلب الكلي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>ملاحظة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 زادت السلعه على الكتلة النقدية فجوة انكماشيه والعكس تضخم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يعكس منحنى العرض في المدى البعيد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ناتج المحلي الاجمالي عند الاستخدام الكام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ذا كان الاقتصاد في توازن في المدى البعيد وتوقع رجال الاعمال بعض الخسائر فان التغيرات التالية يمكن ات تحدث في المدى البعيد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الناتج المحلي الحقيق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ً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وفقاً لنظرية المعجل تؤدي التغيرات في الدخل الى تغيرات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في الطلب على السلع الراسماليه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كبر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ً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بعاً لقانون </w:t>
      </w:r>
      <w:r>
        <w:rPr>
          <w:rFonts w:cs="AL-Mohanad Bold"/>
          <w:sz w:val="32"/>
          <w:szCs w:val="32"/>
          <w:rtl w:val="true"/>
        </w:rPr>
        <w:t xml:space="preserve">................... </w:t>
      </w:r>
      <w:r>
        <w:rPr>
          <w:rFonts w:cs="AL-Mohanad Bold"/>
          <w:sz w:val="32"/>
          <w:sz w:val="32"/>
          <w:szCs w:val="32"/>
          <w:rtl w:val="true"/>
        </w:rPr>
        <w:t>يولد العرض الكلي الطلب الكلي المعادل له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كينز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ً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عد الاستثمار المكون الرئيسي ل؟؟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نفاق المستق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ؤدي الزيادة في الاستثمار المستقل الى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 متساوية في الدخل والانتاج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>ضروري حفظ معادلة معجل الاستثمار المحاضرة السادس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محلي الاجمالي يرمز له بالرمز </w:t>
      </w:r>
      <w:r>
        <w:rPr>
          <w:rFonts w:cs="AL-Mohanad Bold"/>
          <w:sz w:val="32"/>
          <w:szCs w:val="32"/>
          <w:rtl w:val="true"/>
        </w:rPr>
        <w:t>?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Cs w:val="32"/>
        </w:rPr>
        <w:t>Gdp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AL-Mohanad Bold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محاضرة السابعة عبارة عن مراجعة لما سبق ومهمة يجب الإطلاع عليها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سياسة النقد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خضع السياسة النقدية في معظم الأقطار النامية للبنك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أهم أهداف السياسة النقدية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ستقرار الاقتصادي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من أهداف السياسة النقدية </w:t>
      </w:r>
      <w:r>
        <w:rPr>
          <w:rFonts w:cs="AL-Mohanad Bold"/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highlight w:val="yellow"/>
          <w:rtl w:val="true"/>
        </w:rPr>
        <w:t>من اسئلة الاختبار</w:t>
      </w:r>
      <w:r>
        <w:rPr>
          <w:rFonts w:cs="AL-Mohanad Bold"/>
          <w:b/>
          <w:bCs/>
          <w:sz w:val="32"/>
          <w:szCs w:val="32"/>
          <w:highlight w:val="yellow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استخدام الكامل أي خفض معدل البطال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ستقرار مستوى الاسعار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حقيق معدل نمو حقيقي يفوق عدد السكان</w:t>
      </w:r>
    </w:p>
    <w:p>
      <w:pPr>
        <w:pStyle w:val="Normal"/>
        <w:rPr>
          <w:rFonts w:cs="AL-Mohanad Bold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491490</wp:posOffset>
            </wp:positionV>
            <wp:extent cx="4427220" cy="2900045"/>
            <wp:effectExtent l="0" t="0" r="0" b="0"/>
            <wp:wrapTight wrapText="bothSides">
              <wp:wrapPolygon edited="0">
                <wp:start x="-78" y="0"/>
                <wp:lineTo x="-78" y="21360"/>
                <wp:lineTo x="21535" y="21360"/>
                <wp:lineTo x="21535" y="0"/>
                <wp:lineTo x="-7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0" t="24990" r="20348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منحنى فيلبس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هم جدا ورد أيضاً في المحاضرة الثالثة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) 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صورة منحنى فيلبس كما ورد في المحاضرة الثامنة الشريحة </w:t>
      </w:r>
      <w:r>
        <w:rPr>
          <w:rFonts w:cs="AL-Mohanad Bold"/>
          <w:sz w:val="30"/>
          <w:szCs w:val="30"/>
        </w:rPr>
        <w:t>11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يقة السؤال يرسم لك المنحنى ويسألك هذا المنحنى على ماذا يدل ؟؟؟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هناك أربع خيارات من ضمنها فيلبس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واضح </w:t>
      </w:r>
      <w:r>
        <w:rPr>
          <w:rFonts w:cs="AL-Mohanad Bold"/>
          <w:sz w:val="32"/>
          <w:sz w:val="32"/>
          <w:szCs w:val="32"/>
          <w:rtl w:val="true"/>
        </w:rPr>
        <w:t xml:space="preserve">وهذا المنحنى يوضح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لاقة العكسية بين البطالة والتضخم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أحفظها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هدف النهائي من علم الاقتصاد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وصول إلى رفاهية المجتمع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يزان المدفوعات ؟ 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هو الجدول الذي ترصد به حركة الصادرات والواردات</w:t>
      </w:r>
    </w:p>
    <w:p>
      <w:pPr>
        <w:pStyle w:val="Normal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تذك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ذا تفوقت االصادرات على الواردات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 xml:space="preserve">فائض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 xml:space="preserve">والعكس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عجز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سبة الاحتياطي القانوني في البنك المركزي 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Cs w:val="32"/>
          <w:rtl w:val="true"/>
        </w:rPr>
        <w:t>%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تابع السياسة النقد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ذكر أن من مصلحة البنوك التجارية تحويل الودائع إلى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قروض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علاقة بين كتلة النقود ونسبة الاحتياط القانوني ؟ 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طردية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ؤدي بيع المستندات الحكومية بواسطة البنك </w:t>
      </w:r>
      <w:r>
        <w:rPr>
          <w:rFonts w:cs="AL-Mohanad Bold"/>
          <w:sz w:val="32"/>
          <w:szCs w:val="32"/>
          <w:rtl w:val="true"/>
        </w:rPr>
        <w:t xml:space="preserve">............ </w:t>
      </w:r>
      <w:r>
        <w:rPr>
          <w:rFonts w:cs="AL-Mohanad Bold"/>
          <w:sz w:val="32"/>
          <w:sz w:val="32"/>
          <w:szCs w:val="32"/>
          <w:rtl w:val="true"/>
        </w:rPr>
        <w:t xml:space="preserve">الى انخفاض الطلب الكلي ؟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ي من الإجراءات التالية من قبل البنك المركزي يمثل سياسه نقدية ؟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زيادة معدل الخصم</w:t>
      </w:r>
    </w:p>
    <w:p>
      <w:pPr>
        <w:pStyle w:val="Normal"/>
        <w:rPr>
          <w:rFonts w:cs="AL-Mohanad Bold"/>
          <w:color w:val="00B0F0"/>
          <w:sz w:val="32"/>
          <w:szCs w:val="32"/>
          <w:u w:val="single"/>
        </w:rPr>
      </w:pPr>
      <w:r>
        <w:rPr>
          <w:rFonts w:cs="AL-Mohanad Bold"/>
          <w:color w:val="00B0F0"/>
          <w:sz w:val="32"/>
          <w:szCs w:val="32"/>
          <w:u w:val="single"/>
        </w:rPr>
        <w:t>2</w:t>
      </w:r>
      <w:r>
        <w:rPr>
          <w:rFonts w:cs="AL-Mohanad Bold"/>
          <w:color w:val="00B0F0"/>
          <w:sz w:val="32"/>
          <w:szCs w:val="32"/>
          <w:u w:val="single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u w:val="single"/>
          <w:rtl w:val="true"/>
        </w:rPr>
        <w:t xml:space="preserve">تخفيض متطلبات الاحتياطي القانوني </w:t>
      </w:r>
      <w:r>
        <w:rPr>
          <w:rFonts w:cs="AL-Mohanad Bold"/>
          <w:color w:val="00B0F0"/>
          <w:sz w:val="32"/>
          <w:szCs w:val="32"/>
          <w:u w:val="single"/>
          <w:rtl w:val="true"/>
        </w:rPr>
        <w:t>(</w:t>
      </w:r>
      <w:r>
        <w:rPr>
          <w:rFonts w:cs="AL-Mohanad Bold"/>
          <w:color w:val="00B0F0"/>
          <w:sz w:val="32"/>
          <w:sz w:val="32"/>
          <w:szCs w:val="32"/>
          <w:u w:val="single"/>
          <w:rtl w:val="true"/>
        </w:rPr>
        <w:t xml:space="preserve">الجواب الصحيح </w:t>
      </w:r>
      <w:r>
        <w:rPr>
          <w:rFonts w:cs="AL-Mohanad Bold"/>
          <w:color w:val="00B0F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بيع السندات الحكومي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خفيض عرض النقود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نادا إلى منحنى فيلبس يؤدي ارتفاع معدل التضخم إلى ؟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نسبة البطال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حنى التدخل الحكومي مهم بالاختبار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50" t="24990" r="19766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نحنى التدخل الحكومي المحاضرة التاسعة الشريحة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highlight w:val="yellow"/>
          <w:rtl w:val="true"/>
        </w:rPr>
        <w:t>(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مهمه</w:t>
      </w:r>
      <w:r>
        <w:rPr>
          <w:rFonts w:cs="AL-Mohanad Bold"/>
          <w:sz w:val="32"/>
          <w:szCs w:val="32"/>
          <w:highlight w:val="yellow"/>
          <w:rtl w:val="true"/>
        </w:rPr>
        <w:t>)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محاضرة العاشرة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>المطلوب منك حفظ  التالي  مثل اسمك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معادلة مضاعف الضريبة الثابتة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معادلة مضاعف الإنفاق الحكومي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منحنى المتعلق بتأثير الضريبة عل دخل الاقتصاد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84480</wp:posOffset>
            </wp:positionV>
            <wp:extent cx="5101590" cy="3302635"/>
            <wp:effectExtent l="0" t="0" r="0" b="0"/>
            <wp:wrapTight wrapText="bothSides">
              <wp:wrapPolygon edited="0">
                <wp:start x="-78" y="0"/>
                <wp:lineTo x="-78" y="21360"/>
                <wp:lineTo x="21600" y="21360"/>
                <wp:lineTo x="21600" y="0"/>
                <wp:lineTo x="-78" y="0"/>
              </wp:wrapPolygon>
            </wp:wrapTight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50" t="24990" r="19766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>مهمة جدا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88" w:leader="none"/>
        </w:tabs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ab/>
      </w:r>
    </w:p>
    <w:p>
      <w:pPr>
        <w:pStyle w:val="Normal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وهذه الأسئلة فقط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علاقة بين الضريبة ودخل التوازن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عكسي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ؤدي زيادة الضريبة على الدخول الى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الدخل المتاح ل</w:t>
      </w:r>
      <w:r>
        <w:rPr>
          <w:rFonts w:cs="AL-Mohanad Bold"/>
          <w:sz w:val="32"/>
          <w:szCs w:val="32"/>
          <w:rtl w:val="true"/>
        </w:rPr>
        <w:t>............. .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خفض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نفاق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قوم الحكومة بتمويل انفاقاتها العامة عن طريق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يرادات الضريب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ستخدم السياسة المالية التوسعية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في فترة الركود الاقتصاد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 اهم مصادر الايرادات الحكومية في الاقطار المتقدمة هي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ضرائب على الدخول والارباح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ؤدي زيادة الضرائب على الدخول وارباح الشركات الى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bidi w:val="0"/>
        <w:jc w:val="left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الموازنة المتوازنة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/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هي التي يتعادل فيها الانفاق الحكومي المقترح مع الايرادات المتوقعة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أهم أهداف السياسة النسبية المالية في النظريات التقليدية </w:t>
      </w:r>
      <w:r>
        <w:rPr>
          <w:rFonts w:cs="AL-Mohanad Bold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تحقيق توازن الموازنة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لأكثر تطبيقاً في البلدان والحكومات هي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ضريبة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شرط التوازن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L-Mohanad Bold"/>
          <w:color w:val="FF0000"/>
          <w:sz w:val="38"/>
          <w:szCs w:val="38"/>
          <w:rtl w:val="true"/>
        </w:rPr>
        <w:t>(</w:t>
      </w:r>
      <w:r>
        <w:rPr>
          <w:rFonts w:cs="AL-Mohanad Bold"/>
          <w:color w:val="FF0000"/>
          <w:sz w:val="38"/>
          <w:szCs w:val="38"/>
        </w:rPr>
        <w:t>y= c+1+g</w:t>
      </w:r>
      <w:r>
        <w:rPr>
          <w:rFonts w:cs="AL-Mohanad Bold"/>
          <w:color w:val="FF0000"/>
          <w:sz w:val="38"/>
          <w:szCs w:val="38"/>
          <w:rtl w:val="true"/>
        </w:rPr>
        <w:t>)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يتحقق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............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في الموازنة عندما تكون الإيرادات </w:t>
      </w:r>
      <w:r>
        <w:rPr>
          <w:rFonts w:cs="AL-Mohanad Bold"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قل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 من المصروفات الحكومية ؟ 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اقل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إذن الخيار الصحيح هو </w:t>
      </w:r>
      <w:r>
        <w:rPr>
          <w:rFonts w:cs="AL-Mohanad Bold"/>
          <w:color w:val="00B0F0"/>
          <w:sz w:val="32"/>
          <w:szCs w:val="32"/>
          <w:rtl w:val="true"/>
        </w:rPr>
        <w:t xml:space="preserve">(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عجز</w:t>
      </w:r>
      <w:r>
        <w:rPr>
          <w:rFonts w:cs="AL-Mohanad Bold"/>
          <w:color w:val="00B0F0"/>
          <w:sz w:val="32"/>
          <w:szCs w:val="32"/>
          <w:rtl w:val="true"/>
        </w:rPr>
        <w:t>))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سؤال اختبار؟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يجب ألا يكون هدف الحكومة دائماً هو تحقيق التوازن في الموازنة باي ثمن بل يجب ان يكون الهدف هو ؟؟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تحقيق الاستقرار الاقتصادي 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هم جدا  </w:t>
      </w:r>
      <w:r>
        <w:rPr>
          <w:rFonts w:cs="AL-Mohanad Bold"/>
          <w:color w:val="FF0000"/>
          <w:sz w:val="32"/>
          <w:szCs w:val="32"/>
          <w:rtl w:val="true"/>
        </w:rPr>
        <w:t>: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حفظ معادلة مضاعف الموازنة المتوازنة والمنحنى في المحاضرة </w:t>
      </w:r>
      <w:r>
        <w:rPr>
          <w:rFonts w:cs="AL-Mohanad Bold"/>
          <w:color w:val="000000" w:themeColor="text1"/>
          <w:sz w:val="32"/>
          <w:szCs w:val="32"/>
        </w:rPr>
        <w:t>11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يجي بالاختبار 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من أهم وسائل السياسة المالية هي ؟</w:t>
      </w:r>
    </w:p>
    <w:p>
      <w:pPr>
        <w:pStyle w:val="ListParagraph"/>
        <w:numPr>
          <w:ilvl w:val="0"/>
          <w:numId w:val="3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ضرائب والرسوم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إنفاق الحكومي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اقتصاد الدولي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عندما يقوم بلد معين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شراء السلع والخدمات من بلدان أخرى تسمى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واردات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سلع والخدمات التي يتم بيعها إلى بلدان أخرى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صادرات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فئة المصدرة للخدمات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ول المتقدم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فئة المستوردة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ول النامية الفقير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قانون الميزة المطلق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32"/>
          <w:sz w:val="32"/>
          <w:szCs w:val="32"/>
          <w:rtl w:val="true"/>
        </w:rPr>
        <w:t>أدم سميث</w:t>
      </w:r>
      <w:r>
        <w:rPr>
          <w:rFonts w:cs="AL-Mohanad Bold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و سبب قيام التجارة الدولية ويستند إلى تقسيم العمل والتخصص بين الاقطار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وسائل حماية التجار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لتعريفة الجمركية </w:t>
      </w:r>
      <w:r>
        <w:rPr>
          <w:rFonts w:cs="AL-Mohanad Bold"/>
          <w:b/>
          <w:bCs/>
          <w:sz w:val="32"/>
          <w:szCs w:val="32"/>
        </w:rPr>
        <w:t>tariff</w:t>
      </w:r>
      <w:r>
        <w:rPr>
          <w:rFonts w:cs="AL-Mohanad Bold"/>
          <w:sz w:val="32"/>
          <w:szCs w:val="32"/>
          <w:rtl w:val="true"/>
        </w:rPr>
        <w:t xml:space="preserve"> 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هي عبارة عن الرسوم التي تفرضها الحكومات على الواردات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بناءً على ما تقدم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ن شراء بلد معين سلع من بلد آخر واردات</w:t>
      </w:r>
    </w:p>
    <w:p>
      <w:pPr>
        <w:pStyle w:val="ListParagraph"/>
        <w:numPr>
          <w:ilvl w:val="0"/>
          <w:numId w:val="4"/>
        </w:numPr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بعها إلى بلدان أخرى صادرات</w:t>
      </w:r>
    </w:p>
    <w:p>
      <w:pPr>
        <w:pStyle w:val="ListParagraph"/>
        <w:numPr>
          <w:ilvl w:val="0"/>
          <w:numId w:val="4"/>
        </w:numPr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 جميع الدول لها حق الشراء والتصدير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ؤدي زيادة الرسوم الجمركية أو استخدام نظام الحصص إلى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رتفاع الأسعار بالنسبة للمستهلكين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الاقتصاد المتنوع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تعتبر من ابرز مبررات حماية الصناعات المحلية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حماية الاستخدام </w:t>
      </w:r>
      <w:r>
        <w:rPr>
          <w:rFonts w:cs="AL-Mohanad Bold"/>
          <w:sz w:val="32"/>
          <w:szCs w:val="32"/>
          <w:rtl w:val="true"/>
        </w:rPr>
        <w:t xml:space="preserve">/ </w:t>
      </w:r>
    </w:p>
    <w:p>
      <w:pPr>
        <w:pStyle w:val="ListParagraph"/>
        <w:numPr>
          <w:ilvl w:val="0"/>
          <w:numId w:val="5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تعتمد على زيادة الصادرات </w:t>
      </w:r>
    </w:p>
    <w:p>
      <w:pPr>
        <w:pStyle w:val="ListParagraph"/>
        <w:numPr>
          <w:ilvl w:val="0"/>
          <w:numId w:val="5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وتخفيض الواردات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الأمن القوم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حماية الصناعات العسكرية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لاحظة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عتبر </w:t>
      </w:r>
      <w:r>
        <w:rPr>
          <w:rFonts w:cs="AL-Mohanad Bold"/>
          <w:sz w:val="32"/>
          <w:szCs w:val="32"/>
          <w:rtl w:val="true"/>
        </w:rPr>
        <w:t xml:space="preserve">....... </w:t>
      </w:r>
      <w:r>
        <w:rPr>
          <w:rFonts w:cs="AL-Mohanad Bold"/>
          <w:sz w:val="32"/>
          <w:sz w:val="32"/>
          <w:szCs w:val="32"/>
          <w:rtl w:val="true"/>
        </w:rPr>
        <w:t xml:space="preserve">احد مكونات التدفقات الخارجية ؟ الواردات </w:t>
      </w:r>
      <w:r>
        <w:rPr>
          <w:rFonts w:cs="AL-Mohanad Bold"/>
          <w:sz w:val="32"/>
          <w:szCs w:val="32"/>
          <w:rtl w:val="true"/>
        </w:rPr>
        <w:t xml:space="preserve">......... </w:t>
      </w:r>
      <w:r>
        <w:rPr>
          <w:rFonts w:cs="AL-Mohanad Bold"/>
          <w:sz w:val="32"/>
          <w:sz w:val="32"/>
          <w:szCs w:val="32"/>
          <w:rtl w:val="true"/>
        </w:rPr>
        <w:t xml:space="preserve">الداخلية ؟ 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صادرات</w:t>
      </w:r>
    </w:p>
    <w:p>
      <w:pPr>
        <w:pStyle w:val="Normal"/>
        <w:ind w:left="-58" w:firstLine="58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مكونات ميزان المدفوعات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حساب الجاري ويشمل الصادرات والواردات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حساب رأس المال ويشمل التدفقات المالية من القروض والاستثمارات 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ويعتمد ميزان المدفوعات على مبدأ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قيد المزدوج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ؤدي 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سعر العملة الوطنية إلى زيادة الصادرات ؟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نخفاض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ؤدي رقابة الدولة على تحويل النقود للخارج إلى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1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ظهور السوق السوداء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2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نخفاض حجم التجارة مع الأقطار الأخر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 الصادرات غير المنظورة بالنسبة للاقتصاد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1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تحويلات العاملين المصريين في الخارج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2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عوائد السياحة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ؤال تؤدي التجارة الحرة إلى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 المنافسة وانخفاض أسعار السلع</w:t>
      </w:r>
    </w:p>
    <w:p>
      <w:pPr>
        <w:pStyle w:val="Normal"/>
        <w:ind w:left="-58" w:firstLine="58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أسئلة هامة جداً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حدث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الإغراق </w:t>
      </w:r>
      <w:r>
        <w:rPr>
          <w:rFonts w:cs="AL-Mohanad Bold"/>
          <w:b/>
          <w:bCs/>
          <w:color w:val="FF0000"/>
          <w:sz w:val="32"/>
          <w:szCs w:val="32"/>
        </w:rPr>
        <w:t>dumping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عندما تقوم شركة أجنبية ببيع إنتاجها في الأسواق الخارجية بأسعار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تكاليف إنتاجها وذلك بهدف تثبيت موقعها التنافسي ؟ 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قل من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يزان المدفوعات هو عبارة عن كشف بالقيمة لجميع المبادلات التي تمت بين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بلد معين والعالم الخارجي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هناك شرطاً بديلاً لتوازن الاقتصاد الكلي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تعادل التسربات مع الحقن</w:t>
      </w:r>
    </w:p>
    <w:p>
      <w:pPr>
        <w:pStyle w:val="Normal"/>
        <w:bidi w:val="0"/>
        <w:jc w:val="left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رابعة عشر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حلقة المفرغة للفقر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هناك بطالة مقنعه وهي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ستغلال غير الكامل لموارد العمل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أما البطالة الهيكلية وهي</w:t>
      </w:r>
      <w:r>
        <w:rPr>
          <w:rFonts w:cs="AL-Mohanad Bold"/>
          <w:color w:val="000000" w:themeColor="text1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عجز الاقتصاد القومي عن خلق فرص عمل جديدة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وتشير توقعات نمو السكان في العالم في سنة </w:t>
      </w:r>
      <w:r>
        <w:rPr>
          <w:rFonts w:cs="AL-Mohanad Bold"/>
          <w:color w:val="000000" w:themeColor="text1"/>
          <w:sz w:val="32"/>
          <w:szCs w:val="32"/>
        </w:rPr>
        <w:t>2025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م إلى أن الفجوة بين المستوى المعيشي لسكان الأقطار المتقدمة والأقطار النامية ستزداد اتساعاً </w:t>
      </w:r>
      <w:r>
        <w:rPr>
          <w:rFonts w:cs="AL-Mohanad Bold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كم تبلغ نسبة الامية بين الكبار في العالم العربي ؟؟ 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على من </w:t>
      </w:r>
      <w:r>
        <w:rPr>
          <w:rFonts w:cs="AL-Mohanad Bold"/>
          <w:color w:val="00B0F0"/>
          <w:sz w:val="32"/>
          <w:szCs w:val="32"/>
        </w:rPr>
        <w:t>40</w:t>
      </w:r>
      <w:r>
        <w:rPr>
          <w:rFonts w:cs="AL-Mohanad Bold"/>
          <w:color w:val="00B0F0"/>
          <w:sz w:val="32"/>
          <w:szCs w:val="32"/>
          <w:rtl w:val="true"/>
        </w:rPr>
        <w:t>% .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كم يبلغ نسبة سكان الاقطار النامية من مجموع سكان العالم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Cs w:val="32"/>
        </w:rPr>
        <w:t>80%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تعزي ظاهرة الحلقة المفرغة للفقر إلى الأسباب التالية ماعدا </w:t>
      </w:r>
      <w:r>
        <w:rPr>
          <w:rFonts w:cs="AL-Mohanad Bold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</w:rPr>
        <w:t>1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نخفاض الدخل القومي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</w:rPr>
        <w:t>2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</w:rPr>
        <w:t>3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نخفاض الانتاجية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4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نخفاض نمو السكان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ما شاء الله الناس يزيدون </w:t>
      </w:r>
      <w:r>
        <w:rPr>
          <w:rFonts w:cs="AL-Mohanad Bold"/>
          <w:color w:val="00B0F0"/>
          <w:sz w:val="32"/>
          <w:szCs w:val="32"/>
          <w:rtl w:val="true"/>
        </w:rPr>
        <w:t xml:space="preserve">)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إجابة صحيحة</w:t>
      </w:r>
    </w:p>
    <w:p>
      <w:pPr>
        <w:pStyle w:val="Normal"/>
        <w:ind w:left="-58" w:firstLine="58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سؤال 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تتسم الأقطار النامية إضافة لانخفاض مستوى المعيشة بانخفاض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إنتاجية العمل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DTP Naskh 4"/>
          <w:sz w:val="58"/>
          <w:szCs w:val="58"/>
        </w:rPr>
      </w:pPr>
      <w:r>
        <w:rPr>
          <w:rFonts w:cs="DTP Naskh 4"/>
          <w:sz w:val="58"/>
          <w:sz w:val="58"/>
          <w:szCs w:val="58"/>
          <w:rtl w:val="true"/>
        </w:rPr>
        <w:t>تم بحمد الل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 xml:space="preserve">تم إعداد هذا الملخص من قبل أخوكم </w:t>
      </w:r>
      <w:r>
        <w:rPr>
          <w:rFonts w:cs="AL-Mohanad Bold"/>
          <w:sz w:val="38"/>
          <w:szCs w:val="38"/>
          <w:rtl w:val="true"/>
        </w:rPr>
        <w:t>/</w:t>
      </w:r>
    </w:p>
    <w:p>
      <w:pPr>
        <w:pStyle w:val="NormalWeb"/>
        <w:spacing w:before="280" w:after="280"/>
        <w:jc w:val="center"/>
        <w:rPr>
          <w:rFonts w:cs="AL-Mohanad Bold"/>
          <w:sz w:val="50"/>
          <w:szCs w:val="50"/>
        </w:rPr>
      </w:pPr>
      <w:r>
        <w:rPr>
          <w:rFonts w:ascii="Arial" w:hAnsi="Arial" w:cs="AL-Mateen"/>
          <w:color w:val="FF0000"/>
          <w:sz w:val="54"/>
          <w:sz w:val="54"/>
          <w:szCs w:val="54"/>
          <w:rtl w:val="true"/>
        </w:rPr>
        <w:t>شهم وكريم</w:t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 xml:space="preserve">وتم تنسيقه وتجميعه من قبل أختكم </w:t>
      </w:r>
      <w:r>
        <w:rPr>
          <w:rFonts w:cs="AL-Mohanad Bold"/>
          <w:sz w:val="38"/>
          <w:szCs w:val="38"/>
          <w:rtl w:val="true"/>
        </w:rPr>
        <w:t>/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ENAS BNT MOHAMD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 w:val="42"/>
          <w:szCs w:val="42"/>
          <w:rtl w:val="true"/>
        </w:rPr>
        <w:t xml:space="preserve">لا تنسونا من صالح دعائكم </w:t>
      </w:r>
      <w:r>
        <w:rPr>
          <w:rFonts w:cs="AL-Mohanad Bold"/>
          <w:sz w:val="42"/>
          <w:szCs w:val="42"/>
          <w:rtl w:val="true"/>
        </w:rPr>
        <w:t>....</w:t>
      </w:r>
    </w:p>
    <w:p>
      <w:pPr>
        <w:pStyle w:val="Normal"/>
        <w:spacing w:before="0" w:after="200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 w:val="42"/>
          <w:szCs w:val="42"/>
          <w:rtl w:val="true"/>
        </w:rPr>
        <w:t xml:space="preserve">بالتوفيق للجميع </w:t>
      </w:r>
      <w:r>
        <w:rPr>
          <w:rFonts w:cs="AL-Mohanad Bold"/>
          <w:sz w:val="42"/>
          <w:szCs w:val="42"/>
          <w:rtl w:val="true"/>
        </w:rPr>
        <w:t>=)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mboss" w:sz="24" w:space="24" w:color="00B050"/>
        <w:left w:val="threeDEmboss" w:sz="24" w:space="24" w:color="00B050"/>
        <w:bottom w:val="threeDEngrave" w:sz="24" w:space="24" w:color="00B050"/>
        <w:right w:val="threeDEngrave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L-Mateen"/>
        <w:sz w:val="30"/>
        <w:szCs w:val="30"/>
      </w:rPr>
    </w:pPr>
    <w:r>
      <w:rPr>
        <w:rFonts w:cs="AL-Mateen"/>
        <w:sz w:val="30"/>
        <w:sz w:val="30"/>
        <w:szCs w:val="30"/>
        <w:rtl w:val="true"/>
      </w:rPr>
      <w:t xml:space="preserve">ملخص شهم وكريم </w:t>
    </w:r>
    <w:r>
      <w:rPr>
        <w:rFonts w:cs="AL-Mateen"/>
        <w:sz w:val="30"/>
        <w:szCs w:val="30"/>
        <w:rtl w:val="true"/>
      </w:rPr>
      <w:tab/>
      <w:t xml:space="preserve"> </w:t>
      <w:tab/>
    </w:r>
    <w:r>
      <w:rPr>
        <w:rFonts w:cs="AL-Mateen"/>
        <w:sz w:val="30"/>
        <w:sz w:val="30"/>
        <w:szCs w:val="30"/>
        <w:rtl w:val="true"/>
      </w:rPr>
      <w:t xml:space="preserve">الإقتصاد الكلي </w:t>
    </w:r>
    <w:r>
      <w:rPr>
        <w:rFonts w:cs="AL-Mateen"/>
        <w:sz w:val="30"/>
        <w:szCs w:val="30"/>
      </w:rPr>
      <w:t>1433</w:t>
    </w:r>
    <w:r>
      <w:rPr>
        <w:rFonts w:cs="AL-Mateen"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e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e212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e212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76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70b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4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2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2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76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70b5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B8F67-46CC-4C59-8442-1A319CBA3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0</Pages>
  <Words>2656</Words>
  <Characters>15141</Characters>
  <CharactersWithSpaces>17762</CharactersWithSpaces>
  <Paragraphs>35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9:00Z</dcterms:created>
  <dc:creator>dasktop</dc:creator>
  <dc:description/>
  <dc:language>en-US</dc:language>
  <cp:lastModifiedBy>DR.Ahmed Saker</cp:lastModifiedBy>
  <cp:lastPrinted>2012-05-16T12:48:00Z</cp:lastPrinted>
  <dcterms:modified xsi:type="dcterms:W3CDTF">2013-05-1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