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1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364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3583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  <w:t>In The Name Of Allah Most Gracious Most Mercifvl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9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566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3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800" w:hanging="0"/>
        <w:jc w:val="left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1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00" w:before="0" w:after="0"/>
        <w:jc w:val="left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 focuses o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transfer of mean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ry</w:t>
      </w:r>
    </w:p>
    <w:p>
      <w:pPr>
        <w:pStyle w:val="Normal"/>
        <w:widowControl w:val="false"/>
        <w:bidi w:val="0"/>
        <w:spacing w:lineRule="exact" w:line="319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abin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slin</w:t>
      </w:r>
    </w:p>
    <w:p>
      <w:pPr>
        <w:pStyle w:val="Normal"/>
        <w:widowControl w:val="false"/>
        <w:bidi w:val="0"/>
        <w:spacing w:lineRule="exact" w:line="316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evsky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149" w:space="10"/>
            <w:col w:w="100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------------------- focuses on transfer o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 transfer of thought and ide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one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language (source) to another (targe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ury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abi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islin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Salevsk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800" w:hanging="0"/>
        <w:jc w:val="left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3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.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800" w:hanging="0"/>
        <w:jc w:val="left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4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 focuses o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5F497A" w:themeColor="accent4" w:themeShade="bf"/>
          <w:sz w:val="24"/>
          <w:szCs w:val="24"/>
        </w:rPr>
        <w:t xml:space="preserve"> situat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related and function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ry</w:t>
      </w:r>
    </w:p>
    <w:p>
      <w:pPr>
        <w:pStyle w:val="Normal"/>
        <w:widowControl w:val="false"/>
        <w:bidi w:val="0"/>
        <w:spacing w:lineRule="exact" w:line="319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bin</w:t>
      </w:r>
    </w:p>
    <w:p>
      <w:pPr>
        <w:pStyle w:val="Normal"/>
        <w:widowControl w:val="false"/>
        <w:bidi w:val="0"/>
        <w:spacing w:lineRule="exact" w:line="317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slin</w:t>
      </w:r>
    </w:p>
    <w:p>
      <w:pPr>
        <w:pStyle w:val="Normal"/>
        <w:widowControl w:val="false"/>
        <w:bidi w:val="0"/>
        <w:spacing w:lineRule="exact" w:line="316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levsk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 focuses o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utterance of any cul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any language .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ury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bin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slin</w:t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evsk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2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3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149" w:space="10"/>
            <w:col w:w="100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2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9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566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3</w:t>
      </w:r>
    </w:p>
    <w:p>
      <w:pPr>
        <w:pStyle w:val="Normal"/>
        <w:widowControl w:val="false"/>
        <w:bidi w:val="0"/>
        <w:spacing w:lineRule="exact" w:line="302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----------------- where communities speaking different languages get in contact with each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 for the purpose of trading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and exchanging goods</w:t>
      </w:r>
      <w:r>
        <w:rPr>
          <w:rFonts w:cs="Times New Roman" w:ascii="Times New Roman" w:hAnsi="Times New Roman"/>
          <w:color w:val="000000"/>
          <w:sz w:val="24"/>
          <w:szCs w:val="24"/>
        </w:rPr>
        <w:t>, or doing ‘business’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00" w:before="0" w:after="0"/>
        <w:jc w:val="left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itary interpreting</w:t>
      </w:r>
    </w:p>
    <w:p>
      <w:pPr>
        <w:pStyle w:val="Normal"/>
        <w:widowControl w:val="false"/>
        <w:bidi w:val="0"/>
        <w:spacing w:lineRule="exact" w:line="319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usiness interpret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aison Interpret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rt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149" w:space="10"/>
            <w:col w:w="100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9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Business interpreting ---------------------------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or the truce negotiations or the interrogation of prisoners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for the establishing and cultivating political relatio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for the purpose of trading and exchanging goods,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which is mainly focused on TV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iaison Interpreting --------------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ly focused on TV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mainly i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commercia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negotiations or business negotiations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for the establishing and cultivating political relatio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or the purpose of trading and exchanging goods,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-------------- is a form of interpreting practiced mainly in commercial negotiations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ilitary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Business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iaison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urt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------------------- where the representatives of different linguistic and cultural communities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e together with the aim of establishing and cultivating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political rel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ilitary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Diplomati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Liaison Interpreting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urt Interpret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6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3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30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--------------- is when relations turn sour between two conflicting armed communities, as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it happens in talks with allies forces in during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World War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truce negotia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the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rogation of prisoners.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ilitary interpreting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Diplomatic Interpreting</w:t>
      </w:r>
    </w:p>
    <w:p>
      <w:pPr>
        <w:pStyle w:val="Normal"/>
        <w:widowControl w:val="false"/>
        <w:bidi w:val="0"/>
        <w:spacing w:lineRule="exact" w:line="319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Liaison Interpreting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urt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------------------- includes task like the certified translation of documents as well as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preting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in quasi-judi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administrative hearings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ilitary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Diplomatic Interpreting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Liaison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. Court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Diplomatic Interpreting -------------------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ly focused on TV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ainly in commercial negotiations or business negotiations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. with the establishing and cultivating political relatio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or the purpose of trading and exchanging goods,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Military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ly in commercial negotiations or business negotiations.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for the establishing and cultivating political relatio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for the purpose of trading and exchanging goods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for the purpose truce negotiations or the interrogation of prisoners.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ne can therefore distinguish between the broader notion of legal interpreting, or judicial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ing , and courtroom interpreting in its specific , prototypical setting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litary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plomatic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aison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Court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-------------------- where it normally takes place in educational settings (educational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ing)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ilitary interpreting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Liaison Interpreting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Sign language interpreting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exact" w:line="319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urt Interpret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8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9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4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6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--------------------- i</w:t>
      </w:r>
      <w:r>
        <w:rPr>
          <w:rFonts w:cs="Times New Roman" w:ascii="Times New Roman" w:hAnsi="Times New Roman"/>
          <w:color w:val="000000"/>
          <w:sz w:val="24"/>
          <w:szCs w:val="24"/>
        </w:rPr>
        <w:t>s where interpreting services are established to help immigrants functio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host society as it is a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important intra-social communication nee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ign language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Community interpreting or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public Service interpreting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(in the UK) and Cultural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nterpreting (in Canada)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Military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ing or Broadcasting interpreting ---------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mainly focused o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 xml:space="preserve">TV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70" w:space="10"/>
            <w:col w:w="99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7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ainly in commercial negotiations or business negotiations.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for the establishing and cultivating political relation</w:t>
      </w:r>
    </w:p>
    <w:p>
      <w:pPr>
        <w:pStyle w:val="Normal"/>
        <w:widowControl w:val="false"/>
        <w:bidi w:val="0"/>
        <w:spacing w:lineRule="exact" w:line="319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or the purpose of trading and exchanging goods,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----------------- This has led to the emergence of interpreting practice, wi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ealth Care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pr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dical interpreting, hospital interpreting</w:t>
      </w:r>
      <w:r>
        <w:rPr>
          <w:rFonts w:cs="Times New Roman" w:ascii="Times New Roman" w:hAnsi="Times New Roman"/>
          <w:color w:val="000000"/>
          <w:sz w:val="24"/>
          <w:szCs w:val="24"/>
        </w:rPr>
        <w:t>) 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egal interpr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the most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ificant institutional domains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ign language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Community interpreting or public Service interpreting (in the UK) and Cultural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nterpreting (in Canad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edia interpreting or Broadcasting interpreting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Military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--------------- which is mainly focused on TV interpreting. This is obvious with sign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 interpreting or even in case of war crime tribunal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ign language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Community interpreting or public Service interpreting (in the UK) and Cultural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ing (in Canada)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Military interpret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11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12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5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306" w:before="0" w:after="0"/>
        <w:ind w:left="566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 4</w:t>
      </w:r>
    </w:p>
    <w:p>
      <w:pPr>
        <w:pStyle w:val="Normal"/>
        <w:widowControl w:val="false"/>
        <w:bidi w:val="0"/>
        <w:spacing w:lineRule="exact" w:line="252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------------------------ is where interpreting is modelled as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‘three-party interaction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a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biling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interpreter assuming the pivotal mediating role between two (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monolingual</w:t>
      </w:r>
      <w:r>
        <w:rPr>
          <w:rFonts w:cs="Times New Roman" w:ascii="Times New Roman" w:hAnsi="Times New Roman"/>
          <w:color w:val="000000"/>
          <w:sz w:val="24"/>
          <w:szCs w:val="24"/>
        </w:rPr>
        <w:t>) client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02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02" w:before="0" w:after="0"/>
        <w:jc w:val="left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lateral Communication Interpret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ilateral interpreting or dialogue interpreting</w:t>
      </w:r>
    </w:p>
    <w:p>
      <w:pPr>
        <w:pStyle w:val="Normal"/>
        <w:widowControl w:val="false"/>
        <w:bidi w:val="0"/>
        <w:spacing w:lineRule="exact" w:line="316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erenc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149" w:space="10"/>
            <w:col w:w="100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9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------------------- term seems to be closely associated with what is called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Liaison Interpret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7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9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. Bilateral interpreting or dialogue interpreting</w:t>
      </w:r>
    </w:p>
    <w:p>
      <w:pPr>
        <w:pStyle w:val="Normal"/>
        <w:widowControl w:val="false"/>
        <w:bidi w:val="0"/>
        <w:spacing w:lineRule="exact" w:line="316" w:before="0" w:after="0"/>
        <w:ind w:left="18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nference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Bilateral interpreting or dialogue interpreting term seems to be closely associated with what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called------------------</w:t>
      </w:r>
    </w:p>
    <w:p>
      <w:pPr>
        <w:pStyle w:val="Normal"/>
        <w:widowControl w:val="false"/>
        <w:bidi w:val="0"/>
        <w:spacing w:lineRule="exact" w:line="316" w:before="0" w:after="0"/>
        <w:ind w:left="200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ilitary interpreting</w:t>
      </w:r>
    </w:p>
    <w:p>
      <w:pPr>
        <w:pStyle w:val="Normal"/>
        <w:widowControl w:val="false"/>
        <w:bidi w:val="0"/>
        <w:spacing w:lineRule="exact" w:line="316" w:before="0" w:after="0"/>
        <w:ind w:left="200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Liaison Interpreting</w:t>
      </w:r>
    </w:p>
    <w:p>
      <w:pPr>
        <w:pStyle w:val="Normal"/>
        <w:widowControl w:val="false"/>
        <w:bidi w:val="0"/>
        <w:spacing w:lineRule="exact" w:line="316" w:before="0" w:after="0"/>
        <w:ind w:left="200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gn language interpreting</w:t>
      </w:r>
    </w:p>
    <w:p>
      <w:pPr>
        <w:pStyle w:val="Normal"/>
        <w:widowControl w:val="false"/>
        <w:bidi w:val="0"/>
        <w:spacing w:lineRule="exact" w:line="319" w:before="0" w:after="0"/>
        <w:ind w:left="200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Court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----------------------- is as in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conferences atten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delegates and representatives of various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ions and institutions, mainly called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Conference Interpreting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bidi w:val="0"/>
        <w:spacing w:lineRule="exact" w:line="319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ultilateral Communication Interpreting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Conferenc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569" w:space="10"/>
            <w:col w:w="9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ultilateral communication interpreting is-------------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ly called ‘liaison interpreting .’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ainly called ‘community interpreting .’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ainly called ‘group interpreting .’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. mainly called ‘conference interpreting .’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14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15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6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0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bidi w:val="0"/>
        <w:spacing w:lineRule="exact" w:line="30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ilateral interpreting or dialogue interpreting -------------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49" w:space="10"/>
            <w:col w:w="103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.</w:t>
      </w:r>
    </w:p>
    <w:p>
      <w:pPr>
        <w:pStyle w:val="Normal"/>
        <w:widowControl w:val="false"/>
        <w:bidi w:val="0"/>
        <w:spacing w:lineRule="exact" w:line="319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ainly called ‘liaison interpreting .’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09" w:space="10"/>
            <w:col w:w="100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ainly called ‘community interpreting .’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mainly called ‘group interpreting .’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mainly called ‘conference interpreting .’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9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----------------- (for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national or international organisatio</w:t>
      </w:r>
      <w:r>
        <w:rPr>
          <w:rFonts w:cs="Times New Roman" w:ascii="Times New Roman" w:hAnsi="Times New Roman"/>
          <w:color w:val="000000"/>
          <w:sz w:val="24"/>
          <w:szCs w:val="24"/>
        </w:rPr>
        <w:t>n) is the most prominent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ation in our time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Conferenc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8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8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erence Interpreting-----------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849" w:space="10"/>
            <w:col w:w="103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ly focused on TV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ainly in commercial negotiations or business negotiations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. mainly between English and the national langua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or the purpose of trading and exchanging goods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Conference Interpreting----------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inly focused on TV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ainly in commercial negotiations or business negotiations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. It is often set in an international environmen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for the purpose of trading and exchang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t emerged during World War I when negotiations were held in French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  <w:highlight w:val="yellow"/>
        </w:rPr>
        <w:t>Conference Interpreting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ince the First </w:t>
      </w:r>
      <w:r>
        <w:rPr>
          <w:rFonts w:cs="Times New Roman" w:ascii="Times New Roman" w:hAnsi="Times New Roman"/>
          <w:color w:val="5F497A" w:themeColor="accent4" w:themeShade="bf"/>
          <w:sz w:val="24"/>
          <w:szCs w:val="24"/>
        </w:rPr>
        <w:t>World Wa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preting has generally been attached to conference meetings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has internationally been known as-----------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Conference Interpret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17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18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7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is that it takes place within a particular format of interaction (‘conference’).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9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onferenc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569" w:space="10"/>
            <w:col w:w="9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6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It is often set in an international environment, though there is usually a significant ‘local’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 for conference interpreting services mainly between English and the national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uage.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7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19" w:before="0" w:after="0"/>
        <w:ind w:left="21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19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onference Interpretin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569" w:space="10"/>
            <w:col w:w="9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7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------------ say ,, Conference Interpreting is one whose office it is to translate orally the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ech of participants in meetings conducted in two or more languages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ury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abi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Wal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Keiser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Salevsk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------------ say ,, Conference Interpreting is office may be performed simultaneously or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cutively, in the participants presence”.</w:t>
      </w:r>
    </w:p>
    <w:p>
      <w:pPr>
        <w:pStyle w:val="Normal"/>
        <w:widowControl w:val="false"/>
        <w:bidi w:val="0"/>
        <w:spacing w:lineRule="exact" w:line="317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ury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abin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. Walter Keiser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Salevsk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is one whose office it is to translate orally the speech of participants in meetings conducted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wo or more languages ,, this Definition of-----------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ltilateral Communication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Media interpreting or Broadcasting interpreting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Bilateral interpreting or dialogue interpreting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. Conference Interpre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20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21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3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9817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7F7F7F"/>
        </w:rPr>
        <w:t>Page</w:t>
      </w:r>
      <w:r>
        <w:rPr>
          <w:rFonts w:cs="Calibri"/>
          <w:color w:val="000000"/>
        </w:rPr>
        <w:t xml:space="preserve"> |</w:t>
      </w:r>
      <w:r>
        <w:rPr>
          <w:rFonts w:cs="Calibri"/>
          <w:b/>
          <w:bCs/>
          <w:color w:val="000000"/>
        </w:rPr>
        <w:t xml:space="preserve"> 8</w:t>
      </w:r>
    </w:p>
    <w:p>
      <w:pPr>
        <w:pStyle w:val="Normal"/>
        <w:widowControl w:val="false"/>
        <w:bidi w:val="0"/>
        <w:spacing w:lineRule="exact" w:line="439" w:before="0" w:after="0"/>
        <w:ind w:left="9467" w:hanging="0"/>
        <w:jc w:val="left"/>
        <w:rPr>
          <w:rFonts w:ascii="Brush Script MT" w:hAnsi="Brush Script MT" w:cs="Brush Script MT"/>
          <w:i/>
          <w:i/>
          <w:iCs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iCs/>
          <w:color w:val="FF0000"/>
          <w:sz w:val="36"/>
          <w:szCs w:val="36"/>
        </w:rPr>
        <w:t>Heart story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is office may be performed simultaneously or consecutively, in the participants presence”</w:t>
      </w:r>
    </w:p>
    <w:p>
      <w:pPr>
        <w:pStyle w:val="Normal"/>
        <w:widowControl w:val="false"/>
        <w:bidi w:val="0"/>
        <w:spacing w:lineRule="exact" w:line="30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4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Definition of----------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bidi w:val="0"/>
        <w:spacing w:lineRule="exact" w:line="302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.</w:t>
      </w:r>
    </w:p>
    <w:p>
      <w:pPr>
        <w:pStyle w:val="Normal"/>
        <w:widowControl w:val="false"/>
        <w:bidi w:val="0"/>
        <w:spacing w:lineRule="exact" w:line="316" w:before="0" w:after="0"/>
        <w:ind w:left="1800" w:hanging="0"/>
        <w:jc w:val="lef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.</w:t>
      </w:r>
    </w:p>
    <w:p>
      <w:pPr>
        <w:pStyle w:val="Normal"/>
        <w:widowControl w:val="false"/>
        <w:bidi w:val="0"/>
        <w:spacing w:lineRule="exact" w:line="319" w:before="0" w:after="0"/>
        <w:ind w:left="1800" w:hanging="0"/>
        <w:jc w:val="left"/>
        <w:rPr>
          <w:rFonts w:ascii="Times New Roman" w:hAnsi="Times New Roman" w:cs="Times New Roman"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302" w:before="0" w:after="0"/>
        <w:jc w:val="left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lateral Communication Interpret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a interpreting or Broadcasting interpreting</w:t>
      </w:r>
    </w:p>
    <w:p>
      <w:pPr>
        <w:pStyle w:val="Normal"/>
        <w:widowControl w:val="false"/>
        <w:bidi w:val="0"/>
        <w:spacing w:lineRule="exact" w:line="31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teral interpreting or dialogue interpreting</w:t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onference Interpreter</w:t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Forte" w:hAnsi="Forte" w:cs="Calibri"/>
          <w:color w:val="000000"/>
          <w:sz w:val="36"/>
          <w:szCs w:val="36"/>
        </w:rPr>
      </w:pPr>
      <w:r>
        <w:rPr>
          <w:rFonts w:cs="Calibri" w:ascii="Forte" w:hAnsi="Forte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Forte" w:hAnsi="Forte" w:cs="Calibri"/>
          <w:color w:val="000000"/>
          <w:sz w:val="36"/>
          <w:szCs w:val="36"/>
        </w:rPr>
      </w:pPr>
      <w:r>
        <w:rPr>
          <w:rFonts w:cs="Calibri" w:ascii="Forte" w:hAnsi="Forte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Forte" w:hAnsi="Forte" w:cs="Calibri"/>
          <w:color w:val="000000"/>
          <w:sz w:val="36"/>
          <w:szCs w:val="36"/>
        </w:rPr>
      </w:pPr>
      <w:r>
        <w:rPr>
          <w:rFonts w:cs="Calibri" w:ascii="Forte" w:hAnsi="Forte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>
          <w:rFonts w:ascii="Forte" w:hAnsi="Forte" w:cs="Calibri"/>
          <w:color w:val="000000"/>
          <w:sz w:val="36"/>
          <w:szCs w:val="36"/>
        </w:rPr>
      </w:pPr>
      <w:r>
        <w:rPr>
          <w:rFonts w:cs="Calibri" w:ascii="Forte" w:hAnsi="Forte"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exact" w:line="319" w:before="0" w:after="0"/>
        <w:ind w:left="60" w:hanging="0"/>
        <w:jc w:val="left"/>
        <w:rPr/>
      </w:pPr>
      <w:r>
        <w:rPr>
          <w:rFonts w:cs="Calibri" w:ascii="Forte" w:hAnsi="Forte"/>
          <w:color w:val="000000"/>
          <w:sz w:val="36"/>
          <w:szCs w:val="36"/>
        </w:rPr>
        <w:t>Answered by : Angel Hu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2100</wp:posOffset>
                </wp:positionH>
                <wp:positionV relativeFrom="page">
                  <wp:posOffset>292100</wp:posOffset>
                </wp:positionV>
                <wp:extent cx="7226300" cy="9537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14925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9477375"/>
                                  <wp:effectExtent l="0" t="0" r="0" b="0"/>
                                  <wp:docPr id="23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pt;height:751pt;mso-wrap-distance-left:9pt;mso-wrap-distance-right:9pt;mso-wrap-distance-top:0pt;mso-wrap-distance-bottom:0pt;margin-top:23pt;mso-position-vertical-relative:page;margin-left:2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14925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6295" cy="9477375"/>
                            <wp:effectExtent l="0" t="0" r="0" b="0"/>
                            <wp:docPr id="24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2149" w:space="10"/>
        <w:col w:w="1008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  <w:font w:name="For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6a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37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3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0</Words>
  <Characters>8384</Characters>
  <CharactersWithSpaces>98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38:00Z</dcterms:created>
  <dc:creator>ya 7bni ly</dc:creator>
  <dc:description/>
  <dc:language>en-US</dc:language>
  <cp:lastModifiedBy>ya 7bni ly</cp:lastModifiedBy>
  <dcterms:modified xsi:type="dcterms:W3CDTF">2013-05-12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