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Franklin Gothic Medium" w:hAnsi="Franklin Gothic Medium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’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</w:rPr>
        <w:br/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سلآم عليكم ورحمة الله وبركا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ذي مرآإجعة شآإمله لمبآإدئ علم الآجتمآإ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بسم الله</w:t>
      </w:r>
      <w:r>
        <w:rPr/>
        <w:drawing>
          <wp:inline distT="0" distB="0" distL="0" distR="0">
            <wp:extent cx="152400" cy="133350"/>
            <wp:effectExtent l="0" t="0" r="0" b="0"/>
            <wp:docPr id="1" name="صورة 1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Franklin Gothic Medium" w:hAnsi="Franklin Gothic Medium" w:eastAsia="Times New Roman" w:cs="Mudir MT"/>
          <w:b/>
          <w:b/>
          <w:bCs/>
          <w:color w:val="696969"/>
          <w:sz w:val="36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مؤسس علم الاجتماع ه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بن خلدون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وسما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لم العمران أو الاجتماع البشر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Mudir MT"/>
          <w:b/>
          <w:b/>
          <w:bCs/>
          <w:color w:val="696969"/>
          <w:sz w:val="36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كا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منهج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نقد الفلاسفة و منهجه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توماس مور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يوتيبيا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فكر الخيالي المثال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دينة الفاضل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Cs w:val="36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فكير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سابق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 xml:space="preserve">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علم الإجتم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فكير ذات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فلس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بدأ ظهور علم الاجتما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 منتصف القر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19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ستاتيكا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اجتماعية ه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درس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و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مجتمع كبناء اجتما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ديناميكا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اجتماعيةه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درس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حرك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مجتمع وتغير المجتمعات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ن موضوعات علم الاجتم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دراسة الأفعال والعلاقات 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دف عل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اجتم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دف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ظري وتطبيق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دف 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تطبيق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حل المشكلات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فجو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بين القيم والمثاليات وبين السلوك الواق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مشكلات الاجتماعيه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خرو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عن القواعد والمعايير داخل المجتم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سلوك المنحر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مداخل النظرية لدراسه المشكلات الاجتماعي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انحراف الشخص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+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صراع القي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+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تفكك الاجتما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نظرية سذر لاند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في الاختلاط التفاضلي او المخالطه الفارق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نتقل عن طريقة التعل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انحراف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ول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سلوك مؤق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بررات بعض العلماء في صعوبة دراسة الظواهرالاجتماعية في بدايتها الأولى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عقد المواقف الاجتماع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ستحالة أجراء التجارب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عذر الوصول للقوانين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عد الظواهر الاجتماعية عن الموضوع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دم دقة المقاييس الاجتماع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6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باحث يرى نفسه جزء من الظاهرة أو المشكلة الاجتماعية حيث ينتق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وضوعية إلى الذات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مبرر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ؤيدي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دراسةالظواهر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علوم الإنسانية اتجه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حو المنهج أو الأسلوب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ك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مكونات المعرفة 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مفاهيم ، المنهج ، النظر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كثر العلوم اتصالاوتداخلاً مع غيره من العلوم الاجتماعية الأخرى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{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علم الاجتماع يهتم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دراسة المجتمع المتحضروالبدائ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يكرو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وسيولوج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دراسة المجتمع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غي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اكرو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وسيولوج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دراسةالمجتمع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كبي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نماط المجتمعات المحل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مجتمع الروحي أو النفسي و مجتمع الإقا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هيئات الت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تتولى القيام بعملية التنشئة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سرة و المدرسة و الأصدقاء 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سائل الاتصال والمسجد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عمليات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كثيرة ومعقدة وتقوم بدور هام فيحياة المجتمعات وه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تعاون والمنافسة و التوافق الاجتماعي و التغير الاجتما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صور التوافق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قريب بين وجهات النظر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حكم والوساط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سامح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لجوء إلى القض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صادر التغير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بيئة الجغراف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فكار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كنولوجيا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جديد الثقاف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فعل الإنس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خصائص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نظ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ها على درجة عالية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تعقيد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ظيفة معينة و محدد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لا يخدم هدف واح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يرتبط وجوده بالثواب والعقاب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لا تنتهي بانتهاء الأفرا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عا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لم الذي يدرس الخصائص المشتركة بين الظواهر الاجتماعية الثقافية ف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نواحيها البنائية والدينامك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خاص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لم الذي يقوم بمثل ما يقوم به علم الاجتماع العام الا ان كل منها يتناو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مجموعه خاصه من الظواهر الاجتماعيه والثقاف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عملية التنشئة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ملية التي عن طريق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نمي الفرد بناء الشخص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,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تنتقل الثقافة من جيل إلى آخر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عاو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لك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جهود المشتركة بين فردين أو أكثر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ن أجل تحقيق أهداف أو مصالح مشترك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وافق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حد العمليات الاجتماعية التي تعن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تقليل الصراع و استعادة التفاعل السلم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غير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حول في البناء ال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في اتجاه معين قد يكون ايجابي وقد يكون سلب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مشكلة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ظرف يؤثر في عدد كبير من الناس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طرق تعتبر غير مرغوب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,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ما يوجد الشعور بأنه يمكن القيام بعمل ما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ن خلال الفعل الاجتماعي الجم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ضبط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ملية التي عن طريقها يضمن المجتم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متثال أعضائه للمعايير 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منافس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الوصول إلى الهدف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ون الإضرار بالآخر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عتبر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 أهم العملي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ي تحدثفي المجتمع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تؤدي إلى التنافر والتفكك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بل قد تعرض النظام الاجتماعي للخلل الوظيف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صر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 الوصول إلى الهدف حتى لو أدى الأمر إل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خلص من الآخر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القضاء عليه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عاقد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تفاق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ذي يحدث بين مجموعتين من الأفرادأو الجماعات على أن يقوم كل منهما أو لا يقوم بعمل شيء محدد ف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قابل الحصول على بعض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مزايا والمكاسب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وساط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جمع بين الأطراف المتنازع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لإيجاد الرغبة بينهم في حل خلافاته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هدن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تفاق بين الأطراف المتنازعة على الكف عن الخلاف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و الصراع على الرغم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عدم القدرة على حل المشكلات التي أدت إلى هذا الخلاف أو الصرا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برير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برز العامل النفس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إحلال التوافق ال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عصب السلآل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الميل نح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قييم الثقافات الاخرى بمصطلحاتن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ي قد لاتتفق مع هذه الثقافات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ضع أطار عام لدراسة المجتمعفي علم الاجتماع ينقسم إلى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:{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أربع أقسا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}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دراسة النظم الاجتماعية لدراسة المجتمع في علماجتماع يتضم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ظام الأسرة والقرابة والنظامالاقتصادي والسياسي والديني والتربو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حليل ال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لدراسة المجتمع في عل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اجتماع يتضم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دراس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قافة الإنسانية والمجتم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مثل الإرهابوالزواج والطلا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الوحد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لدراسة المجتمع في علم الاجتما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فعال والعلاقات الاجتماعية والشخصيةوالمجتم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العمليات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لدراسة المجتمع في علم الاجتما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تضمن عمليات التباين والتدرج والتعاون والتوافق والاتصال والتنشئةالاجتماعية والضبط الاجتماعي والمنافسة والصر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أن القبيلة لا تعد من المجتمعات المحلية لانعدام التجاوربينه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ست كونت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اول تسميةعلم الاجتماع في البدا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فيزياء 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أن الفيزياءمرتبة بالقوانين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ست كونت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قس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علم الاجتماع إلى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ديناميك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جتماعية 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ستاتيك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ست كونت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ندما تحدث عن العلوم الاجتماعية ورتبهامن الأبسط إلى الأصعب أو الأعق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ن أصعبها 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سبب اختلاف المجتم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بر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ظم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الطرق التي ينشئها و ينظمها المجتم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تحقيق حاجات إنسانية ضرور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وروكي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لم الاجتماع 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الخصائص العامة المشترك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بين جميع أنواع الظواهر 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,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العلاقات بين هذه الأنوا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,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 كذلك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علاقة بين الظواهر الاجتماعية و غير 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وروكي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قسم علم الاجتماع إل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قس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جتماع عا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خاص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ستروارد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فرق بين علم الاجتماع النظري والتطبيق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(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نظري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ذي لماذا وكيف وماذ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(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طبيقي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النتائج من خلال الاستبيان والملاحظ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دور كايم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رف للظواهر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ل ضرب من السلوك الثاب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غيرثابت ويباشر نوعاً من القهر الخارجي على الأفراد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{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فهوم الجماع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}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زاند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هي جمع من الناس الذ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تميزو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صفات أو خصائص عامة مشترك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 (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فضل تعريف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فيدريكو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ه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فردين أو أكثر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تفاعلون بطريقة منظمة ويتشابهون مع بعضهم البعض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تيرنر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حدة اجتماعية صغيرة نسبيا،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تكون من مجموعة قليلة من المكانات ومعايير واضحة تمكن الأفراد من القيام بأدوارهم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ان روبرتسو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جمع من الناس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تفاعلون مع بعضهم البعض بطريقة منظم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 أساس وجود توقعات مشترك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لكل منهم حول سلوك كل من الأفراد الآخرين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فيليبس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مجموعة من الأفراد يدركون أنه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شكلو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جماعة وينظر إليهم الآخرون على أنهم كذلك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فيلبس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مجتمع جماعة تشمل إقلي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تتقاسم نفس الثقا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جنزبرج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مجموعة من الناس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هم بناء مع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يوجد بينهم اتصال وارتباط منظم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هومان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مجموعة من الأفراد الذين يتصلون ببعضهم البعض خلال فترة كافية من الزمن تكفي لكي يتمكن كل منهم من الاتصال بالآخرين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ذلك على أن يتم الاتصال بين الأفراد بشكل مباشر ع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طريق علاقة الوجه بالوجه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تيوارت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جمع من شخصين أو أكثر يرتبطون معا عن طريق التفاع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تركز حول مجموعة من المصالح المشترك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زندا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وضع مقياس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لقياس أنماط الجماعاتوه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و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و الشعوربالنوع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لاقات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ين الأفراد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ركز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ول هدف مع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زندا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أربعة أنماط من الجماع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فئ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إحصائ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ا يشعرون بالنوع ولا يوجد بينالجميع علاق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بالمقابل هدفهم مختلف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فئات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شعرون بالنو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فقط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ا يوجد تفاعل 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بين أعضائها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جماعات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تميز أعضائ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وعي أو الشعور معوجود تفاعل 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إلا أنه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ينقصهم الانتماء إلى تنظيم رسم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نظيمات الرسم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تميز أعضائها بالوعي أو الشعور بالنو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يتفاعلون مع بعضهم بالإضافة إلى تركيز الأعضاءحول هدف معي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تصنف الجماعات الاجتماعية بوجه خاص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ماع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أول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اقات الوجه للوجه المباش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ماع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ثانو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تميز بضعف الصل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ماع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رجع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يرجع إليها الفرد الفرد في تقييم سلوكه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زاند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جتمع المحل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جمع من الناس الذين يتفاعلون معاً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يقيمون في منطقة إقليمية محدد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,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يث يقومو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جزء كبير من نشاطاتهم اليوم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عناصر التي يجب توفرها فيالمجتمع المحل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طق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إقليمية محدد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فاع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جتماع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نتماء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مشترك أوالعضوية المشترك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حضر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 أسلوب حياة أفراد المجتمع الذ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تغير بتغير الزم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غير الاجتماع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في المجتمع الصناع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سري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ويرث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كتب في عا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938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عن الحضر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كأسلوب للحياةوفرق بين المجتمعات الريفية والحضرية بعدة فروق وه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حجم الكبير و شدة الكثافة السكان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لا تجانس سكاني أي تباين السكان من حيث الصف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الخصائص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لاقات الاجتماعية الثانو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ضوابط الاجتماعية الرسم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هيار في النسيج الأخلاق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أنثروبولوجيا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إنسا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حد العلوم المسلكية أوالسلوك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أثنولوجيا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السلال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أثنوجرافيا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صف الشعوب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بدأ علم الانثروبولوجياكمصطلح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8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rtl w:val="true"/>
        </w:rPr>
        <w:t>أقسام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u w:val="single"/>
          <w:rtl w:val="true"/>
        </w:rPr>
        <w:t>المدرسةالانجليز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rtl w:val="true"/>
        </w:rPr>
        <w:t> للأنثروبولوجيا </w:t>
      </w:r>
      <w:r>
        <w:rPr>
          <w:rFonts w:eastAsia="Times New Roman" w:cs="Mudir MT" w:ascii="Franklin Gothic Medium" w:hAnsi="Franklin Gothic Medium"/>
          <w:b/>
          <w:bCs/>
          <w:color w:val="696969"/>
          <w:sz w:val="32"/>
          <w:szCs w:val="32"/>
          <w:rtl w:val="true"/>
        </w:rPr>
        <w:t>"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rtl w:val="true"/>
        </w:rPr>
        <w:t>الكلاسيكي </w:t>
      </w:r>
      <w:r>
        <w:rPr>
          <w:rFonts w:eastAsia="Times New Roman" w:cs="Mudir MT" w:ascii="Franklin Gothic Medium" w:hAnsi="Franklin Gothic Medium"/>
          <w:b/>
          <w:bCs/>
          <w:color w:val="696969"/>
          <w:sz w:val="32"/>
          <w:szCs w:val="32"/>
          <w:rtl w:val="true"/>
        </w:rPr>
        <w:t>"{</w:t>
      </w:r>
      <w:r>
        <w:rPr>
          <w:rFonts w:eastAsia="Times New Roman" w:cs="Mudir MT" w:ascii="Franklin Gothic Medium" w:hAnsi="Franklin Gothic Medium"/>
          <w:b/>
          <w:bCs/>
          <w:color w:val="FF00FF"/>
          <w:sz w:val="32"/>
          <w:szCs w:val="32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2"/>
          <w:sz w:val="32"/>
          <w:szCs w:val="32"/>
          <w:u w:val="single"/>
          <w:rtl w:val="true"/>
        </w:rPr>
        <w:t>ثلآثة أقسآإ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2"/>
          <w:szCs w:val="32"/>
          <w:rtl w:val="true"/>
        </w:rPr>
        <w:t>}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ثروبولوجيا الطبيع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روبولوجيا الثقاف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روبولوجيا 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تقسي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درسة الأمريك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لأنثروبولوجيا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{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قسمي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}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روبولوجي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طبيع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هتماماتها بالإنسان وسلالات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وأصول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روبولوجي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قاف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تدرس المجتم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دراسة كليةشامل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أنثروبولوجيا الثقافية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هتم بدراس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جتمعات البدائ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كون دراسة المجتم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لية وشامل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منهجه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يفي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هتم بدراس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جتمعات الصغير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علم الاجتماع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هتم بدراسة المجتمعات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تحضرة و البدائ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جزئ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هجه كمي وكيفي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هتم بدراس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جتمعات الكبير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رادكيلف براو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طلق عل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نثروبولوجيا الثقاف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سم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{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اجتماع المقار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}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نثروبولوجيا الثقافية و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كلا منهما يهتم بدراس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لاق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حلي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بناء ال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زواج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جراء الذي أنشأه المجتمع لتكوين الأس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فهوم سوسيولوجي 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تزاوج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مفهو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يولوج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لويس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ورجا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زواج في بداية مراحل تطور الأس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ن تعدد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حتى وصول إلى آحاد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وستر مارك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زواج في بداية مراحل تطور الأس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ن أحاد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حتى وصل إلىتعدد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(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كس لويس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شكال الزواج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أحاد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زواج رجل واحد بامرأة واحد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تعدد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د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زوجات ، أو تعدد الأزواج ، أو الزواج الجما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داخل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زواج أفراد الجماع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اخل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خارج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زواج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خارج الجماع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بر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سرة رابطة 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ن زوج و زوجة و أطفالهما أو بدون أطفال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من زوج بمفرده مع أطفاله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زوجة بمفردها مع أطفالها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قبل ان تصبح الاسره ابويه كان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مو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أسر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متد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سرة الأمو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الأبو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أسرةالزوج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نوو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سرة الصغي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حج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تي تتكون من الزوج والزوجة والأبناء المباشري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أشكال وأنماط النظ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الأس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عمليات الاجتماعية و الثقاف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أنماط السلوك أ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فاعل المتكر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مستمرة التي توجد عادة في الحياة الاجتماعية و الثقافية و تتضمن معنى التغير أو التحول أو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دينام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خصائص الثقاف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ظاهرة 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تميز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استمرار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عتمد عل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ود الرموز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مثل اللغ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يتم تعلمها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معنى أن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مكتسب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ثقا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نسق معقد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تيلور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ثقافة ه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كل المركب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ذي يشمل المعرفة و العقائد و الفن و الأخلاق و القانون والعرف وكل المقدرات و العادات الأخرى التي يكتسبها الإنسان من حيث هو عضو في المجتم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لا يستقي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تعريف الثقافة مع المفهوم الاسلام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إذا كان يقصد بالعقائد الأديان السماو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,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ويستقيم مع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u w:val="single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ينما يقصد بهذه العقائ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ديا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الفلسفات الأرض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ينما يعتقد أن مفهوم هذهالعقائ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هي الادلوجيا أو الأفكار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كامل الثقاف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درجة معينة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تزان بين العناصر المختل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تي تكون الثقاف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تكو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ثقافه متكامله ومتجانس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في المجتمع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تقليديه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لفهم الثقافات يجب أن ندرك أ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لكل مجتمع ثقافته الخاص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ويجب أن لا نرى الثقافات الأخرى بأقل مكانة من ثقافتنا وهذا يسمى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سبية الثقاف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ثقافة نسق معقد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تتكون م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وانب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إدراك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شم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سق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عر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ذي يتدرج من المعتقدات إلى التكنولوجيا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وانب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عيار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شمل المعاييرأو القواعد التي تنظم السلوك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وانب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اد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شمل الأدو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الآلات والسيارات وغيرها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شياءالماد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ي تستخدم في تغيير البيئ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صورالعمليات الثقاف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جديد ، والانتشار ، والمزج الثقافي ،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التمثل الثقافي ، والتخلف الثقافي أو الهوة الثقاف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عناصر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نتقال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ثقاف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جو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ض العناصر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ثقافية التي تستحق أن تنتشر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جو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سيلة أو طريقةللنشر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جو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جتمع يتقبل هذه السم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العناصرالثقاف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عوامل التي تؤثر في عمليةالتمثيل الثقاف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زل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شابه الثقاف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ختلاف أو التقارب في الصفات الجسم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، والاختلاط البيولوجي،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شعور بالبعد الاجتماعي،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 تكافؤ الفرص في النشاط الاقتصاد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ثقاف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الطرق التي عن طريق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تنتقل الثقافة و تنتشر و تتغير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نتشار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ثقاف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 عمل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نتقال السمات الثقافية من ثقافة إلى ثقافة أخر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ز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ثقاف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قاء ثقافتين مختل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تتأثر كل ثقافة بالأخرىولك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ون أن تفقد شيء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ن مقوماتهاومظهرها الخارج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تمثل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ثقاف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ندماج أو انصهار ثقافت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و أكثر في وحدة ثقافية متجانس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ترآك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ثقاف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نتقال الثقافه عبر الزمن وبين الاجيال المختلف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أوجبر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ثقافة تضم عنصرين أساسين هم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نصر المادي والعنصر اللاماد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المعنو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سوروكي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 أن نظرية أوجبرن خطأ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دللعلى ذلك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أن العناصر اللامادية أسرع من العناصرالماد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يعرف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علمالنفس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بأن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هتم بدراسة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أحد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ميادين علم النفس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{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نفس الاجتماع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/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يهتم بدراس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كيفية انفعال الأفراد تجاه أحوال المجتم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ذي يعيشفي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أحد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ميادين علم الاجتم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{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لم الاجتماع النفس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/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ويهت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بدراسةالبعد النفس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للحقيقة الاجتماعية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}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*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لأمآإن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ذا الملخص قام به احد الاخوه فله جزيل الشكر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قمت فقط بالتنسيق والترتيب واضافة كذا نقطه ليسهل عليكم مراجعتهآإ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2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3" name="صورة 3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في الختام أسأل الله لي ولكم التوفيق في الدآإرين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4" name="صورة 4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5" name="صورة 5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7" w:tgtFrame="_blank">
        <w:r>
          <w:rPr>
            <w:rFonts w:eastAsia="Times New Roman" w:cs="Mudir MT" w:ascii="Franklin Gothic Medium" w:hAnsi="Franklin Gothic Medium"/>
            <w:b/>
            <w:bCs/>
            <w:color w:val="FF00FF"/>
            <w:sz w:val="36"/>
            <w:u w:val="single"/>
            <w:rtl w:val="true"/>
          </w:rPr>
          <w:t xml:space="preserve">" </w:t>
        </w:r>
        <w:r>
          <w:rPr>
            <w:rFonts w:ascii="Franklin Gothic Medium" w:hAnsi="Franklin Gothic Medium" w:eastAsia="Times New Roman" w:cs="Mudir MT"/>
            <w:b/>
            <w:b/>
            <w:bCs/>
            <w:color w:val="FF00FF"/>
            <w:sz w:val="36"/>
            <w:sz w:val="36"/>
            <w:u w:val="single"/>
            <w:rtl w:val="true"/>
          </w:rPr>
          <w:t>اللَّهُمَّ إِنِّي أَسْأَلُكَ عِلْمًا نَافِعًا، وَرِزْقًا طَيِّبًا، وَعَمَلًا مُتَقَبَّلًا</w:t>
        </w:r>
        <w:r>
          <w:rPr>
            <w:rFonts w:eastAsia="Times New Roman" w:cs="Mudir MT" w:ascii="Franklin Gothic Medium" w:hAnsi="Franklin Gothic Medium"/>
            <w:b/>
            <w:bCs/>
            <w:color w:val="FF00FF"/>
            <w:sz w:val="36"/>
            <w:u w:val="single"/>
            <w:rtl w:val="true"/>
          </w:rPr>
          <w:t>"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eastAsia="MS Gothic" w:cs="MS Gothic" w:ascii="MS Gothic" w:hAnsi="MS Gothic"/>
        <w:color w:val="000000"/>
        <w:sz w:val="36"/>
        <w:szCs w:val="36"/>
        <w:rtl w:val="true"/>
      </w:rPr>
      <w:t>❤</w:t>
    </w:r>
    <w:r>
      <w:rPr>
        <w:rFonts w:cs="Arial" w:ascii="Arial" w:hAnsi="Arial"/>
        <w:color w:val="000000"/>
        <w:sz w:val="36"/>
        <w:szCs w:val="36"/>
        <w:rtl w:val="true"/>
      </w:rPr>
      <w:t xml:space="preserve"> </w:t>
    </w:r>
    <w:r>
      <w:rPr>
        <w:rFonts w:cs="Arial" w:ascii="Arial" w:hAnsi="Arial"/>
        <w:color w:val="000000"/>
        <w:sz w:val="36"/>
        <w:szCs w:val="36"/>
      </w:rPr>
      <w:t>Ρąŧćħį</w:t>
    </w:r>
    <w:r>
      <w:rPr>
        <w:rFonts w:cs="Arial" w:ascii="Arial" w:hAnsi="Arial"/>
        <w:color w:val="000000"/>
        <w:sz w:val="36"/>
        <w:szCs w:val="36"/>
        <w:rtl w:val="true"/>
      </w:rPr>
      <w:t xml:space="preserve"> ..}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تتمنى لكم التوفيق والنجآإح </w:t>
    </w:r>
    <w:r>
      <w:rPr>
        <w:rFonts w:ascii="Cambria" w:hAnsi="Cambria" w:asciiTheme="majorHAnsi" w:hAnsiTheme="majorHAnsi"/>
        <w:b/>
        <w:bCs/>
      </w:rPr>
      <w:t>FaHaD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8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9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2014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2014f"/>
    <w:rPr/>
  </w:style>
  <w:style w:type="character" w:styleId="Appleconvertedspace" w:customStyle="1">
    <w:name w:val="apple-converted-space"/>
    <w:basedOn w:val="DefaultParagraphFont"/>
    <w:qFormat/>
    <w:rsid w:val="0092014f"/>
    <w:rPr/>
  </w:style>
  <w:style w:type="character" w:styleId="InternetLink">
    <w:name w:val="Hyperlink"/>
    <w:basedOn w:val="DefaultParagraphFont"/>
    <w:uiPriority w:val="99"/>
    <w:semiHidden/>
    <w:unhideWhenUsed/>
    <w:rsid w:val="009201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014f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014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2014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2014f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201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0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201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201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yperlink" Target="http://www.kalemtayeb.com/index.php/kalem/safahat/item/3155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20</Words>
  <Characters>10944</Characters>
  <CharactersWithSpaces>128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6:00Z</dcterms:created>
  <dc:creator>GFG</dc:creator>
  <dc:description/>
  <dc:language>en-US</dc:language>
  <cp:lastModifiedBy>NewAge</cp:lastModifiedBy>
  <dcterms:modified xsi:type="dcterms:W3CDTF">2013-05-13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