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1" name="صورة 1" descr="C:\Users\G0o0gle\Desktop\IMG-20130512-WA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0o0gle\Desktop\IMG-20130512-WA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2" name="صورة 2" descr="C:\Users\G0o0gle\Desktop\IMG-20130512-WA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G0o0gle\Desktop\IMG-20130512-WA0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3" name="صورة 3" descr="C:\Users\G0o0gle\Desktop\IMG-20130512-WA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G0o0gle\Desktop\IMG-20130512-WA0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4" name="صورة 4" descr="C:\Users\G0o0gle\Desktop\IMG-20130512-WA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G0o0gle\Desktop\IMG-20130512-WA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5" name="صورة 5" descr="C:\Users\G0o0gle\AppData\Local\Microsoft\Windows\Temporary Internet Files\Content.Word\IMG-20130512-WA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G0o0gle\AppData\Local\Microsoft\Windows\Temporary Internet Files\Content.Word\IMG-20130512-WA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6" name="صورة 8" descr="C:\Users\G0o0gle\Desktop\IMG-20130512-WA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G0o0gle\Desktop\IMG-20130512-WA0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7" name="صورة 9" descr="C:\Users\G0o0gle\Desktop\IMG-20130512-WA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Users\G0o0gle\Desktop\IMG-20130512-WA0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8" name="صورة 10" descr="C:\Users\G0o0gle\Desktop\IMG-20130512-WA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G0o0gle\Desktop\IMG-20130512-WA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9" name="صورة 11" descr="C:\Users\G0o0gle\AppData\Local\Microsoft\Windows\Temporary Internet Files\Content.Word\IMG-20130512-WA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:\Users\G0o0gle\AppData\Local\Microsoft\Windows\Temporary Internet Files\Content.Word\IMG-20130512-WA00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0b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0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8:00Z</dcterms:created>
  <dc:creator>G0o0gle</dc:creator>
  <dc:description/>
  <dc:language>en-US</dc:language>
  <cp:lastModifiedBy>G0o0gle</cp:lastModifiedBy>
  <cp:lastPrinted>2013-05-13T00:34:00Z</cp:lastPrinted>
  <dcterms:modified xsi:type="dcterms:W3CDTF">2013-05-13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