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46"/>
          <w:szCs w:val="46"/>
        </w:rPr>
      </w:pPr>
      <w:bookmarkStart w:id="0" w:name="_GoBack"/>
      <w:r>
        <w:rPr>
          <w:rFonts w:cs="ae_AlMateen" w:ascii="ae_AlMateen" w:hAnsi="ae_AlMateen"/>
          <w:b/>
          <w:bCs/>
          <w:kern w:val="2"/>
          <w:sz w:val="54"/>
          <w:szCs w:val="54"/>
        </w:rPr>
        <w:t>Lecture</w:t>
      </w:r>
      <w:r>
        <w:rPr>
          <w:rFonts w:cs="ae_AlMateen" w:ascii="ae_AlMateen" w:hAnsi="ae_AlMateen"/>
          <w:kern w:val="2"/>
          <w:sz w:val="54"/>
          <w:szCs w:val="54"/>
        </w:rPr>
        <w:t xml:space="preserve"> 15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Glossary of Literary Term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Glossary of Literary Term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Glossary of Literary Term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Allegor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term derives from the Greek word allegoria, meaning ‘speaking otherwise’. In literature, it describes a story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hose  characters or action can be interpreted to have a hidden mean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عار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صطلح مشتق من الكلمة اليونان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allegoria 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هذا يع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تحدث خلاف ذل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الأدب ، فهو يصف قص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يمكن تفسير الذي حرفا أو العمل ليكون له معنى خفي</w:t>
      </w:r>
      <w:r>
        <w:rPr>
          <w:rFonts w:eastAsia="Times New Roman" w:cs="Arial" w:ascii="Arial" w:hAnsi="Arial"/>
          <w:color w:val="0000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Aphor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ithy observation or definition, often regarding society or moralit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ول مأثو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لاحظة بليغ أو تعريف ، بخصوص المجتمع في كثير من الأحيان أو الآداب العام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عر ح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غير مقفى الآية مكتوبة في الخماسي التفاع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ظر أدنا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Blank ver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Unrhymed verse written in iambic pentameter (see below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عر ح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غير مقفى الآية مكتوبة في الخماسي التفاع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ظر أدنا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alvin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variety of Protestant theology associated with French religious reformer John Calvin (1509–64) and hi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follower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لفينيه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جموعة متنوعة من اللاهوت البروتستانتي المرتبطة المصلح الديني الفرنسي جون كالف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50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56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نائبه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an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body of literary works deemed to be of the highest quality or significanc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تباع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ريع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يئة الأعمال الأدبية التي تعتبر من أعلى مستويات الجودة أو أهم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arolin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Of, or relating to, the reign of Charles I (1625–49)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رولي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المتصلة ، في عهد تشارلز ال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كاثوليكية وترأس فرع المسيحية برئاسة البابا في روم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كان الكاثوليكية الشكل السائد ل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يحية في أوروبا في عصر النهض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 xml:space="preserve">Catholicism </w:t>
      </w:r>
      <w:r>
        <w:rPr>
          <w:rFonts w:cs="Calibri"/>
          <w:kern w:val="2"/>
        </w:rPr>
        <w:t>The branch of Christianity presided over by the Pope in Rome. Catholicism was the dominant form of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Christianity in Renaissance Europ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لد البيت قصيد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انت القصيدة الانكليز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لد في مجلس النواب هي اختراع أوائل القرن السابع عشر ، والتي يحددها لها من الثناء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بلد منزل عقارات وصاحب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ذكر عا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avalier poetr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Poetry written by supporters of  Charles I (1625–49). As well as a tendency to idealise the monarchy, Cavalier poetry i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characterised by its prizing of friendship, hospitality, liberty and the classical concept of the ‘Good Life’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ارس الشع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عر الذي كتبه أنصار تشارلز ال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ضلا عن الميل الى تسوده المثالية النظام الملكي ، فارس الشع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تميز سيساهم في الصداقة ، والضيافة ، والحرية والمفهوم الكلاسيكي ل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يد الحياة</w:t>
      </w:r>
      <w:r>
        <w:rPr>
          <w:rFonts w:eastAsia="Times New Roman" w:cs="Arial" w:ascii="Arial" w:hAnsi="Arial"/>
          <w:color w:val="000000"/>
          <w:sz w:val="24"/>
          <w:szCs w:val="24"/>
        </w:rPr>
        <w:t>'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The Civil Wa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internal English war (1642–49) between the supporters of Parliament (known as Parliamentarians or Roundheads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nd the supporters of the King (known as Royalists or Cavaliers). The war was won by the Parliamentarians and resulted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n the overthrow and execution of Charles I (1649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رب الأهل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حرب الداخلية الإنكليز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4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ن أنصار البرلما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وف باسم البرلمانيين أ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Roundheads)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أنصار الملك المعروفة باس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لكيين أو كليفلان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فاز في حرب من قبل البرلمانيين ، وأسف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لب وتنفيذ تشارلز ال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lassical</w:t>
      </w: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Of, or relating to, ancient Greek or Roman literature, art or culture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سيك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و المتصلة ، اليونانية القديمة أو الرومانية الفن والأدب أو الثقاف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loset dram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lay written to be read rather than performe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زانة الدراما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ب أن تقرأ مسرحية مكتوبة بدلا من تنفيذها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omed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n the Renaissance, comedies were defined by their happy endings and their characteristic focus on non-nobl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characters, rather than by their use of humour, although visual and verbal comedy is often a feature of them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وميديا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عصر النهضة ، حددت كوميدية من نهايات سعيدة بهم وتركيزها على سمة غير النبيل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ا ، بدلا من استخدامها من الفكاهة ، على الرغم من الكوميديا ​​اللفظية والبصرية وغالبا ما يكون ميزة منهم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ountry-house poe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English ‘country-house’ poem was an invention of the early seventeenth century and is defined by its praise of a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ountry-house estate and its (usually male) owne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ounter-Reforma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late sixteenth-century movement to reform the Catholic Church of Rome from within, stimulated by the Protestan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Reformation (see below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افحة الاصلاح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كة أواخر القرن السادس عشر إلى إصلاح الكنيسة الكاثوليكية في روما من الداخل ، تحفزها البروتستانت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صلاح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ظر أدنا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clogu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short pastoral poem, often in the form of a dialogue between shepherds, derived from Virgil’s Eclogu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leg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oem of mourning for an individual or a lament for an even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رثا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صيدة الحداد لفرد أو رثاء لهذا الحدث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lizabetha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Of, or relating to, the reign of Elizabeth I (1558–1603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يزابيث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المتصلة ، في عهد إليزابيث الأو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55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0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ncomiu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oem or speech in praise of someone or someth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ناء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صيدة أو خطاب في مدح شخص أو شيء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pic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Usually a long narrative poem about the heroic deeds of a legendary figure and a nation’s histor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لحم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ادة قصيدة سردية طويلة عن الأعمال البطولية للشخصية الأسطورية والتاريخية للأم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Folio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book made up of sheets of paper folded once to create two leaves (four pages). In the Renaissance the folio format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as expensive and tended to be reserved for learned or prestigious works such as the Bibl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رقة مطو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دم الكتاب يتكون من ورقة مطوية مرة واحدة لإنشاء ورقت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ربع صفح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عصر النهضة شكل ورقة مطو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ن مكلفا وتميل إلى أن تكون محفوظة ليعمل المستفادة أو المرموقة مثل الكتاب المقدس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The ‘Golden Age’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n idyllic time in classical mythology when there was believed to be peace, harmony, and plenty; men and women di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not need to work or farm, living instead o  nature’s freely provided bount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صر الذهبي</w:t>
      </w:r>
      <w:r>
        <w:rPr>
          <w:rFonts w:eastAsia="Times New Roman" w:cs="Arial" w:ascii="Arial" w:hAnsi="Arial"/>
          <w:color w:val="000000"/>
          <w:sz w:val="24"/>
          <w:szCs w:val="24"/>
        </w:rPr>
        <w:t>'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قت المثالية في الأساطير الكلاسيكية عندما كان يعتقد أن يكون هناك سلام والوئام ، والكثير ؛ لم الرجال والنساء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حاجة للعمل أو المزارع ، ويعيشون الطبيعة يا بدلا من تقديم مكافأة بحر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History pla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lay which dramatises a story about reputedly historical characters and event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اريخ اللعب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رحية الذي يتحدث عن قصة ربوتدلي الشخصيات التاريخية والأحداث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Human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n intellectual movement originating in Renaissance Italy that encouraged the fresh study of classical literature, and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hich emphasised the importance of learning as a means of improving one’s self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نسان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كة الفكرية الناشئة في إيطاليا عصر النهضة الذي شجع على دراسة جديدة من الادب الكلاسيكي ، و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ذي شدد على أهمية التعليم كوسيلة لتحسين الذات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Iambic pentamete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Verse in which each line contains five iambic feet; an iambic ‘foot’ consists of an unstressed syllable followed by 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stressed syllable. This is the most common metrical form in English poetry. When used for unrhymed poetry it is know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as blank verse (see above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ماسي التفاعي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آية التي في كل سطر يحتوي على خمسة أقدام التفاعيل ، والتفاعيل القد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تكون من مقطع غير مشدد يتبعه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شدد مقط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ذا هو الشكل الأكثر شيوعا متري في الشعر الإنجليز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ندما تستخدم للشعر غير مقفى ومن المعروف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ما الآية فارغ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ظر أعلا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 xml:space="preserve">Iconoclasm : </w:t>
      </w:r>
      <w:r>
        <w:rPr>
          <w:rFonts w:cs="Calibri"/>
          <w:kern w:val="2"/>
        </w:rPr>
        <w:t>The destruction of images used in religious worship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رو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دمير الصور المستخدمة في العبادة الدين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Jacobea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Of, or relating to, the reign of James I (1603–25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قوب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المتصلة ، في عهد جيمس ال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0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Lutheran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Protestant theology associated with sixteenth-century church reformer, Martin Luthe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لوثر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هوت البروتستانتي المرتبطة مصلح الكنيسة في القرن السادس عشر ، مارتن لوثر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Lyric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short poem, often in the first-person, concerned with expressing the speaker’s thoughts or emotion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صيدة غنائ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صيدة قصيرة ، وغالبا في شخص والعشرين ، مع الإعراب عن القلق الأفكار المتكلم أو العواطف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Masqu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n elaborate form of courtly entertainment, combining music, dance, spectacle and poetr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ناع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ضع نموذج من وسائل الترفيه البلاط ، والجمع ، والموسيقى مشهد والرقص والشعر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Metaphysical poetr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type of seventeenth-century poetry, especially associated with  John Donne, characterised by its plain, colloquial style,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its metrical and rhythmic variety and its use of original, often surprising, analogies or ‘conceits’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عر الميتافيزيق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هناك نوع من الشعر في القرن السابع عشر ، يرتبط بها وخصوصا مع جون دون ، يتميز أسلوبه ، السهل العام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،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تري وتنوعها الايقاعي واستخدامه من القياس ، الأصلي ، وغالبا ما يثير الدهشة أو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وهام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Morality pla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n allegorical moral drama dramatising the battle between good and evil in the human soul; the protagonist is usually 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representative of mankind, while other characters personify abstract qualities such as virtues and vic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لعب الأخلاق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جازيا الدراما الأخلاقية بريخودكو المعركة بين الخير والشر في النفس البشرية ، وبطل الرواية هو عادة ما يكو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مثل للبشرية ، في حين شخصيات أخرى تجسد صفات مجردة مثل الفضائل والرذائل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Mystery play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hort Medieval plays dramatising episodes from the Bibl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لغز المسرحيا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رحيات قصيرة في العصور الوسطى بريخودكو الحلقات من الكتاب المقدس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Pastoral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raditionally a type of poetry dealing with shepherds and country life, but extended to include pastoral drama and pros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fiction in the Renaissance. The representation of rural life is typically idealised, rather than realistic. Traditionally,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pastoral was the humblest poetic genre, but there was a classical tradition of  using it to comment covertly on political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issues, and a Christian tradition of equating shepherds with Christ and his ministers. The latter led some Medieval and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Renaissance authors to use pastoral as a vehicle for ecclesiastical satir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عو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ليديا وهو نوع من الشعر التعامل مع الرعاة والحياة في البلد ، بل تمتد لتشمل الدراما الرعوية والنث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يال في عصر النهض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 مثالي عادة تمثيل الحياة الريفية ، وليس واقعي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ليدي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،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لرعوية تواضعا النوع الشعري ، ولكن كان هناك من التقاليد الكلاسيكية استخدامها لتعليق سرا لأسباب سياس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ضايا ، والتقليد المسيحي في المعادلة بين الرعاة مع المسيح ووزرائ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أدت هذه الأخيرة في العصور الوسطى وبعض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تاب عصر النهضة لاستخدام الرعوية كوسيلة للهجاء الكنس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Pathetic  fallac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attribution of human feelings to inanimate objects or animal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ثير للشفقة مغالط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سناد من المشاعر الإنسانية إلى جماد الأشياء أو الحيوانات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Petrarcha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poetic mode that takes its name from Italian poet Francesco Petrarch (1303–74). As well as establishing a fashion for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onnets, Petrarch’s poems have a number of recurrent features, which were widely imitated. These include 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preoccupation with a beautiful but distant mistress and the use of antitheses to describe the extremit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of the poet’s lov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etrarchan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لنمط الشعري التي تأخذ اسمها من الشاعر الإيطالي فرانشيسكو بترار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30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37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ضلا عن إنشاء لأزياء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وناتات وقصائد بترارك لديهم عددا من الميزات المتكررة ، والتي كانت يحتذى على نطاق واس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تشمل هذه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شغال مع عشيقته الجميلة ولكن بعيدة واستخدام النقائض لوصف أقصى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ب الشاعر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Protestant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name given to the Christian churches which broke away from the Catholic Church of Rome during the sixteenth-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entury Reforma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وتستانت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سم الذي يطلق على الكنائس المسيحية التي انشقت عن الكنيسة الكاثوليكية في روما خلال السادس عشر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رن الاصلاح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atir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Refers to literature which attacks contemporary individuals or social vic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جاء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شير إلى الأدب المعاصر الذي يهاجم الأفراد أو الرذائل الاجتماع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enecan styl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curt prose style, characterised by the terseness and brevity of its clauses, named after Roman author, Seneca (c. 4bc-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d 65), upon whose writing it was modelle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جاء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شير إلى الأدب المعاصر الذي يهاجم الأفراد أو الرذائل الاجتماعية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onne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lyric poem consisting of fourteen lines, usually written in iambic pentameter. The genre was popularised by Italian poe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 xml:space="preserve">Francesco Petrarch. There are two main types of sonnet in the Renaissance: Italian (or Petrarchan) sonnets, which ar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divided into an octave and a sestet, rhyming abbaabba cdecde, and English (or Shakespearean) sonnets, divided into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</w:t>
      </w:r>
      <w:r>
        <w:rPr>
          <w:rFonts w:cs="Calibri"/>
          <w:kern w:val="2"/>
        </w:rPr>
        <w:t>three quatrains and a couplet, rhyming abab cdcd efef g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q1`</w:t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رانشيسكو بترار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ناك نوعان رئيسيان من السوناتة في عصر النهض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يطالي السوناتا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etrarchan) 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لت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نقسم إلى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estet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وكتاف و، ناظ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decde abbaabba 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لإنجليز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و شكسبي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وناتات ، وتنقسم الى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لاث رباعيات وإثنان ، ناظم زز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bab efef cdc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tuar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Of, or relating, to the reign of the Stuart royal family in Scotland (1371 –1714) and Britain (1603–49, 1660–1714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تيوارت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المتصلة ، إلى عهد العائلة المالكة ستيوارت في اسكتلند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37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4"/>
          <w:szCs w:val="24"/>
        </w:rPr>
        <w:t>17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بريطاني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0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4"/>
          <w:szCs w:val="24"/>
        </w:rPr>
        <w:t>166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7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Traged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serious play about the downfall of a (usually elite) protagonist, often ending with his or her death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أسا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رحية جدية حول سقوط لبطل الروا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ادة النخب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 غالبا ما تنتهي مع وفاته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Tragicomed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play which combines elements of comedy and tragedy. Renaissance tragicomedies are often serious in tone and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ubject matter but generally avoid extreme suffering or death, and end ‘happily’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ما التراجيدية الكوميد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رحية الذي يجمع بين عناصر الكوميديا ​​والمأسا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كوميديا ​​التراجيدية النهضة جادون في كثير من الأحيان في لهجة و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وضوع يهم ولكن عموما تجنب المعاناة الشديدة أو الموت ، ونها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حسن الحظ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‘</w:t>
      </w:r>
      <w:r>
        <w:rPr>
          <w:rFonts w:cs="Calibri"/>
          <w:kern w:val="2"/>
        </w:rPr>
        <w:t>U</w:t>
      </w:r>
      <w:r>
        <w:rPr>
          <w:rFonts w:cs="Calibri"/>
          <w:b/>
          <w:bCs/>
          <w:kern w:val="2"/>
        </w:rPr>
        <w:t>nities’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classical dramatic theory derived from Aristotle which suggested that the action of  a play should be unified an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should take place in one location, over the course of  one da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دات</w:t>
      </w:r>
      <w:r>
        <w:rPr>
          <w:rFonts w:eastAsia="Times New Roman" w:cs="Arial" w:ascii="Arial" w:hAnsi="Arial"/>
          <w:color w:val="000000"/>
          <w:sz w:val="24"/>
          <w:szCs w:val="24"/>
        </w:rPr>
        <w:t>'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كلاسيكية الدرامية المستمدة من أرسطو الذي اقترح توحيد عمل مسرحية و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ب ان تتم في مكان واحد ، على مدى يوم واحد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shd w:fill="E6ECF9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مسرد للمصطلحات الأدب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bookmarkStart w:id="1" w:name="_GoBack"/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bookmarkEnd w:id="1"/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e05c0"/>
    <w:pPr>
      <w:bidi w:val="0"/>
      <w:spacing w:lineRule="auto" w:line="240" w:before="255" w:after="15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e05c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7e05c0"/>
    <w:rPr>
      <w:rFonts w:ascii="Arial" w:hAnsi="Arial" w:eastAsia="Times New Roman" w:cs="Arial"/>
      <w:vanish/>
      <w:sz w:val="16"/>
      <w:szCs w:val="16"/>
    </w:rPr>
  </w:style>
  <w:style w:type="character" w:styleId="Gticontext1" w:customStyle="1">
    <w:name w:val="gt-icon-text1"/>
    <w:basedOn w:val="DefaultParagraphFont"/>
    <w:qFormat/>
    <w:rsid w:val="007e05c0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7e05c0"/>
    <w:rPr>
      <w:rFonts w:ascii="Arial" w:hAnsi="Arial" w:eastAsia="Times New Roman" w:cs="Arial"/>
      <w:vanish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05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7e05c0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7e05c0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05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114B78-3558-4744-A1A6-050DCF08F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904</Words>
  <Characters>10859</Characters>
  <CharactersWithSpaces>1273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41:00Z</dcterms:created>
  <dc:creator>khaled</dc:creator>
  <dc:description/>
  <dc:language>en-US</dc:language>
  <cp:lastModifiedBy>suaood</cp:lastModifiedBy>
  <dcterms:modified xsi:type="dcterms:W3CDTF">2011-05-24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