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على العموم أسئلة الأخت إيلاف اللي نقلها الأخ ابو هديل مع الحل والتصحيح لأن ما لقيت أحد حلها وقلت أفيدكم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:</w:t>
        <w:br/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كتاب المغني عن حمل الأسفار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للعراقي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خرج فيه أحا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إحياء علوم الدين الغزالي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حد الكتب التالية يعد مصدرا أصليا في التخريج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مسند أحمد بن حنب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راحل التي مر بها التخريج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أهم وظائف التخريج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بيان درجة ال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ذكر اسم صاحب المصدر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عزو الحديث لمصادره الأصلية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جميع ما ذكر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سمى الكتب التي تجمع أحاديث موضوع واحد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أجزاء الحديثية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يستعان بكتب المسانيد كمسند أحمد إذا عرفنا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وضوع الحديث 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معرفة الراوي الأعلى للحديث 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عرفة أول لفظ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عرفة لفظ بارز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فتاح كنوز السنة استخدم الرمز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(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م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9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لـ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أحمد بن حنبل 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الكتب التي نرجع لها في طريقة معرفة لفظ بارز يقل دورانه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كتاب المعجم المفهرس لألفاظ الحديث 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تخريج عن طريق معرفة أول لفظ من متن الحديث كتاب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كشف الخفاء ومزيل الألباس 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مسائل بيان درجة الحديث صحة وضعفا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•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إما بالعزو إلى المصادر التي التزمت برواية الصحيح فقط، كالبخاري ومسلم في صحيحيهما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•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أو بنقل كلام العلماء على الحديث صحة أو ضعفا، ونجد ذلك إما في نفس المصدر الذي روى الحديث ـ كسنن الترمذي ـ أو في كتب التخريج التي اعتنت بذكر الحكم على الأحاديث، وسبق أن ذكرناها في المحاضرة الثالثة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أو بالاجتهاد في الحكم على الحديث ـ في حالة عدم وجود حكم للعلماء عليه ـ بدراسة سنده وفق القواعد التي وضعها علماء الحديث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يستعان بكتب السنن كالترمذي إذا عرفنا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تخريج عن طريق معرفة موضوع الحديث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كتاب نصب الراية تأليف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زيلعي 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كتاب إرواء الغليل للألباني مثال على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كتب التخريج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علم التخريج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يستعان بالمعجم المفهرس لألفاظ الح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•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تخريج عن طريق معرفة كلمة غريبة أو لفظ بارز يقل دورانه في الحديث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دراية في تخريج احاديث الهداية هو تلخيص لـ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نصب الراية 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قسم العلماء المراحل التي مر بها التخريج إلى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نرجع للمعاجم كالطبراني الكبير في أي طريقه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•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تخريج عن طريق معرفة الراوي الأعلى صحابي أو من دونة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عتمد العلماء في تخريج الاحاديث خلال المرحله الاولى ع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اسناد فقط 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غايه من علم التخريج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•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وصول إلى الأحاديث في مصادرها الأصلية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•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بيان حكم الأئمة على الحديث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•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كشف الزائف أو الدخيل على السنة النبوية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•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توثيق أدلة الأحكام الشرعية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رجع المقرر الذي ندرسه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رجع الرئيسي أصول التخريج ودراسة الأسانيد، د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محمود الطحان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 xml:space="preserve">-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كتاب الجامع الصغير للسيوطي والمغني عن حمل الأسفار للعراقي وخلاصة البدر المنير لابن الملقن والترغيب والترهيب للمنذري مث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تخريج مختصر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رتب الامام احمد اسماء الصحابه على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خلفاء الراشدين ثم بقية العشرة المبشرين بالجنة ثم البقية باعتبار المكان والقبيلة والسابقين للاسلام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عدد الصحابه في مسند الامام احمد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على 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</w:rPr>
        <w:t>904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مسندا من مسانيد الصحابة ويشتمل على بعض مسانيد التابعين و مسانيد النساء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وفيه 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</w:rPr>
        <w:t>30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ألف حديث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حد الكتب التاليه مثال للتخريج المختصر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خلاصة البدر المنير لبن الملقن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غالب على كتب المعاجم ان ترتب الصحابه على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حروف الهجاء أ،ب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حد الكتب التاليه نرجع له اذا عرفنا اسم الصحابي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عجم الكبير للطبراني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كتب نستعين بها اذا عرفنا اسم الصحابي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عاجم والمسانيد والأطراف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عرفة اسانيد الحديث مجتمعه في مكان واحد فائدة من فوائد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كتب الأطراف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كتاب مفتاح كنوز السنه اذا عرفن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تخريج عن طريقة معرفة موضوع الحديث العام أو أحد موضوعاته والمصنفة في جميع أبواب الدين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طبراني له ثلاث معاجم احدها مع اسماء الصحابه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عجم الكبير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وسط –الصغير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)</w:t>
        <w:br/>
        <w:br/>
        <w:t>-</w:t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تحفة الاشراف للمزي رتبه على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رتّبه على أسماء الصحابة وفق حروف المعجم 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جامع الاصول لابن الأثير مثال ع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جاميع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عدد الصحابه في كتاب الحميدي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</w:rPr>
        <w:t>180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مسندا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لفظ يعبر به في المصدر الفرعي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ذكره 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أورده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جمع احاديث تتعلق بموضوع واحد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جزاء حديثيه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)</w:t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فهارس والمفاتيح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•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تخريج عن طريق معرفة أول لفظ من متن الحديث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يعد الموطأ لابن مالك ضمن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تخريج عن طريقة معرفة موضوع الحديث ومصنفات شملت أكثر أبواب الدين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للعلماء عدة مناهج في ترتيب مصادر التخريج اكثرها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بحسب القوة والشهرة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جاميع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كل كتاب جمع فيه مؤلفه أحاديث عدة كتب في كتاب واحد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ورتبه على ترتيب تلك المصنفات التي جمع أحاديثها 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المعجم ل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د تعني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(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بي داود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)</w:t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رموز مفتاح كنوز السنه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كرر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))</w:t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فتح الباري مثال ل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شروح حديثي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)</w:t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احاديث الموضوعه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تخريج عن طريق وصف يتعلق بالاسناد والمتن معا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)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كتاب البدر المنير لبن الملقن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تخريج المطول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ثال للجوامع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بخاري ومسلم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كشف الخفاء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...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كتب المرلفة في الأحاديث المشتهرة على الألسنة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فتاح كنوز السنه هو في مجلد واحد وفهرس أحاديث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</w:rPr>
        <w:t>14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كتاب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معجم المفهرس مطبوع في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</w:rPr>
        <w:t>7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لجدات وفهرس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</w:rPr>
        <w:t>9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مصادر </w:t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>(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كتب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t>-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رمز السيوطي ب خ يعني </w:t>
      </w:r>
      <w:r>
        <w:rPr>
          <w:rFonts w:eastAsia="Times New Roman" w:cs="Simplified Arabic" w:ascii="&amp;quot" w:hAnsi="&amp;quot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ي الكتب التالية نستخدمه في تخريج اول لفظ من متن الحديث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Simplified Arabic" w:ascii="&amp;quot" w:hAnsi="&amp;quo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كشف الخفاء ومزيل الألباس وكتاب المقاصد الحسنة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أي الكتب التالية نستخدمة في تخريج لفظ بارز يقل دورانه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كتاب المعجم الفهرس وكتب غريب الحديث المسندة مثل غريب الحديث لابن قتيبة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  <w:br/>
        <w:t xml:space="preserve">- </w:t>
      </w:r>
      <w:r>
        <w:rPr>
          <w:rFonts w:ascii="&amp;quot" w:hAnsi="&amp;quot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تخريج له عدة معاني وما يناسبنا هو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خرو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b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269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4</Words>
  <Characters>3732</Characters>
  <CharactersWithSpaces>43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0:30:00Z</dcterms:created>
  <dc:creator>ncc</dc:creator>
  <dc:description/>
  <dc:language>en-US</dc:language>
  <cp:lastModifiedBy>ncc</cp:lastModifiedBy>
  <dcterms:modified xsi:type="dcterms:W3CDTF">2013-05-12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