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2F4F4F"/>
          <w:sz w:val="24"/>
          <w:sz w:val="24"/>
          <w:szCs w:val="24"/>
          <w:rtl w:val="true"/>
        </w:rPr>
        <w:t xml:space="preserve">اسئلة اختبار اعداد برامج تربية لذوي الاعاقة السمعية </w:t>
      </w:r>
      <w:r>
        <w:rPr>
          <w:rFonts w:eastAsia="Times New Roman" w:cs="Segoe UI Semibold" w:ascii="Segoe UI Semibold" w:hAnsi="Segoe UI Semibold"/>
          <w:b/>
          <w:bCs/>
          <w:color w:val="2F4F4F"/>
          <w:sz w:val="24"/>
          <w:szCs w:val="24"/>
        </w:rPr>
        <w:t>1434</w:t>
      </w:r>
      <w:r>
        <w:rPr>
          <w:rFonts w:ascii="Segoe UI Semibold" w:hAnsi="Segoe UI Semibold" w:eastAsia="Times New Roman" w:cs="Segoe UI Semibold"/>
          <w:b/>
          <w:b/>
          <w:bCs/>
          <w:color w:val="2F4F4F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هدف قياس مستوى الاداء الحالي الى معرفه وتحديد‏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نقاط القوه ونقاط الضعف فاداء التلميذ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هارات التواصل لدى التلميذ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طفال ذوي الاعاقات المتعدد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نواع التعزز المطلوب استخدامها مع التلميذ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عتمد التعرف على السلوك المدخلي لبناء منهاج الاطفال الصم ع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قدار النمو المعرفي لدىالاطفال الصم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معرفه الخصائص المختلفه للاطفال الصم والفروق الفرديهبينهم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شاركه الوالدين في البرامج التربويه الفرد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عرفه المشكلات السلوكيه الشائعه لدى الاطفال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صعوبات المتعلقة بالخطة التربوية الفردية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ضعف فاعليه مشاركه الوالدين في مراحل اعدادها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ظيف نتائج التشخيص والتقويم في اعداد الخطة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خطاء الكثيرة عند تطبيق ادوات التشخيص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باعد الكبير بين الاهداف والنتائج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اخطاء الشائعة في كتابات الصم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كتابها لجمله بنمط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فعل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فعول ب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عدم الاهتمام بكتابه الهمزات ووضع نقاط الحروف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شيوع مظاهر الابدال والحف والتشويه والإضافة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مود معاني الكلمات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استراتيجيات المساعدة على تحسين الكتابة لدى الصم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عرفه مترادفات الكلمات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كرار نطق الكلم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ربط الاشارات بالكلمات المطبوعة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ستماع الجيد للأخر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كفايات المهنية الواجب توافرها في معلم الصم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كفايات اعداد وتنفيذ الخطة التربوية الفردية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ناقشه القضايا التربوية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لامه الصوت والنطق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حسن المظهر واللياقة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سمات لشخصيه الواجب توافرها في معلم الصم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طوير روحا لاستقلاليه لدى تلاميذ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بادل الافكار مع زملاء العم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درة على تقييم تلاميذه بشكل موضوع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تحلي بالصبر والبشاشة والتسامح والثبات الانفعالي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عاني والدي الاطفال الصم من عمليات التنشئة والتواصل مع اطفاله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هم يتركون ذلك الدور وتقوم به المدرسة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أنه لا يوجد برنامج تدريبه كافيه على طرق التواصل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عدم اهتمام الوالدين باكتساب مهارات التواص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لان 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90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من الأطفال الصم يولدون لوالدين عاديي السمع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هم فوائد اللقاءات المتكررة بين الاطفال الصم واسرهم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خفيف الضغوط النفسية لدى والدي الطفل الاص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فرصه كي يلعب الاطفال الصم سويا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حقيق قدر من التوافق الاجتما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حسين مهارات التوصل بين الاطفال وتبادل الخبر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ضروري ان يكمل الوالدين برنامج التواصل في المنزل مع اطفاله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 بيئه المنزل اقل قيودا من بيئة المركز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لان بيئه المنزل تستثر المبادرة بالتواصل لدى الطف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 الافراد في المركز غير مألوفين للطف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 الطفل يخجل من التعبير عن نفسه امام الغرباء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مهارات اللازمة لنجاح المعلم القائم بدور المرشد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ن يكون مستمع جيد ينصت لكل كلام الوالدين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عرفة الكافية بطبيعة الاطفال وسلوكه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متع بالئكاءالوجدان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مكن من العمل المهني التدريس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عارضت بعض الاتجاهات فكره الدمجبسبب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عدم توافر البرامج التدريبيه في المدارسالعاد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افر المعلمين في مدارس العز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جانس الاطفال من حيث الخصائص ونمط الاعاق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ضعف كفاءه مدارس العز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بعض الاتجاهات ايدت فكره الدمجلانه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فر الكثير من النفقات والمواصل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تساعد على تعديل اتجاهات المجتمع نحو </w:t>
      </w:r>
      <w:bookmarkStart w:id="0" w:name="_GoBack"/>
      <w:bookmarkEnd w:id="0"/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معوقين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كثر امنا من الناحيهالنف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ؤيد حق المعوق فيالتعلي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منهاج الذي يقدم لذوي الاعاقهالسمعي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هو ذاته منهاج العاديينبالضبط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هو منهاج العاديين مع تحويله الى لغه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هو منهاج العاديين مع اعطاء المعلم حريه تقديمه وفق امكانيات ومهاراتالتلاميذ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وجد منهاج خاص بالتلاميذالصم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عيوب طريقه قراء الشفا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شابه مخارج الالفاظ على الشفا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ضعف التمييز السمعي البصري لدى الاطفا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فهمها اسر الصم فقط فيما بينه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هوله التدريب عليها</w:t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8B0000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هم اهداف العلاج الوظيفي الى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حسين مهارات الاستقلاليه ونوعيه الحيا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وقايه والحيلوله دون حدوث الاعاق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حسين كفاءه الحواس واعضاء الجس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ساعده في رفع كفاءه العضلات والمف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جراءات العلاج الوظيفي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قييم من خلال الاختبارات القبليهوالبعد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تخطيط ويعني وضع خطه العلاجللطفل وكيفيه تنفيذه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ساعده الطفل علىالتقييم الذات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ساعده في عمليات الفرزوالتشخيص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اهداف السلوكيه هي تغير سلوكي متوقع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مكن تحقيقه بعد فتره زمنيه طوي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يمكن تحقيقه بعد فتره زمنيه محدد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تحقق خلال فصل دراسي او سن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تحقق في مواقف تدريسيه مصغ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1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 –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الاهداف التربويه العامه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بعيده المد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)</w:t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يمكن للمعلم تحقيقها خلال فصل دراسي او عامدراس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وحده درا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عدد من الدروس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درس واح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موريس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ن الفنره المثاليه لاكتساب اللغه لدى الاطفال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6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2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FFFF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3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4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مفيد للاطفال الصم التدخل المبكر ببرنامج اللغه والتواصل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403152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403152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403152"/>
          <w:sz w:val="24"/>
          <w:sz w:val="24"/>
          <w:szCs w:val="24"/>
          <w:rtl w:val="true"/>
        </w:rPr>
        <w:t>بعد مرور سنتين من عمر الطف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بعد مرور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18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شهر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عند دخوله المدرس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فور التحقق من فقدان السمع وثبوته بالتشخيص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نحكم على نجاح التواصل مع الصم من خلال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س لفئه الص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لغه 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قدرتنا على توصيل المعلومات والافكار بشكل ايجاب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راءه عن مهارات التواصل مع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تغذيه الراجعه الناجحه تساعد الاصم على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ذب الانتباه والدافع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رفض محتوى رسائل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عدم فهم محنوى ارسا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لقي الرساله من المرس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مثل مفهوم النطق العمليه التي تتم من خلاله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نشاط تمارسه الحنجره والاحبال الصوت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نشاط يقوم به اللسان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شكيل الاصوات في صوره رموز متفق عليه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نشاط تعبيري لفظي وغبر لفظ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تتركز المرحله الاولى من الكلام على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استقبا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رسا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جهيزوالمعالج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نطق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للاستفاده من التدريب السمعي يجب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مزج بين التدريب السمعي وقراءه الشفا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لاحظه نطق الحروف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الكلمات المتشابه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القراء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مزايا قراءه الشفاه انها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نشط تعلم الهجاء الاصبع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جعل الطفل اقرب الى عالم العاديين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ساهم في تعلم لغه الاشار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جعل الاصم يستغني عن التواصل الكل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28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ن طرق التواصل التي تحسن التوافق النفسي ومفهوم الذات لدى الصم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راءه والكتاب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هجاء الاصبع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قراءه الشفاه والتدريب السم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2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لتسهيل عمليه التحصيل الدراسي لدى الافراد الصم يجب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جراء الاختبارات والتقيي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زياره حصص النشاط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فعيل دور الخدمات النف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عتماد على تكرار الدروس لمده كاف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ستطيع ان يقرا ويكتب ويتواصل مع الاخرين بطريقه قراءه الشفا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فرد ضعيف البصر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فرد الاصم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فرد الكفيف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فرد ضعيف السمع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عند بناء المناهج الدراسيه للمعو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يراعي ان تكون موضوعات المنهج مرتبطه بالحياه اليوميه للفر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وضع خطه لكل طال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كثره الخبرات التجريد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غفال دور الوسئل التعليم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هداف مناهج التلاميذ الصم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قليل الاثار النفسيه والاجنماعيه والعقليه الناتجه عن الاعاقه السمع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عداد معلمين يجيدون مهارات التواص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زياده الوعي الاسري بمشكلات الابناء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زياده تعاطف المعلمين مع الاطفال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فهوم التواصل يعني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رسال واستقبال الافكار والاتجاهات والمشاعر من الفرد الى الاخرين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والعكس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قدره الفرد على التكل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لقي المعلوم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رسال المعلوم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ساعد التواصل الجيد ع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غيير العادات اليوم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زياده الصرع بين الافرا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غيير الافكار القديم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حسين التفاعل بين الافراد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هدف برنامج ميامي للمعوقين سمعيا الى تحقيق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تكامل بين الاهداف الاستقباليه والتعبير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هداف الاسنقبال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هداف التعبير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فعيل دور المعينات السمع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هم اهداف برنامج واين استابروكس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حقيق تطور في حياه الطفل من خال اكتساب اللغ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حسين درجات الاستماع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حقيق تاهيل نطقي بعد زراعه القوقع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فعيل دور الاطفال الاجتما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</w:rPr>
        <w:t>37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92D050"/>
          <w:sz w:val="24"/>
          <w:sz w:val="24"/>
          <w:szCs w:val="24"/>
          <w:rtl w:val="true"/>
        </w:rPr>
        <w:t>اذا فقد الانسان السمع منذ الولاده فلا يستطيع الكلام 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خلل في الاحبال الصوت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خلل في الدماغ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لانه لم يسمع الكلام </w:t>
      </w:r>
      <w:r>
        <w:rPr>
          <w:rFonts w:eastAsia="Times New Roman" w:cs="Segoe UI Semibold" w:ascii="Segoe UI Semibold" w:hAnsi="Segoe UI Semibold"/>
          <w:b/>
          <w:bCs/>
          <w:color w:val="C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خلل في الف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3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عرف الصمم بانه درجه الفقدان السمعي تتجاوز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40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يسبي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</w:rPr>
        <w:t>70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يسبيل فاكثر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0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يسبي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25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يسبي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</w:rPr>
        <w:t>39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92D050"/>
          <w:sz w:val="24"/>
          <w:sz w:val="24"/>
          <w:szCs w:val="24"/>
          <w:rtl w:val="true"/>
        </w:rPr>
        <w:t>من وظائف الانشطه في مجال تربيه الصم </w:t>
      </w:r>
      <w:r>
        <w:rPr>
          <w:rFonts w:eastAsia="Times New Roman" w:cs="Segoe UI Semibold" w:ascii="Segoe UI Semibold" w:hAnsi="Segoe UI Semibold"/>
          <w:b/>
          <w:bCs/>
          <w:color w:val="92D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رعه الفهم والاستيعا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ستغلال حاسه اللمس والبصر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فير خبرات حسيه مباشره وربط التلميذ بالبيئ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قضاء وقت الفراغ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انشطه المحببه للصم الانشطه الفنيه التشكيليه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لانها تزيل الملل والضيق وتنشط التخي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ها عمل يدو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لقي تشجيع من المعلم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ها تنمي التازر الحرك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تساهم الانشطه الرياضيه في برنامج تعليم الصم ف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ظهار التنافس بين الفرق الرياض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خفض السلوك العدواني وابراز سلوك التعاون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حقيق الفوز في المباريات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سليه بكره القد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طريقه الشفويه في التواصل مع الصم تشمل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هجاء الاصبع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يماءات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السمع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كتاب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مهارات التدريب السمعي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وعي الصوتي وتمييز الاصو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نميه المهارات التعبير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قراءه السفا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نميه المهارات الاستقبال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تهدف البرامج السمعيه لدى المعو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مخارج الالفاظ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التعبيرات الوجهه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ستغلال البقايا السمع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عالجه عيوب النطق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تركز البرامج النطقيه لدى المعوقين سمعيا ع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قراءه الشفا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فهم معنى التعبيرات الوجهه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تدريب على مخارج الحروف ورنين الاصوات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الهجاء الاصب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مزايا برنامج التواصل المتكامل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ركيز على نمط واح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حديد خصائص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عديل سلوك الاطفال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تحاول البرامج الثنائيه تعليم الصم لغتين مع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بدا بالقراءه ثم تعليم الاشارات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بدا بالاشارات ثم تعليم القراءه والكتاب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بدا بالهجاء الاصبعي ثم القراءه والكتاب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4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عتمد نجاح البرنامج المتطور للسمع الناجح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على شموليه محتوى البرنام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على بث الثقه في نفوس الاطفال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على تسلسل المهام بشكل هرمي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49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الدمج العشوائي بلا تخطيط للاطفال المعاقين 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ناقص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عا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عاقين سمعيا واقرانهم العادي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عاقين سمعيا والعاديين والمجتمع المدرس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جتمع بشكل عا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عزى ضعف التحصيل الاكاديمي للطفل سمعيا بسبب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ضعف المهارات اللغو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سبب ضعف مستوى الذكاء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سبب تاثير الاعاقه السمعيه على الخصائص المعرف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سبب محدوديه استماع الاصوات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1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ن الخصائص التي لابد ان تتوافر في معلم المعو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دره على اكتساب انماط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دره على التواصل مع افراد الاسره حول مشكلت الطف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دره على قياس وتقييم الحاله السمعيه للطف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دره على اعداد وتنفيذ الخطه التعليم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</w:rPr>
        <w:t>52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توفر مراكز التربيه الهاريه للمعوقين سمعيا فرصا اكبر للدمج الاجتماع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 الطفل يقضي معظم اليوم في منز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 الطفل يقضي جزء من اليوم في المركز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 الطفل يقضي كل النهار في المركز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لان الطفل يقضي جزء من اليوم في المنزل وجزء في المركز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افضل في عمليه دمج المعا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ختيار الاطفال ذوي الحالات البسيط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ختيار الاطفال ذوي الحالات البسيطه ةالمتوسط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حتيار الحاللت الشديد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ختيار الحالات الشديده جدا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مهم لمعلم المعوقين سمعيا استخدام الوسائل التعليميه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ها توصل اليهم المفاهيم المحسوس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لانها توصل اليهم المفاهيم المجرده بشكل اسه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نها تساعد على عمليه التذكر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جذب انتباه الاطفال اليها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تدريب السمعي يهدف ا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افاده من القدرات السمعيه المتبقي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نميه القدره على الهجاء الاصبع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نميه القدره على التواصل ب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نميه التعبير بالايماءات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النمو اللغوي لدى الفرد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لامه القنوات الحسي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افر المعلم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نتشار المدارس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افر الكتب في المجال اللغو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مزايا طريقه التواصل الكلي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شمولها طرق التواصل حسب احتياجات الطفل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مكن المعلمين من كل مهارات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قلل من استخدام التواصل اليدوي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قلل من استخدام التواصل الشفه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مكن تقويه ضعف التحليل السمعي للغه لدى الصم من خلال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سمع نفسه كثير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تدريب على سماع الاصوات المتنوع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عالجه خلل في اجهزه النطق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تقليد والمحاكا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5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اكثر العوامل التي تؤثر على قراءه الشفا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س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رامج التدخل المبكر والتدري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كفاءه المعل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حاله ومستوى الفقدان السمع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مبادى التربيه الخاصه في تعليم المعوقين سمعيا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مدرسه تغني عن الاسره بالنسبه للطف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ن المهم وضع الاطفال في فصول بغض النظر عن الخدمات المقدم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ن المفروض تسكين التلاميذ الصم في معاهد معزول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تربيه الخاصه المبكره افضل من التربيه في مراحل متاخر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1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شير مصطلح البدائل التربويه ا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مكان الذي يتعلم فيه الطفل ذو الاحتياجات الخاصه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عمليات تقييم حاله الطف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حتوى البرنامج التعليمي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جراءات تحويل الطفل الى فريق التقيي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2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تقدم مراكز الاقامه الكامله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العزل 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خدمات متنوعه لكن عيوبها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حمايه الاطفال من خطر الانتقال اليومي من المزل الى المركز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قطع التواصل بين التلاميذ والمجتمع الخارجي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ندماج الطفل مع اقرانه من نفس الاعاقه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قديم الخدمات المتخصصه في مكان واحد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3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 اهم مزايا الدمج التربوي للمعاقين سمعيا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وفير اموال كثيره تفرضها الحاجه الى مراكز متخصص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ندمتج والتواصل بين المعاقين سمعيا واقرانهم العاديي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تحقيق مبدا المساواه التعليمي كاحد مبادى التربيه الخاصه 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..................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ناقص خيار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4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من مزايا السماعه مع النظاره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رتباطها باستعمال النظار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صغيره الحج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رخص الثمن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غير ملفته للنظر فتخفي الوصمه عن الصم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5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 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طريقه التحليليه في قراءه الشفاه تركز ع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كل حركه من حركات شفتي المتكلم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معنى الكلام اكثر من التركيز على حركه شفتي المتكل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قدره العقليه للمعاقين سمعي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رعه التحدث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6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عند التدريب الروتيني على قراءه الشفاه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شجع الطفل على كتابه الحروف في الهواء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شجع الطفل على نطق الكلمات المالوف فقط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شجع الطفل على القراءه الصامت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يشجع الطفل على نطق اسماء والاشياء اليوميه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7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تدريب الجماعي على قراءه الشفاه للاطفال يشمل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طفال الجدد في لفصل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لاطفال الذين تلقو تدريب فردي وروتيني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طفال الذين يتواصلون بالاشار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لاطفال الماهرون في التعبير الايمائي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8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التغذيه الراجعه في التواصل تساعد على 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ستمراريه سوء فهم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قطع التواصل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استمرار التواصل بين الافراد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تاثر المرسل في المستقبل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69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في رايك يزداد تواصل الاقران الصم فيما بينهم لاي سبب ؟ تخير اليبب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 الاقوى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اتفاقهم في القيم والمعاييير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لزياده التقبل فيما بينهم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لقدرتهم على التواصل فيما بينهم 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سوء تواصلهم مع العاديين</w:t>
      </w:r>
    </w:p>
    <w:p>
      <w:pPr>
        <w:pStyle w:val="Normal"/>
        <w:spacing w:lineRule="auto" w:line="240" w:before="0" w:after="48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Semibold"/>
          <w:color w:val="8B0000"/>
          <w:sz w:val="24"/>
          <w:szCs w:val="24"/>
        </w:rPr>
      </w:pP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</w:rPr>
        <w:t>70</w:t>
      </w:r>
      <w:r>
        <w:rPr>
          <w:rFonts w:eastAsia="Times New Roman" w:cs="Segoe UI Semibold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B050"/>
          <w:sz w:val="24"/>
          <w:sz w:val="24"/>
          <w:szCs w:val="24"/>
          <w:rtl w:val="true"/>
        </w:rPr>
        <w:t>يلجاء الاصم الى الكتابه في مواقف التوصل عندم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حاول اثبات قدرته على الكتابه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FF0000"/>
          <w:sz w:val="24"/>
          <w:sz w:val="24"/>
          <w:szCs w:val="24"/>
          <w:rtl w:val="true"/>
        </w:rPr>
        <w:t>يحبط من صعوبه فهم الاخرين له</w:t>
      </w:r>
      <w:r>
        <w:rPr>
          <w:rFonts w:eastAsia="Times New Roman" w:cs="Segoe UI Semibold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يكون متعجلا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egoe UI Semibold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 w:eastAsia="Times New Roman" w:cs="Segoe UI Semibold"/>
          <w:b/>
          <w:b/>
          <w:bCs/>
          <w:color w:val="000000"/>
          <w:sz w:val="24"/>
          <w:sz w:val="24"/>
          <w:szCs w:val="24"/>
          <w:rtl w:val="true"/>
        </w:rPr>
        <w:t>اصراره على استخدام نمط واصل موحد</w:t>
      </w:r>
    </w:p>
    <w:p>
      <w:pPr>
        <w:pStyle w:val="Normal"/>
        <w:spacing w:before="0" w:after="200"/>
        <w:rPr>
          <w:rFonts w:ascii="Segoe UI Semibold" w:hAnsi="Segoe UI Semibold" w:cs="Segoe UI Semibold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20460" o:spid="shape_0" fillcolor="silver" stroked="f" o:allowincell="f" style="position:absolute;margin-left:-17.1pt;margin-top:127.15pt;width:409.8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RAYANI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720461" o:spid="shape_0" fillcolor="silver" stroked="f" o:allowincell="f" style="position:absolute;margin-left:2.75pt;margin-top:288.35pt;width:409.8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RAYANI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720461" o:spid="shape_0" fillcolor="silver" stroked="f" o:allowincell="f" style="position:absolute;margin-left:2.75pt;margin-top:288.35pt;width:409.8pt;height:12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RAYANI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2389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23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38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38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87</Words>
  <Characters>10761</Characters>
  <CharactersWithSpaces>126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20:00Z</dcterms:created>
  <dc:creator>ALI</dc:creator>
  <dc:description/>
  <dc:language>en-US</dc:language>
  <cp:lastModifiedBy>ALI</cp:lastModifiedBy>
  <dcterms:modified xsi:type="dcterms:W3CDTF">2013-05-12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