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هارات السلوك التكيفي </w:t>
      </w:r>
      <w:r>
        <w:rPr>
          <w:rFonts w:cs="Segoe UI" w:ascii="Segoe UI" w:hAnsi="Segoe UI"/>
          <w:sz w:val="28"/>
          <w:szCs w:val="28"/>
        </w:rPr>
        <w:t>1433/1434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 الانتقادات الموجهة لا ختبارات الذكاء على اسس اجتماعية انها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شملت كافة فئات المجتمع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ركزت على الفقراء وتجاهلت الاغياء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بنيت على أسس عرقيه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عندما نقول ان اختبارات الذكاء في أمريكا بنيت وفق ثقافة البيض وتجاهلت السود فإن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للثبات </w:t>
      </w:r>
      <w:r>
        <w:rPr>
          <w:rFonts w:cs="Segoe UI" w:ascii="Segoe UI" w:hAnsi="Segoe U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لاجراءات التطبيق والتصحيح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للصدق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للمحتوى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رغم الانتقادات الموجهة الى مقاييس الذكاء في صدقها ومعاييرها وشروطها الا انها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اكثر فاعلية في قياس وتشخيص القدرة العقل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قل فاعلية في قياس وتشخيص القدرة العقلية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كثر فاعليه في بناء البرامج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قل فاعليه في بناء البرامج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رغم تشابه نسب الذكاء والقدرات العامة بين الاطفال الملتحقين بمراكز التربية الخاص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ا انهم يختلفون في مهاراتهم التكيفية والاجتماعية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 انهم يتشابهون في مهاراتهم التكيفية الاجتماعية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 انهم يتشابهون في أعمارهم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في افضل تعريفات الاعاقة العقلية يشترط ظهور الاعاقة العقلية قبل سن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6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18</w:t>
      </w:r>
      <w:r>
        <w:rPr>
          <w:rFonts w:cs="Segoe UI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4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6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إن مقياس الذكاء التقليدية لا تشير إلى الطريقة التي يتفاعل فيها الفرد مع بيئته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ولا تشير إلى كيفية استجابته للمتطلبات الاجتماعية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بل تشير الى كيفية استجابته للمتطلبات الاجتماعية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بل تشير إلى حالة الفرد الصح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جميع ما ذكر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إن مقياس فايلند للنضج الاجتماعي يهدف الى قياس وتشخيص المهارات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(.........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ذ الميلاد وحتى سن </w:t>
      </w:r>
      <w:r>
        <w:rPr>
          <w:rFonts w:cs="Segoe UI" w:ascii="Segoe UI" w:hAnsi="Segoe UI"/>
          <w:b/>
          <w:bCs/>
          <w:sz w:val="28"/>
          <w:szCs w:val="28"/>
        </w:rPr>
        <w:t>25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عقل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بدن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اعاقة التي اعتمد رسمياً في تعريفها مايسمى بالسلوك التكيف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-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عاقة البصر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اعاقة العقل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إعاقات النمو الشامل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فئات العمرية التي يقيسها مقياس كين وليفين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.....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اجتماعية ف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ميلاد وحتى </w:t>
      </w:r>
      <w:r>
        <w:rPr>
          <w:rFonts w:cs="Segoe UI" w:ascii="Segoe UI" w:hAnsi="Segoe UI"/>
          <w:sz w:val="28"/>
          <w:szCs w:val="28"/>
        </w:rPr>
        <w:t>6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5-14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9-18</w:t>
      </w:r>
      <w:r>
        <w:rPr>
          <w:rFonts w:ascii="Segoe UI" w:hAnsi="Segoe UI" w:cs="Segoe UI"/>
          <w:sz w:val="28"/>
          <w:sz w:val="28"/>
          <w:szCs w:val="28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ميلاد وحتى </w:t>
      </w:r>
      <w:r>
        <w:rPr>
          <w:rFonts w:cs="Segoe UI" w:ascii="Segoe UI" w:hAnsi="Segoe UI"/>
          <w:sz w:val="28"/>
          <w:szCs w:val="28"/>
        </w:rPr>
        <w:t>25</w:t>
      </w:r>
      <w:r>
        <w:rPr>
          <w:rFonts w:ascii="Segoe UI" w:hAnsi="Segoe UI" w:cs="Segoe UI"/>
          <w:sz w:val="28"/>
          <w:sz w:val="28"/>
          <w:szCs w:val="28"/>
          <w:rtl w:val="true"/>
        </w:rPr>
        <w:t>سن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المقياس التالي يشمل أربع مقاييس فرعية في المساعدة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....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والمهارات الاجتماعية والاتصال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قياس فايلن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قياس الجمعية الامريكية للتخلف العقل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قياس مايكلبس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مقياس كين وليفين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وصف العلاقة بين الذكاء والسلوك التكيفي بأنها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يجابية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سلبية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يجابية وطرد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سلبية وطردي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مكن لبعد السلوك التكيفي أن يحل محل الذكاء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في قياس وتشخيص حالات الاعاقة العقل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قياس وتشخيص حالات الاعاقة السمع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قياس وتشخيص حالات الاعاقة الحركية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قياس وتشخيص حالات صعوبات التعلم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أي المقاييس التالية من أساليب القياس السيكومترية في تشخيص الاعاقة العقل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قياس جودإنف هاريس للرسم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قياس مكارثي للقدرة العقلية للأطفا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قياس المفردات اللغوية المصورة </w:t>
      </w:r>
      <w:r>
        <w:rPr>
          <w:rFonts w:cs="Segoe UI" w:ascii="Segoe UI" w:hAnsi="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جميع ماذكر صح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أتي اهمية عملية القياس والتشخيص للأطفال غير العاديين مما يترتب عليها من نتائج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في اتخاذ الاحكام والقرار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في تصنيقهم لفئات مختلف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في زيادة التوقعات السلبية نحوهم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تكون مقياس السلوك التكيفي بصورته الاصلية من </w:t>
      </w:r>
      <w:r>
        <w:rPr>
          <w:rFonts w:cs="Segoe UI" w:ascii="Segoe UI" w:hAnsi="Segoe UI"/>
          <w:b/>
          <w:bCs/>
          <w:sz w:val="28"/>
          <w:szCs w:val="28"/>
        </w:rPr>
        <w:t>96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فقرة موزعة ف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جزاين تكيفي ولا تكيف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زءتكيفي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زلاتكيفي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عدة أجزاء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هدف اختبارات القدرة العقلية إلى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حديد نسبة ذكاء المفحوص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حديد موقعة على منحى التوزيع الطبيع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صنيفه وتحويله للمكان المناسب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شتخدم بهدف تحديد نسبة ذكاء المفحوصين الذين سصعب عليهم استخدام اللغة للتعبير عن قدراتهم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ختبارات الذكاء المصور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ختبارات الشخص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ختبارات التحصيل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ماهو الذكاء الذي تقيسه اختبارات الذكاء ؟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"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شير هذا السؤال الى قضية تربط بمشكلات التشخيص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......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تتعلق ب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صدق اختبارات الذكاء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جراءات تطبيق اختبارات الذكاء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حتوى اختبارات الذكاء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فسير الذكاءوقياسه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هل بنيت اختبارات الذكاء وفق معايير ثقافية معينة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":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يشير هذا السؤال الى فضية تربط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.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تشخيص التي تتعلق ب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ستخدام اختبار الذكاء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إجراءات تطبيق اختبارات الذكاء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محتوى اختبارات الذكاء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فسير الذكاء وقياسه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نها تقيس ما يحصله الطفل في المدرسة وإذا لم يذهب إلى المدرسة  يصعب القياس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ذلك نقد لا ختبارات الذكاء في قياس التحصيل المدرس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ن إيجابيات اختبارات الذكاء في قياس التحصيل المدرس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لا توجد علاقة بين الذكاء والتحصي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إن صدق إختبارات الذكاء يشمل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صدق المفهوم وصدق المحتوى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صدق المفهوم وصدق المحتوى والصدق التلازمي والتنبؤي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صدق التلازمي والصدق التنبؤ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صدق التلازمي فقط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قدرة الكلية العامة على القيام بفعل مقصود  والتفكير بشكل عقلاني والتفاعل مع البيئة بكفاية </w:t>
      </w:r>
      <w:r>
        <w:rPr>
          <w:rFonts w:cs="Segoe UI" w:ascii="Segoe UI" w:hAnsi="Segoe UI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تعريف وكسلر للذكاء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عريف ستانفور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عرف أورلان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نى كل من ستانفورد بينيه ووكسلر تعريفان للذكاء على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مفهوم فرضى مختلف لدى كل منهما عن الاخر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فهوم فرضى متشابه لدى كل منهما عن الاخ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فهوم حقيقي متشابه لدى كل منهما عن الاخر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فهوم حقيق مختلف لدى كل منهما عن الاخر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هل تصلح اخبتارات الذكاء لقياس القدرة العقلية العامة لفئات التربية الخاص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هذا السؤال يبين قضية مشكلة استخدام اختبارات الذكاء مع فئة الإعاقة العقلية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هذا السؤال يبين قضية مشكلة استخدام اختبارات الذكاء مع جميع الفئات التربية الخاص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هذا السؤال يبين قضية مشكلة استخدام اختبارات الذكاء مع فئة صعوبات التعلم فقط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قدم من اهتم بتعريف الاعاقة العقلية ،هم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معرفيو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سلوكيو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تربويو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اطباء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أفضل اتجاه في قياس تشخيص الاعاقة العقل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تجاه الطب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اتجاه السيكومتر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اتجاه التربو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اتجاه التكاملي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معايير النمائية الجسمية والحرك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من معايير السلوك التكيف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ن معايير بناء الشخص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ن معايير الذكاء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رتبط التوجه باستخدام مصطلح الاعاقة العقلية ب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فة ظاهرة الاعاقة العقل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تغير الاتجاهات نحو الاعاقة العقل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</w:t>
      </w:r>
      <w:r>
        <w:rPr>
          <w:rFonts w:cs="Segoe UI" w:ascii="Segoe UI" w:hAnsi="Segoe UI"/>
          <w:sz w:val="28"/>
          <w:szCs w:val="28"/>
          <w:rtl w:val="true"/>
        </w:rPr>
        <w:t>+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ب صحيحا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اهتمامات العلمية بالاعاقة العقلي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تعريفات الكلاسيكية للاعاقة العقلية تشمل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نظرة الطب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نظرة السيكومتر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نظرة الاجتماع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</w:t>
      </w:r>
      <w:r>
        <w:rPr>
          <w:rFonts w:cs="Segoe UI" w:ascii="Segoe UI" w:hAnsi="Segoe UI"/>
          <w:sz w:val="28"/>
          <w:szCs w:val="28"/>
          <w:u w:val="single"/>
          <w:rtl w:val="true"/>
        </w:rPr>
        <w:t>+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ب صحيحان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يمتاز التعريف السيكومتري للاعاقة العقلية بأنه </w:t>
      </w:r>
      <w:r>
        <w:rPr>
          <w:rFonts w:cs="Segoe UI" w:ascii="Segoe UI" w:hAnsi="Segoe U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يقدم لشخصيا القدرة العقلية </w:t>
      </w:r>
      <w:r>
        <w:rPr>
          <w:rFonts w:cs="Segoe UI" w:ascii="Segoe UI" w:hAnsi="Segoe UI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يقدم وصفا لحالات الاعاقة العقلية </w:t>
      </w:r>
      <w:r>
        <w:rPr>
          <w:rFonts w:cs="Segoe UI" w:ascii="Segoe UI" w:hAnsi="Segoe UI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يصف القدرة العقلية بشكل مستق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يمثل اختلاف العامل االريزيسي كسبب يؤدي الى الاعاقة العقلية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عوامل الاشعة السين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عوامل نقص الاكسجي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عوامل جين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عوامل تصيب الام الحامل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ؤدي تلف الجهاز العصبي  المركز والقشرة الدماغية  كسببان للاعاقة العقل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عطيل الكلام والعمليات العقلية العليا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عطيل الحرك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عطيل السمع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ؤدي الانحراف عن المتوسط على اختبار ذكاء بمقدار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بسيط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ش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لاتوجد اعاق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من اهتموا بتطور حركة القياس النفس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إيتار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ستنانفور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وكسل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يرلاند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يعتمد التعريف الطبي للاعاقة العقلية المجك التال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نسبة الذكاء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سلوك التكيفي والعم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قدرات الجسم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________</w:t>
      </w:r>
    </w:p>
    <w:p>
      <w:pPr>
        <w:pStyle w:val="ListParagrap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ظهر مهارة استغلال وقت الفراغ من المهارات </w:t>
      </w:r>
    </w:p>
    <w:p>
      <w:pPr>
        <w:pStyle w:val="ListParagraph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  <w:t>-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توجيه الذاتي</w:t>
      </w:r>
    </w:p>
    <w:p>
      <w:pPr>
        <w:pStyle w:val="ListParagraph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40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- 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تعتبر مهارة الاستحمام من المهارات </w:t>
      </w:r>
    </w:p>
    <w:p>
      <w:pPr>
        <w:pStyle w:val="ListParagraph"/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استقلالية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عتبر مهارات التازر البصري الحركي تربوياً من المهارات </w:t>
      </w:r>
      <w:r>
        <w:rPr>
          <w:rFonts w:cs="Segoe UI" w:ascii="Segoe UI" w:hAnsi="Segoe U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 مقاييس السلوك التكيف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مقياس الجمعية الامريكية للتخلف العقل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قياس كين وليفي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مقياس فايلن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عندما يتم الكشف عن حالات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( </w:t>
      </w:r>
      <w:r>
        <w:rPr>
          <w:rFonts w:cs="Segoe UI" w:ascii="Segoe UI" w:hAnsi="Segoe UI"/>
          <w:b/>
          <w:bCs/>
          <w:sz w:val="28"/>
          <w:szCs w:val="28"/>
        </w:rPr>
        <w:t>PKU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فأن ذلك يمثل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بعد الطب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بعد السيكومتر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بعد الاجتماع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بعد التحصيلي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عالم الذي ركز على أسباب عدم اكتمال عمر الدماغ هو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يرلان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تريت جولد  </w:t>
      </w:r>
      <w:r>
        <w:rPr>
          <w:rFonts w:cs="Segoe UI" w:ascii="Segoe UI" w:hAnsi="Segoe UI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ما أدري الاسم صحيح ولا لا تأكدووو </w:t>
      </w:r>
      <w:r>
        <w:rPr>
          <w:rFonts w:cs="Segoe UI" w:ascii="Segoe UI" w:hAnsi="Segoe U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دو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روسان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  <w:t>‘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ذا فشل الفرد في المتطلبات الاجتماعية المطلوبة في عمر ، فإننا نعتبر أن هناك مشكله ف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داؤه الوظيفي العقل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كيفه الاجتماع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لوك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هارة كتابة الأرقام من الذاكرة هي مهار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لغو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عدد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كتاب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قرائي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مقدرة على البقاء والحياة لمفهوم التكيف </w:t>
      </w:r>
      <w:r>
        <w:rPr>
          <w:rFonts w:cs="Segoe UI" w:ascii="Segoe UI" w:hAnsi="Segoe UI"/>
          <w:b/>
          <w:bCs/>
          <w:sz w:val="28"/>
          <w:szCs w:val="28"/>
        </w:rPr>
        <w:t>Adaptation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رتبط بالعلوم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تربية الخاص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بيولوجية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مقدرة على الانتاج والعمل مظهر من مظاهر التكيف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نفس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يمكن تدريب الافراد على مهارات السلوك التكيف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في مرحلة المراهقة 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بعد دخول المدرس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قبل  سن دخول المدرس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تبدا في الطفولة </w:t>
      </w:r>
      <w:r>
        <w:rPr>
          <w:rFonts w:cs="Segoe UI" w:ascii="Segoe UI" w:hAnsi="Segoe UI"/>
          <w:sz w:val="28"/>
          <w:szCs w:val="28"/>
          <w:u w:val="single"/>
          <w:rtl w:val="true"/>
        </w:rPr>
        <w:t>...............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رتبط اسم العالم دول </w:t>
      </w:r>
      <w:r>
        <w:rPr>
          <w:rFonts w:cs="Segoe UI" w:ascii="Segoe UI" w:hAnsi="Segoe UI"/>
          <w:b/>
          <w:bCs/>
          <w:sz w:val="28"/>
          <w:szCs w:val="28"/>
        </w:rPr>
        <w:t>DOLL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........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 هذا القرن بمقياس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فايلن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كين  وليف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جميعة الامريك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ركز مقياس كين وليفين للكفاية الاجتماعية على تشخيص المعوقين عقلياً في الفئات العمر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7-15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7-18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-30</w:t>
      </w:r>
      <w:r>
        <w:rPr>
          <w:rFonts w:ascii="Segoe UI" w:hAnsi="Segoe UI" w:cs="Segoe UI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5-14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 مشتملات أبعاد الصور ة الاصلية لمقياس فيلاند للنضج الاجتماع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عناية الذات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اتصال والتنقل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مهن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كلما زاد متغير العمر كلما زاد على بعد مقياس كين وليفن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ذلك هو صدق البناء في تميز الاداء مع العم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ذلك هوصدق البناء في تميز الاداء مع الجنس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ذلك هو صدق المحتوى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أكبر عدد فقرات في مقياس فينلاند للكفاية الاجتماعية في صورته الاصلية كان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u w:val="single"/>
        </w:rPr>
        <w:t>1</w:t>
      </w:r>
      <w:r>
        <w:rPr>
          <w:rFonts w:cs="Segoe UI" w:ascii="Segoe UI" w:hAnsi="Segoe UI"/>
          <w:sz w:val="28"/>
          <w:szCs w:val="28"/>
          <w:u w:val="single"/>
          <w:rtl w:val="true"/>
        </w:rPr>
        <w:t>-</w:t>
      </w: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عم عمر </w:t>
      </w:r>
      <w:r>
        <w:rPr>
          <w:rFonts w:cs="Segoe UI" w:ascii="Segoe UI" w:hAnsi="Segoe UI"/>
          <w:sz w:val="28"/>
          <w:szCs w:val="28"/>
        </w:rPr>
        <w:t>20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عمر </w:t>
      </w:r>
      <w:r>
        <w:rPr>
          <w:rFonts w:cs="Segoe UI" w:ascii="Segoe UI" w:hAnsi="Segoe UI"/>
          <w:sz w:val="28"/>
          <w:szCs w:val="28"/>
        </w:rPr>
        <w:t>60</w:t>
      </w: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نه 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أشارت لامبرة وزملاءها الى مفهوم النمو المعرفي في أبع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لنضج والتعلم والمهارات الاستقلال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نضج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مهارات الاستقلالي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من دلالات ثبات المقاييس استخدام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تفاق المحكمين وطريقة كرونباخ الفا وطريقة الاعاد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تفاق المحكمي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طريقة كونباخ الفا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طريفة الاعاد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الهدف من إجراء الدراسات العربية التي استخدت الصورة المعربة من مقياس السلوك التكيفي للجمعية الامريكية للتخلف العقلي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زيادة اعداد الدراسات في المكتبات العرب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عداد وتقييم البرامج التربو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تزويد المعلم بأكبر عدد من المقاييس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من الدراسات السعودية التي استخدمت مقياس السلوك التكيفي في صورته المعربة دراسة جعفر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فاعلية الخطة التربوية الفردية في تدريس المهارات الاجتماعية للطلبة ذوي الاعاقة البسيطة</w:t>
      </w:r>
    </w:p>
    <w:p>
      <w:pPr>
        <w:pStyle w:val="ListParagraph"/>
        <w:ind w:left="1080" w:hanging="0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من أهم انتقادات الاتجاه السيكومتري التقليدي في قياس وتشخيص الاعاقة العقلية 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هتمامها بالجانب الاجتماع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تركيزها على الجانب الطب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>اهمالها للجانب الاجتماع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شمولها مقاييس الذكاء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</w:rPr>
      </w:pPr>
      <w:r>
        <w:rPr>
          <w:rFonts w:cs="PT Bold Heading" w:ascii="Segoe UI" w:hAnsi="Segoe UI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PT Bold Heading"/>
          <w:sz w:val="28"/>
          <w:szCs w:val="28"/>
        </w:rPr>
      </w:pPr>
      <w:r>
        <w:rPr>
          <w:rFonts w:ascii="Segoe UI" w:hAnsi="Segoe UI" w:cs="PT Bold Heading"/>
          <w:sz w:val="28"/>
          <w:sz w:val="28"/>
          <w:szCs w:val="28"/>
          <w:rtl w:val="true"/>
        </w:rPr>
        <w:t>تأكدو الله يرضا عليكم</w:t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</w:rPr>
      </w:pPr>
      <w:r>
        <w:rPr>
          <w:rFonts w:ascii="Segoe UI" w:hAnsi="Segoe UI" w:cs="PT Bold Heading"/>
          <w:sz w:val="28"/>
          <w:sz w:val="28"/>
          <w:szCs w:val="28"/>
          <w:rtl w:val="true"/>
        </w:rPr>
        <w:t>مع تمنياتي لكم بنجاح ،،</w:t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</w:rPr>
      </w:pPr>
      <w:r>
        <w:rPr>
          <w:rFonts w:ascii="Segoe UI" w:hAnsi="Segoe UI" w:cs="PT Bold Heading"/>
          <w:sz w:val="28"/>
          <w:sz w:val="28"/>
          <w:szCs w:val="28"/>
          <w:rtl w:val="true"/>
        </w:rPr>
        <w:t>دمتم في رعاية الله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309</Words>
  <Characters>7463</Characters>
  <CharactersWithSpaces>87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31:00Z</dcterms:created>
  <dc:creator>sm 07 05 2012</dc:creator>
  <dc:description/>
  <dc:language>en-US</dc:language>
  <cp:lastModifiedBy>sm 07 05 2012</cp:lastModifiedBy>
  <dcterms:modified xsi:type="dcterms:W3CDTF">2013-05-12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