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7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را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رج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خ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ها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ق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و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م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و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زو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فو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ض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إحد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ي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ض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خ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ج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د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ال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ز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دوس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وصي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د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اك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اكم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اح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رو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ل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ب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د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ب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ستع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غ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د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ز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مد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ي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ز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غ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م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اء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الد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نا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ؤ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ه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ض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ف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نبلو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نبلو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ض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ب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ئ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ال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ا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أس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  <w:rtl w:val="true"/>
        </w:rPr>
        <w:t>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يه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ع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م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ك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رو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يه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ص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ف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ت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عر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تعا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س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غ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ه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ت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ا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ف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ت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ه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سن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ق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ق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و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بغ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ع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ا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وا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ل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ب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ل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ت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وار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ود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بض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ت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ز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ف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ز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ز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ز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ز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ت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و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ر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رم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ت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ض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تر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ز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ل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ج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ن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ي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ا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ح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ف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ط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ز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ا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ب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ز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ا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س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ج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ت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ز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اط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ا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ق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د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كل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ذا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يب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ز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و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ت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لغ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ج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اب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ج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ز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عظ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ت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ن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ال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فئ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ست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شو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ت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خش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ن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خ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زو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د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ج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صا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ض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ا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ب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غ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ي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ر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ب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أ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عز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هن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رح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أ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خ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ع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ب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عقب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ز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نج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ل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ا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غ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ث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ذك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د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و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و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ي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ق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ض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ز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تأس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8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د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ث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ر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جند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ا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رض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ر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عت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خ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تحدث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ئ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اب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اط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ب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ب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ا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ز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ف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سع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نز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غ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ئ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ه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فاط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ز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ث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ل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ط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ل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ؤب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ي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ق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ق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ئ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و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ت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ث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د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ائ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حاص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و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ان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ز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ك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ائح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خ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ه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خلا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ت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ت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نف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ئ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خلي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ر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ئ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ار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خ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ق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ظ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اذ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اد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اس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ط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ط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د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ظ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ش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فر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ري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غل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ا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ق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ن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أ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ضاض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ث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ط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اض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ل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صف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نوط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ل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ا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ؤلؤ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غ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م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ف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ب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ب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مو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ق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ف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سر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رق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ل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ؤ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ه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م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ش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شاء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ذ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ه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ا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ل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ص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و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ئ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ط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اد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ق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ق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ل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ئ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ص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د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حد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هد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ل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ق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خ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مو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أنظ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ث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ه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بي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قود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ق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ماع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حس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و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رب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ه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و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ك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ي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ع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ي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ر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دي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ا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حس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ر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ذو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ض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م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ؤ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مو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س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خ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مل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ب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ؤ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غ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ط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غ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ث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غ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شك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ماء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ش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ع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لة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ستشع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ص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آ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ش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لا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س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ث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و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ب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سم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ج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ر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د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و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س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ع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ج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ك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ئ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د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ط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ص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ك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ير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ئ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ك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واس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غ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ي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صا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افظ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ش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ز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ذ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ج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قض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ث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ناب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ب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ؤس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ح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ص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آ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ل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ق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ح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من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ب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د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بل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أش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و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سأل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م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س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و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ف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ذ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ه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ؤ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ص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ذ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عم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تم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حام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اش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ي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ف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ا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ج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ك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شت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ؤن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ك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ن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يبا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ي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ا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ص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س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مط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ي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ا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وه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ر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و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اخر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اتل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ض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59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فت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تا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ن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ك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ز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ل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ب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ك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شخوص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صو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شكا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ا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ج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م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ف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ضحاك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ف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ري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ي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ت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و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ز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ع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رفت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ر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ز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تع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ف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سل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ا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ف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ف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خلان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ه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يره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د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وز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ي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ذ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ط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غ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ذ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ق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د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هات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ح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ال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غت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د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ع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در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ح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ل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ه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م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ئ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ر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ض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ل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ارق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ه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ط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ج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غ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ت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ش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اه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ت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أجن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زر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ط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ع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ول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ؤو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ل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ا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سا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ط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ر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وا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ط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ئ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أ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ف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ش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ض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ا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خرج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صخ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اك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تس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ول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ج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خ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ف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قر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ط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شدوا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ق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ح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ه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ي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عوج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عاد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تقد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اعر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ب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ب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ن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ي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حب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د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لك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ا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ر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ف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ج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ش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عر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ب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ض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اس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ع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ب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ج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ه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ذ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ل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س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ل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ضع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ش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صو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شا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رسو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با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صر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وج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ظ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و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ج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ي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ج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م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ظو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ت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ما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ه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م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م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ج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د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د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ت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ختف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خ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ص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ف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سا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ر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ع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و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طأ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ص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ف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غ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ئ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ي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ت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إذ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ك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د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ب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مرأ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نا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ذ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ف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ر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ؤل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ث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رو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ت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كن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سطاطا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ك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كو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تاه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ف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ز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ف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ع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تز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س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يا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ط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ح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ط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ط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ري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ك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ش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ح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م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ائ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ج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ج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ش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معت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س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د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ح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ز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دث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ص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ع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ذ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د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ش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ا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ث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م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وجع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ضج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خ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خ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و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ظي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ز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نت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قد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وس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د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م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ل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تند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انتبه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ع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رج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ع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ر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ش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ك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ك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ب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زخر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تنض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ط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و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عجه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مد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ز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ن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ق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ن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ر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وعظ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ت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جب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س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فع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استنز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ق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ك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ئ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ر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ف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تيج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ج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و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ست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ل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ا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ء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ج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ت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بح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و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اب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ط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ع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تظ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ب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غ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ص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ي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كلا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ب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ع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ب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ته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وه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ي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ظ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غ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م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ث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ط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آخ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ف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ذم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ن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س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شت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صاح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و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ك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خ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ف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تل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ت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رو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ي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ل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ج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يض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وم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ص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ح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ك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ج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ث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ار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ئ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حب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ع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ئ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جل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ف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ستنزلون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ول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ت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ذ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تر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د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. </w:t>
      </w:r>
      <w:r>
        <w:rPr>
          <w:rFonts w:cs="Traditional Arabic"/>
          <w:bCs/>
          <w:color w:val="000000"/>
          <w:szCs w:val="44"/>
          <w:rtl w:val="true"/>
        </w:rPr>
        <w:t>و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ر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فتتح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ل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غ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ر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ن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ط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قسا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ط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حرص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ت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يو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ذل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باب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جم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ط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ت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ر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إسرائيلي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جمج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خ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ك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طق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و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ف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ز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فتض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ز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ت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بك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ش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.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ظل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ح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يات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لذم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ط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كرم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نى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ب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لذ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ط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ر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ا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وان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و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رب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ف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ي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ناء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ح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ناز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ط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و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م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ز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ع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س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خذ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تنازع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ئ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قل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ظ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صلح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بي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خ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ر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دني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ض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آ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ط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ق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فل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و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وش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ع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ن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دن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ر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وا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رج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09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للغواص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يا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يد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و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غ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ر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ص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ص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أسوا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عض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يض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وف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ب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ف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خ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دخ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د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أ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باؤ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دا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ك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ذ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ج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ت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فسب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ف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اع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ث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ك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حب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شو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ترح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فق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أجا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ق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ه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تقى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بعضهم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ث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ر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ق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ط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ف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ودع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را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خ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ستخدم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يائ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فتن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ل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ر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ز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طش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كأ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لذ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0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حلا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ج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ف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ح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ئ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ر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تيقظ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ب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هب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  <w:rtl w:val="true"/>
        </w:rPr>
        <w:t>و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أم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ض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أت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اؤ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ل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ا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ض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يل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ب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ث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ب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ن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و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صابع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وج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كت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ص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ه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و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هدت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ف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صا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ئ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نقلب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ثر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ذ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الك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ر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ب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ش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Cs w:val="44"/>
          <w:rtl w:val="true"/>
        </w:rPr>
        <w:t>...</w:t>
      </w:r>
      <w:r>
        <w:rPr>
          <w:rFonts w:cs="Traditional Arabic"/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ي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ديق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رو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ل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ف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و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؟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ار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با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غ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ا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ائ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ا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بت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ض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ح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ح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قف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ح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حق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جاو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وب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س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ن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كفا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ب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زو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ك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و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س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ف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ح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لم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ز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قو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1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مان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ن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يث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ء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مو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فظ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ش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ن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غ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أ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ن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رش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ذ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ئ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ف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رج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ت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ئ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شا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2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لا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ئ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ع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ن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اج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ك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ب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ئي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ثما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مع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ش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خ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د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ق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جاء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ل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را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آخرة</w:t>
      </w:r>
      <w:r>
        <w:rPr>
          <w:bCs/>
          <w:color w:val="000000"/>
          <w:szCs w:val="44"/>
        </w:rPr>
        <w:t xml:space="preserve"> </w:t>
      </w:r>
      <w:r>
        <w:rPr>
          <w:rFonts w:cs="Traditional Arabic"/>
          <w:bCs/>
          <w:color w:val="000000"/>
          <w:szCs w:val="44"/>
        </w:rPr>
        <w:t>"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3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س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خط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هو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يدي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راط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كتب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سن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أو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د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ائ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اح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لغو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ست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يع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ئ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خطئ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طر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مع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ؤ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يز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يئ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لأنم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ت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ز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ين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تم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جل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ق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فرق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غسل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"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ب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ط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ا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ك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4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ي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ذنو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و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ش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ح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ام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ا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جس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قتل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ي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رحم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باد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لاع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ض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س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بر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شك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سأ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م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غ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نح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بر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ا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ائ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كعت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قض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ج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ع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قب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غ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د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ارث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أ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جته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ع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ك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أ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سل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غ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د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ز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ه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تع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تبي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5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جع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و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ت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بلغ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يث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ن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ري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وح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اس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ثلاث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رب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ي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ثر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دي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بع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مير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ف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د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لق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ا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يكث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مسمائ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فتق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دم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نو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ح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ي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و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ستج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عاؤ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ط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راف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ب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ال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زي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ظي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وق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ض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ب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ط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ا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اط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ق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ش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زوج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هبط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براه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ع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يف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و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عم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غ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حزن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6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حسب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ت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ه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منافق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لق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ح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ت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(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غي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ا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قتض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ذكره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ا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ط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صا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ت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أ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ذ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ي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ن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ثا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جال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ك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خا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ثالث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فر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د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ا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ذ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مل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الح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آم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ه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ظه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عد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عرف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ض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ي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ري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صل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قو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سرائ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ك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صدق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نز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وس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أت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عرفو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ورا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حا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س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ن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ع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تعريف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ادا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نبو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رسال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سلنا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إي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مؤمن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مج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جح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رآ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غفر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7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لأه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ف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عص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شفاع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ذ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رتك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خالف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اهد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م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بش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جن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د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إذ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دع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ب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دعو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م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س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س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ع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ا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أ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هتد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ك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م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لجو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جع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والشم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فع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قي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قو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( </w:t>
      </w:r>
      <w:r>
        <w:rPr>
          <w:rFonts w:cs="Traditional Arabic"/>
          <w:bCs/>
          <w:color w:val="000000"/>
          <w:szCs w:val="44"/>
          <w:rtl w:val="true"/>
        </w:rPr>
        <w:t>وسراج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ي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 xml:space="preserve">) </w:t>
      </w:r>
      <w:r>
        <w:rPr>
          <w:rFonts w:cs="Traditional Arabic"/>
          <w:bCs/>
          <w:color w:val="000000"/>
          <w:szCs w:val="44"/>
          <w:rtl w:val="true"/>
        </w:rPr>
        <w:t>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ص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ي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يد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بس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ملأ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قم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ي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ذل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هذ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ان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ن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ق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د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لا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ظه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ي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مك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ك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و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ج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س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ديج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ب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وا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ب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لم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ر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ا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هي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و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بل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حبش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وف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وفو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بس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ب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ه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ن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قتب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اس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شار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مغاربه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ت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متل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رض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و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راج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ه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نبي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رسل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سي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ع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س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فص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ج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م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صبح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ج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ظ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سخ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كر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به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عد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لو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ح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دا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نب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قلا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ل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كت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عجزو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ز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عجزا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جعل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خالص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حشر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مر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مت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ب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خال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لت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ل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اء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رحم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رح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راح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م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نب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م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د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ذاكر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غف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ع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ذكر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غافلو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نحمد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ي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هيأ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كس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آد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مي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عد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فت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لتح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أنو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ياتك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ب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خيرا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صل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نسلم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</w:rPr>
        <w:t>-------------------------------------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44"/>
        </w:rPr>
      </w:pPr>
      <w:r>
        <w:rPr>
          <w:rFonts w:cs="Traditional Arabic"/>
          <w:bCs/>
          <w:color w:val="0000FF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cs="Times New Roman"/>
          <w:bCs/>
          <w:color w:val="0000FF"/>
          <w:szCs w:val="44"/>
        </w:rPr>
        <w:t xml:space="preserve"> </w:t>
      </w:r>
      <w:r>
        <w:rPr>
          <w:rFonts w:cs="Traditional Arabic"/>
          <w:bCs/>
          <w:color w:val="0000FF"/>
          <w:szCs w:val="44"/>
          <w:rtl w:val="true"/>
        </w:rPr>
        <w:t>المستطرف</w:t>
      </w:r>
      <w:r>
        <w:rPr>
          <w:bCs/>
          <w:color w:val="0000FF"/>
          <w:szCs w:val="44"/>
          <w:rtl w:val="true"/>
        </w:rPr>
        <w:t xml:space="preserve">    </w:t>
      </w:r>
      <w:r>
        <w:rPr>
          <w:rFonts w:cs="Traditional Arabic"/>
          <w:bCs/>
          <w:color w:val="0000FF"/>
          <w:szCs w:val="44"/>
          <w:rtl w:val="true"/>
        </w:rPr>
        <w:t xml:space="preserve">[ </w:t>
      </w:r>
      <w:r>
        <w:rPr>
          <w:rFonts w:cs="Traditional Arabic"/>
          <w:bCs/>
          <w:color w:val="0000FF"/>
          <w:szCs w:val="44"/>
          <w:rtl w:val="true"/>
        </w:rPr>
        <w:t>جزء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2</w:t>
      </w:r>
      <w:r>
        <w:rPr>
          <w:rFonts w:cs="Traditional Arabic"/>
          <w:bCs/>
          <w:color w:val="0000FF"/>
          <w:szCs w:val="44"/>
          <w:rtl w:val="true"/>
        </w:rPr>
        <w:t xml:space="preserve"> - </w:t>
      </w:r>
      <w:r>
        <w:rPr>
          <w:rFonts w:cs="Traditional Arabic"/>
          <w:bCs/>
          <w:color w:val="0000FF"/>
          <w:szCs w:val="44"/>
          <w:rtl w:val="true"/>
        </w:rPr>
        <w:t>صفحة</w:t>
      </w:r>
      <w:r>
        <w:rPr>
          <w:bCs/>
          <w:color w:val="0000FF"/>
          <w:szCs w:val="44"/>
          <w:rtl w:val="true"/>
        </w:rPr>
        <w:t xml:space="preserve"> </w:t>
      </w:r>
      <w:r>
        <w:rPr>
          <w:rFonts w:cs="Traditional Arabic"/>
          <w:bCs/>
          <w:color w:val="0000FF"/>
          <w:szCs w:val="44"/>
        </w:rPr>
        <w:t>618</w:t>
      </w:r>
      <w:r>
        <w:rPr>
          <w:rFonts w:cs="Traditional Arabic"/>
          <w:bCs/>
          <w:color w:val="0000FF"/>
          <w:szCs w:val="44"/>
          <w:rtl w:val="true"/>
        </w:rPr>
        <w:t xml:space="preserve"> ]</w:t>
      </w:r>
      <w:r>
        <w:rPr>
          <w:rFonts w:cs="Traditional Arabic"/>
          <w:bCs/>
          <w:color w:val="0000FF"/>
          <w:szCs w:val="44"/>
        </w:rPr>
        <w:t xml:space="preserve">  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FF"/>
          <w:szCs w:val="17"/>
        </w:rPr>
      </w:pPr>
      <w:r>
        <w:rPr>
          <w:rFonts w:cs="Traditional Arabic"/>
          <w:bCs/>
          <w:color w:val="0000FF"/>
          <w:szCs w:val="17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color w:val="000000"/>
          <w:szCs w:val="44"/>
        </w:rPr>
      </w:pPr>
      <w:r>
        <w:rPr>
          <w:rFonts w:cs="Traditional Arabic"/>
          <w:bCs/>
          <w:color w:val="000000"/>
          <w:szCs w:val="44"/>
        </w:rPr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color w:val="000000"/>
          <w:szCs w:val="44"/>
          <w:rtl w:val="true"/>
        </w:rPr>
        <w:t>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مل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د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رشح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كما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إعجاز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ت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جنا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سيدن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قائ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إ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بيا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لسح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آ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صحب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طلعت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حدائق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تبا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زهر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ما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ع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ق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م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بحمد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عا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طبع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ت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مستط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ك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ستظر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تأليف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علامة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فاض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اللوذع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كامل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شيخ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شهاب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دين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أحمد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أبشيه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حم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ال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وأعلى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منزله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في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دار</w:t>
      </w:r>
      <w:r>
        <w:rPr>
          <w:bCs/>
          <w:color w:val="000000"/>
          <w:szCs w:val="44"/>
          <w:rtl w:val="true"/>
        </w:rPr>
        <w:t xml:space="preserve"> </w:t>
      </w:r>
      <w:r>
        <w:rPr>
          <w:rFonts w:cs="Traditional Arabic"/>
          <w:bCs/>
          <w:color w:val="000000"/>
          <w:szCs w:val="44"/>
          <w:rtl w:val="true"/>
        </w:rPr>
        <w:t>رضاه</w:t>
      </w:r>
    </w:p>
    <w:p>
      <w:pPr>
        <w:pStyle w:val="Normal"/>
        <w:widowControl w:val="false"/>
        <w:autoSpaceDE w:val="false"/>
        <w:bidi w:val="0"/>
        <w:jc w:val="right"/>
        <w:rPr>
          <w:rFonts w:cs="Traditional Arabic"/>
          <w:bCs/>
          <w:szCs w:val="17"/>
        </w:rPr>
      </w:pPr>
      <w:r>
        <w:rPr>
          <w:rFonts w:cs="Traditional Arabic"/>
          <w:bCs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5:00Z</dcterms:created>
  <dc:creator>shaaban kazamel</dc:creator>
  <dc:description/>
  <dc:language>en-US</dc:language>
  <cp:lastModifiedBy>MSI c</cp:lastModifiedBy>
  <dcterms:modified xsi:type="dcterms:W3CDTF">2012-12-25T20:55:00Z</dcterms:modified>
  <cp:revision>2</cp:revision>
  <dc:subject/>
  <dc:title>المستطرف    [ جزء 2 - صفحة 579 ]</dc:title>
</cp:coreProperties>
</file>