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6302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59"/>
        <w:gridCol w:w="2142"/>
      </w:tblGrid>
      <w:tr>
        <w:trPr>
          <w:trHeight w:val="956" w:hRule="atLeast"/>
        </w:trPr>
        <w:tc>
          <w:tcPr>
            <w:tcW w:w="14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Instruction is given in the native language of the students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There is a little use of the target language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Focus is on grammatical parsing, i.e., the form and inflection of words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There is early reading of difficult classical texts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A typical exercise is to translate sentences from the target language into the mother tongue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The result of this approach is usually an inability on the part of the student to use  the language for communication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The teacher does not have to be able to speak the target language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Grammar</w:t>
            </w:r>
          </w:p>
        </w:tc>
      </w:tr>
      <w:tr>
        <w:trPr>
          <w:trHeight w:val="956" w:hRule="atLeast"/>
        </w:trPr>
        <w:tc>
          <w:tcPr>
            <w:tcW w:w="14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No use of the mother tongue is permitted ( i.e.’ teacher does not need to know the students’ native language)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Lessons begin with dialogues and anecdotes in modern conversational style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Actions and pictures are used to make meanings clear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Grammar is learned inductively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Literary texts are read for pleasure and are not analyzed grammatically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The target culture is also taught inductively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The teacher must be a native speaker or have native-likeproficiency in the target language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Direc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971" w:hRule="atLeast"/>
        </w:trPr>
        <w:tc>
          <w:tcPr>
            <w:tcW w:w="14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Only the grammar useful for reading comprehension is taught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Vocabulary is controlled at first (based on frequency and usefulness) and then expanded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Translation is a respectable classroom procedure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Reading comprehension is the only language skill emphasized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The teacher does not need to have good oral proficiency in the target language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Readi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172" w:hRule="atLeast"/>
        </w:trPr>
        <w:tc>
          <w:tcPr>
            <w:tcW w:w="14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Lessons begin with a dialogue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Mimicry and memorization are used, based on the assumption that language is a habit formation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Grammatical structures are sequenced and rules are taught inductively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Skills are sequenced: listening, speaking– reading, writing postponed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Pronunciation is stressed from the beginning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Vocabulary is severely limited in initial stages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A great effort is made to present learner errors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Language is often manipulated without regard to meaning or context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The teacher must be proficient only in the structures, vocabulary that he/she is teaching since learning activities are carefully controlled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udiolingualism</w:t>
            </w:r>
          </w:p>
        </w:tc>
      </w:tr>
      <w:tr>
        <w:trPr>
          <w:trHeight w:val="2669" w:hRule="atLeast"/>
        </w:trPr>
        <w:tc>
          <w:tcPr>
            <w:tcW w:w="14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a. The spoken language is primary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b. All languages material is practiced orally before being presented in written form ( reading and writing are taught only after an oral base in lexical and grammatical forms has been established)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c. Only the target language should be used in the classroom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d. Efforts are made to ensure that the most general and useful lexical items are presented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e. Grammatical structures are graded from simple to complex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f. New items (lexical and grammatical) are introduced and practiced in real situations (e.g. at the post office, at the bank, at the dinner table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ituational</w:t>
            </w:r>
          </w:p>
        </w:tc>
      </w:tr>
      <w:tr>
        <w:trPr>
          <w:trHeight w:val="3324" w:hRule="atLeast"/>
        </w:trPr>
        <w:tc>
          <w:tcPr>
            <w:tcW w:w="141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a. Language learning is viewed as rule acquisition, not habit formation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b. Instruction is often individualized; learners are responsible for their own learning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c. Grammar must be taught but it can be taught deductively ( rules first, practice later) and/ or inductively ( rules can either be stated after practice or left as implicit information for the learners to process on their own)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d. Pronunciation is de-emphasized; perfection is viewed as unrealistic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e. Reading and writing are once again as important as listening and speaking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f. Vocabulary instruction is important, especially at intermediate and advanced levels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g. Errors are viewed as inevitable, something that should be used constructively in the learning process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h. The teacher is expected to have good general proficiency in the target language as well as an ability to analyze the target language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ogniti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093" w:hRule="atLeast"/>
        </w:trPr>
        <w:tc>
          <w:tcPr>
            <w:tcW w:w="14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a. Respect is emphasized for the individual ( each student, the teacher) and for his/her feelings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b. Communication that is meaningful to learner is emphasized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c. Instruction involves much work in pairs and small groups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d. Class atmosphere is viewed as more important than materials or methods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e. Peer support and interaction is needed for learning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f. Learning a foreign language is viewed as a self-realization experience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g. The teacher is viewed as a counselor of facilitator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h. The teacher should be proficient in the target language and the student’s native language since translation may be used heavily in the initial stages to help students feel at ease; later it is gradually phased out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ffective-Humanistic</w:t>
            </w:r>
          </w:p>
        </w:tc>
      </w:tr>
      <w:tr>
        <w:trPr>
          <w:trHeight w:val="4562" w:hRule="atLeast"/>
        </w:trPr>
        <w:tc>
          <w:tcPr>
            <w:tcW w:w="141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a. Listening comprehension is very important and is viewed as the basic skill that will allow speaking, reading, and writing to develop spontaneously over time given the right conditions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b. Learners should begin by listening to meaningful speech and by responding nonverbally in meaningful ways before they produce and language themselves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c. Learners should not speak until they feel ready to do so; this results in better pronunciation than when the learner is forced to speak immediately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d. Learners progress by being exposed to meaningful input that is just one step beyond their level of competence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e. Rule learning may help learners monitor ( or become more aware of) what they do, but it will not aid their acquisition to spontaneous use of the target language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f. Errors correction is seen as unnecessary and perhaps even counterproductive; the important thing is that the learners can understand and can make themselves understood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g. If the teacher is not a native speaker ( or near-native), appropriate materials such as audio/visual tapes must be available to provide the appropriate input for the learners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omprehension-Based</w:t>
            </w:r>
          </w:p>
        </w:tc>
      </w:tr>
      <w:tr>
        <w:trPr>
          <w:trHeight w:val="2982" w:hRule="atLeast"/>
        </w:trPr>
        <w:tc>
          <w:tcPr>
            <w:tcW w:w="14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a. The goal of language teaching is learner’s ability to communicate in the target language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b. The content of a language course will include semantic notions and social functions, not just linguistic structures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c. Students regularly work in groups or pair to transfer meaning in situations where one person has information that the other(s) lack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d. Students often engage in role-play or dramatization to adjust their use of the target language to different social contexts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e. Classroom materials and activities are often authentic to reflect real-life situations and demands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f. Skills are integrated from the beginning; a given activity might involve reading, speaking, listening, and perhaps also writing ( this assumes that learners are educated and literate)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g. The teacher’s role is primarily to facilitate communication and only secondarily to correct errors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h. The teacher should be able to use the target language fluently and appropriately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ommunicati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right"/>
        <w:rPr>
          <w:rFonts w:ascii="Agency FB" w:hAnsi="Agency FB"/>
        </w:rPr>
      </w:pPr>
      <w:r>
        <w:rPr>
          <w:rFonts w:ascii="Agency FB" w:hAnsi="Agency FB"/>
          <w:rtl w:val="true"/>
        </w:rPr>
      </w:r>
    </w:p>
    <w:p>
      <w:pPr>
        <w:pStyle w:val="Normal"/>
        <w:spacing w:before="0" w:after="200"/>
        <w:jc w:val="right"/>
        <w:rPr>
          <w:rFonts w:ascii="Agency FB" w:hAnsi="Agency FB"/>
          <w:b/>
          <w:b/>
          <w:bCs/>
        </w:rPr>
      </w:pPr>
      <w:r>
        <w:rPr>
          <w:rFonts w:ascii="Agency FB" w:hAnsi="Agency FB"/>
          <w:b/>
          <w:bCs/>
        </w:rPr>
        <w:t>SAUDI GIRL</w:t>
      </w:r>
    </w:p>
    <w:sectPr>
      <w:type w:val="nextPage"/>
      <w:pgSz w:orient="landscape" w:w="16838" w:h="11906"/>
      <w:pgMar w:left="1440" w:right="1440" w:gutter="0" w:header="0" w:top="426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295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633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86f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970</Words>
  <Characters>5532</Characters>
  <CharactersWithSpaces>649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5:22:00Z</dcterms:created>
  <dc:creator>Abeer</dc:creator>
  <dc:description/>
  <dc:language>en-US</dc:language>
  <cp:lastModifiedBy>Abeer</cp:lastModifiedBy>
  <dcterms:modified xsi:type="dcterms:W3CDTF">2012-12-26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