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ح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ط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ط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ا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خ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س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ت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نق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ز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ذبح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ش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ع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ا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ا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تل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س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خ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س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س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ا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تا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طع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ع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ك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فرج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س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ق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خ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ث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ئ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ل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م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ف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ر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لان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ف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ظف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ني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ت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ذ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إ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ت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ض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شف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ب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ن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س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ي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خ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ث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باز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ل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ح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ا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ن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ر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فتنز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ذ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ب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اح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ذ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ذ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ط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بط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ط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غز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ت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ص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ت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ري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ط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س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ؤ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ص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و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د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ش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لع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تي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ل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خ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و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و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ا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ص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ث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ب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ن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نجن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ض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با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ب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ك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ل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ق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وث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ن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ع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ص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نج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ع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ت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ك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م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ا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و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خ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تمس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لح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غ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ؤ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ش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ؤ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ح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ق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ت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ع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ست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ق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ق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د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ا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ق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ك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ط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س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خ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ائ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ق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ء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نا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ذ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ب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ع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س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ن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ف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جر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صو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ن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ئ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س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بر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وا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ي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ا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فظ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ا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ل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س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ع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ثائ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خ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ه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ائ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ح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ه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ق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راك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ؤ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ه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ش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د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رن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ف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ب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ف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ت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أ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رب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ق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ك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ف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ي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با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ف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د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ع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ا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س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ا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شت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ت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ط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ا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ذ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ش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الخطا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و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طخ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و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اخ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وال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خ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ل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ج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أ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ه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ت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ش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ص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ه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ص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ط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ط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ق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ئ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ه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ق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ي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ت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ج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م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دا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وا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طا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ذ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ط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تح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ش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غ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ل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س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ة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ؤ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ف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ز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ش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بر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ائ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ن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ن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ط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ذ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غ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ئ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م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تك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ش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اف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رخ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ط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زراف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ك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ك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نب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ص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خ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سعلا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ي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اء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من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س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ن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ب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ش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د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خ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خ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ط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م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ع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ط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ع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خ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كه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ذ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اه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طن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ح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ص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ضأ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ت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ش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و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واد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عاه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ت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م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ه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ف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ع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فد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ب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ف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ب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او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د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شاء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ظ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ض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ظ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ط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ح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ع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سا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ك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ق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واج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عج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غ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غ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ط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ر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ق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ث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ط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ز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ئز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ص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قا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ضي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ج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ص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غ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ن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ت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قع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ح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و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ق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ك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رض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كبو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ب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ل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غ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خيا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ل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د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ب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ه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ستهز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ه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ط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فاء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اه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ي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ا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ا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ن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رغ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ق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ز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جا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اخت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ويس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غ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سوخ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ط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ب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س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بب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ث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بط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ط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و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حا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ض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ب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س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نو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ف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قاق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ج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و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ج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ص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غ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ك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ف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نفذ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ذ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و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و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رك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ز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غ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رو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اب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ر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ش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ج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و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م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ا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ث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م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س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ف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غلغ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حض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ض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غ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ن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ت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ف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ز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م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ن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ق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د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ي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و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ه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لط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ب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م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س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ش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س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ع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ض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ي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هد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ذ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بو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رش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خ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خ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ت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ارئ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جو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س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ف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ي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ش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ج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ز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قي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م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ش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ن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ح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ح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ر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ف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ن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لح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خن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ك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ر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ب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ش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ش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ض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خط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ن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ف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ت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د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قات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لاط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ط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جع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ط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صق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ق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نوع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ص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طادو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امعو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د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إ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و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نظ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ص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ض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ك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ي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نو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ا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اط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ول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ب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ي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ك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وا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س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ن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ائ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رن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رص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ب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ط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خ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د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ص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ه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خ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ث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ي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ت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ل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صي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صي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ص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ص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ا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ا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ف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تخذ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ي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ز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اء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ط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ص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فس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ن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ش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ط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و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ب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ط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ذ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ذ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ب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ذ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ر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زن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عم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ط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بخ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ط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س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ص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ن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ن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ص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ذ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ف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ذ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ذ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ق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خ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ك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ا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ت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م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از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ا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ف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اء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ق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وا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ر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ا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ح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ذه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و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بن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ف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و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ز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ش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ف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ب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ر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ز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بي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ت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د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ط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ت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جي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ر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ر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ر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ر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ي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د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غ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ف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هو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بي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ي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قط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ص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ط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ق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ل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د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ط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ض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رو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خر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ا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عتد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تاء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ق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قا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ئ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نج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ق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ر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ع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طج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بر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د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ق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و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ند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ا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ش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و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ف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ر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و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ر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ر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آل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ط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خ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غا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ا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صا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ل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آ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ب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ر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ه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ص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ك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ر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ي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م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ث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ي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ز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ت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د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ي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آ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ر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ذ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ف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ص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حك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أ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ت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آ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ر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ص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س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ار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ف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س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فض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ئ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ئ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ح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ل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وا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قص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ص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ض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س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أ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خار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ض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مانج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د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ل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ص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بلخ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بنق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ص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ش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ت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ت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ي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ع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زم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ر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ب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ا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فيرو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ح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رو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ف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و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ش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ف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ط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ده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كا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سب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غناط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ت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ح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خ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ح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ج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ئ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ن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ز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ئ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ي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ب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صوف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ب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م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س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ن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هب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ج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ذ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غ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ان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ز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غ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ل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ب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ي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ذ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ك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ل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ج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ج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ب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طا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حت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د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ي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يك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يك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ع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ك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ص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ذ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ن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كرو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ز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د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ش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ف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ا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و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ذ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ط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ج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ضا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ح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م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ر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أ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م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طل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ص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ك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غ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ف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ي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ي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ئ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ئ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ف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ط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ع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ص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رص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ا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ل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ب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ت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ذ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ف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ك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رح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ي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ل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د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ف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ن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ب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ل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ا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د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ي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اح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ير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م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ب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ث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س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ير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ا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س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د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ط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ت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ح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طا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ؤ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ك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ق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ئ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و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فع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ف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ش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ص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</w:rPr>
        <w:t>332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ذ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ا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اه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س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ج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ئ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وص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ي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و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د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غ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ذ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غ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تم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ح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م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ت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رش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ك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ا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ن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ال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ه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ط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ص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ا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و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اه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د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ا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ض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ا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ع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ل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اد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ظ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ح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خ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ا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ح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ضر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كند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و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ؤا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ه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اس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ف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ق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شر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ص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س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ن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ط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ط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ب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ك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ح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اج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ح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طا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ئ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و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ذ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ن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ت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فت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ظ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أهج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د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ب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ج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ئ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ي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ب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خت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ح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ر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ز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ؤ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ط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ا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ح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ح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ندفع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ندفع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غن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ح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ا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اع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سق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حش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دفع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ف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كن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ي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ه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ي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كن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ج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و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ار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و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ل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ك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حا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ن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ل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ذ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ف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ؤ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ذا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م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و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ط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ر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ي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ش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نو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جان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لريا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ج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د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ز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ش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ا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م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س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و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ا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عج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س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ت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ض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ت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فو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و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ر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ؤ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حا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ا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ني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ال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ر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تل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ت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ف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تدي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ض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مأ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اد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و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ن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ك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م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حس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أذ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خ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ت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ر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ب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زي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ا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ش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ش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س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rFonts w:cs="Traditional Arabic"/>
          <w:bCs/>
          <w:color w:val="000000"/>
          <w:szCs w:val="44"/>
        </w:rPr>
        <w:t>0</w:t>
      </w:r>
      <w:r>
        <w:rPr>
          <w:rFonts w:cs="Traditional Arabic"/>
          <w:bCs/>
          <w:color w:val="000000"/>
          <w:szCs w:val="44"/>
          <w:rtl w:val="true"/>
        </w:rPr>
        <w:t>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ض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عج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ق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ث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ا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أخ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ت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ج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را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حا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ي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ك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من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ا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ض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ن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خ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ج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ض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>0</w:t>
      </w:r>
      <w:r>
        <w:rPr>
          <w:rFonts w:cs="Traditional Arabic"/>
          <w:bCs/>
          <w:color w:val="000000"/>
          <w:szCs w:val="44"/>
          <w:rtl w:val="true"/>
        </w:rPr>
        <w:t>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- </w:t>
      </w:r>
      <w:r>
        <w:rPr>
          <w:rFonts w:cs="Traditional Arabic"/>
          <w:bCs/>
          <w:color w:val="000000"/>
          <w:szCs w:val="44"/>
          <w:rtl w:val="true"/>
        </w:rPr>
        <w:t>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و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م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تذ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ذ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ب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خ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ل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ع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خ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د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يستري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ك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ك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ث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س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خ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ف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ت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ا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ز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تل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اح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زم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صي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ع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ز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ه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ا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ا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ح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ئ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ث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ا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ي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ش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فق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افق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ط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ن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و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د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ذ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ض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ك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اد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ط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ق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وات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ل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ه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ي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ص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ل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ء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ف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يه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يه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ن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ل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ط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ط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ح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و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بو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ي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ر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ز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اي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ش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ض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ط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د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ذ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ط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ش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غ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ت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س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تر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ل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ر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ت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ت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ات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ا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فق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ص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ف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ث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غ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ت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عاه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ن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أ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ز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ب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حد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ت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ك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ع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ي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م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ب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ح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نابل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م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و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م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شو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ك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هو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و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و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س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ا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ط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ن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س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ك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ش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ذ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ع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وا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ص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ع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اض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ف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مي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أ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ث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ع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مي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ط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ص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ا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و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ع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ر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فر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س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د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سو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عذ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ز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ي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ح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ق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د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ا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ضم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ؤا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حز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ز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م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ب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ا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ا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راط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ر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و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ش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و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را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ي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ذ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ي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روا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ؤ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اش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ه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هد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ب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لب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ر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ض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ح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اش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ا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ح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ك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و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ور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هز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ا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ك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ا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ؤ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ائ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ذ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ص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ب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ب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ات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ائ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ي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ئ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ل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اص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ئ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ذ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ن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ذ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ؤي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ن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ضن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ع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أ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ص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س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م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ع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رق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ن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ط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ع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زه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د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ث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ت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س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م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ز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ت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س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ش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هب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آ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ح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ائ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ل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فر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ر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ز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ط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ف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و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ع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ر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فو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د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ش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ئ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ات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ا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وأ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م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م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ذ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ئ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و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ل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ها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عرا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ب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ب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هياتعيو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ه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ه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ع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ت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د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ا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د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ق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ئ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ئ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ج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ع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س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ن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د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ه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ائ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شو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ق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فه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ص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و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ط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ط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د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و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ا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ا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ض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ل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رد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4:00Z</dcterms:created>
  <dc:creator>shaaban kazamel</dc:creator>
  <dc:description/>
  <dc:language>en-US</dc:language>
  <cp:lastModifiedBy>MSI c</cp:lastModifiedBy>
  <dcterms:modified xsi:type="dcterms:W3CDTF">2012-12-25T20:54:00Z</dcterms:modified>
  <cp:revision>3</cp:revision>
  <dc:subject/>
  <dc:title>المستطرف    [ جزء 2 - صفحة 216 ]</dc:title>
</cp:coreProperties>
</file>