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ل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د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رخ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ائ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ؤاب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ه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ط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ع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ع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ع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و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غ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ظ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داغ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د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ق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ت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ف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غ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غ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ذ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ناق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غ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ت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و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ص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ع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ح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غ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عق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ي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ل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ق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سك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نا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ي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اق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ذ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دو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ت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ت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ع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ها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ق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با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ي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مع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و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د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هفه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ظ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برخ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ب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ط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ؤ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ض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لاب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ظ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رض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ئ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س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مين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س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ص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ح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م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اح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حم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مه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ت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غ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ح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رض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ف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س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ق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ا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ش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ظ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ينا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أ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لح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از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رض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ذ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ح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تق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ظ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ق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ارق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ح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ذ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ش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حي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واج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ت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غ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و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وائ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غز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مي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ن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يم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ج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ب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ن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آ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س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ص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اع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ئ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ز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ج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ش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ط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ط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ه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ح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ز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ل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ناج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ص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ع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اد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د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ف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ف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آذ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تف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ما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د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ت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ص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و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و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ه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ص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ئ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و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جا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عاوي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ك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ك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حا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ئ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ك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راط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وف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ط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ا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ار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ي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ذ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ل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ي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ي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ار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ق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ر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ئغ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ث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حظ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د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ج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ظ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د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ي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د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ل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ر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ش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ق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ئغ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ر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ف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ش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ث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ورث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ث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بس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ئ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ح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ط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ب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س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ا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ص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و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م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بخ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خ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رج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ظ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ا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وا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ذا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غو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ف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ر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ه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غ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ت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غ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ف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غ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ز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غ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ب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غ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ث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من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ح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كه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س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يم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سام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م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ط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ش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ظ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غ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ه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ث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ه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غ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ح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ائح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ت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و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ش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طو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ر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يق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لصه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تر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قط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ؤل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س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ؤل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قط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س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ظل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ج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لبا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م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ا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ق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ف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ائ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ر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عن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آ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اد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ج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د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ار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ع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د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ص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د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ا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حاج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حو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ظ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و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ر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غ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ر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ض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ض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ه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مر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ج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بي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م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ب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لظ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ض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ط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ر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غ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غ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ث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ل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الز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ظ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ا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ا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ب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ب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ط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ا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ن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ط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ص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ف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اس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و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و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س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غم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ي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يص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ل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هل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ي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ي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غ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ضي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ل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جما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ؤد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م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س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ي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ط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ئ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زوم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ح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د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ت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غ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ف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اب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ظ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ب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ن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ود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را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ط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ر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قائ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ا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ض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ع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س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ذ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ن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د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ي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كر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ض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و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ب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نح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ض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و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ق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ع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ش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ه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حب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د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س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تح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ع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ك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ثو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شح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ن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مس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صد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ن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ان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ئ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ك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س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ظ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و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ه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طع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د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صو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ر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د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غ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ماي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ص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طنبغ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ارب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د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ه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عي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ل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قيراط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د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ي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سائ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ش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ط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ط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ش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ص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ع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خي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ل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ذ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د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ص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س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ذ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ا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ا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س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ص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ا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د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غ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ص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ذ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غ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و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و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هفه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لؤل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ؤل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شاق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ذ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ط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هز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ا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ض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ر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هتز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ا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مش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ط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ط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ف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أ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ي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ئ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ن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وش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ز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اح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ح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د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جي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اك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أل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ه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ز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ر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ف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لس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ق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اف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ئ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ط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ع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ض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غ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ط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ذ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ذ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باح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س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اح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س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ضح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ضح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غ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ح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طو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ث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اح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ان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ح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ش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رح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س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نق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فو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از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ي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م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ش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ف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قط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ائ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ث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ب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ودنا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س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مالا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ستحس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تفاخ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شب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به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صف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ح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ح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ل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ئ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غيث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دب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ن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ي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ش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ضح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ل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ج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فع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أ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كاك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ل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لو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ض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ء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ال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ه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ر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ص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ج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ن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س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اغ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و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و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ب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دي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ا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ف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ز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ي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لوب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مو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خ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مو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ح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خ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ي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ع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ن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غ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س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ط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دي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تص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ي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ما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ل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ق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ؤ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ي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اق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ج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ه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ئ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حظ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ث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ظ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رض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ن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م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ف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ج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ع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و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ل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س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ل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و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م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و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تعم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د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عم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خو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ق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د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ب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ب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ه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ه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و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ل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ب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ز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ب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نا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ق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ا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ر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ج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و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ض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ط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عا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نا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ر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ق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ر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ياض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ب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ر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تص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ب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لب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رو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س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ت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ا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و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را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لاط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قائ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و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عفر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اق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و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ي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ا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ر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زد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نش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ا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ث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ك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ك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و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ث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في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ع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ب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زد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ف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زد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و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ص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عج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ت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ص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ر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رك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رك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ته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ته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أ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ه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صو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ت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تخت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وات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ق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عاظ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ف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ق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ت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ز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ا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يروز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ت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قو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ائ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ؤل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ز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ز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س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و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ز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طي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ر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يق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ا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ر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حو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ش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غ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ق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اط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ال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م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رج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رج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ح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ي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ص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ب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دف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ن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ز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ف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ط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ف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خش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ند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ث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د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س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ت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ط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ائ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ب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ز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صمو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ش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صن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ق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ب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ب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نرج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نف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ي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ا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س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ين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ا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ك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ن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أو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ت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!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عت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م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آت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ه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اج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ف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غ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ك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ئ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ك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لوب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ق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س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ظ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د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ج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ط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ي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ذ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ئ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د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تجه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ظ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رض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ي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كو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ب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ظ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ذ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مز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م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ل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ك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فر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رض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ض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ش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ته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ا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ف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هق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ا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ق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ر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ي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فا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و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ع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س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ل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ف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ار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ب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ن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ائ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دو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ئ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ي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طم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ظ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ت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شي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قط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يئ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ذ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ه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ج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ي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ا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ض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د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سائك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ت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د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هاء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مت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ل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ا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ا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ح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في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س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ب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مل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ؤ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ق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فق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ح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تح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طمت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ه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ج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ن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ب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طو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نا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ف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ن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ن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لع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م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سل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م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بئ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ا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د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زع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ز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م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ز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فقو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لاي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ر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م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ث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شل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م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ه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م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م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م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ر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ان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ل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ف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ظ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طا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ل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ف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ز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ب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ز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ئ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م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ن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ئ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د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أ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ق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ث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ق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د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واو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ر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ر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ل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ياست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سرو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ي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ال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د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ار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ا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ل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خ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أش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ك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خ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ز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ائ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ي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ز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م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خ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ك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ف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ط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ب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ل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س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أعم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ع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فط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ق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اه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اط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كات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سو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ل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ا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س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ز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ع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ق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فلن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اؤ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م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ق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خ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خش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س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ر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س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ب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خ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و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ي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ظ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ن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ه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ؤ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جو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ج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ظ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ق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دل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ظ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د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ق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ي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ي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اد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ن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ي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و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لص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ث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ض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ض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ض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لقيرا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م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مؤ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لين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ف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ش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وع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توج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ن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ص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س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ه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ل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ل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ص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ب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م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رت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م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و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ش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ي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م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ج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رد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ا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غ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حت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غ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د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س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ز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س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شف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د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هي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د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ل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اك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طا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ؤم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طي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م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طن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حو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ز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ت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ضل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عد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ه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ه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د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ك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ن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ل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ن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ل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م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ت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اف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ف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عط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ه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ن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أ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اق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جش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جش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ي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ت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ين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فاق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ظ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ر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غراق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ح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جس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كب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م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ث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رج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خ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ه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ظ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ه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و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ح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د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!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اق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تغ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ب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او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ح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قيس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ريس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سق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ط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وس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ح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وس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م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ج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س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اق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ر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ميس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ا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س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غي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دي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ديس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روس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م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ب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ع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ظ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ؤل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ش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ط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وي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ن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ش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م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دائ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ف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ف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ر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د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قع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لع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ع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ط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نع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ي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د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ار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ز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ا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ت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ز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ظع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ي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ر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ر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ار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ائ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ق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ن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ر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خا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ل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ط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ي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د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د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ود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فو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ضح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و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ؤ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(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نقه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وحشتم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ارقه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غاث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ث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ه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ن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ن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م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مع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ك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قي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ز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خ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ر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ك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ذ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س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ا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قو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ط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ج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جو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ذار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س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وع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د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ه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د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ب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ك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و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ز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ي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د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ب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ج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ش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مع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و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س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ي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ستو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د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ذ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غرو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ف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تاق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ب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د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ك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ب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ت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دا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س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ست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ب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ج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و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عف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ك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ط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ب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يش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عف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نت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خ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مركز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ض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آ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د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ض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ب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وط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ض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رأ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ي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أجاب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و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ا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ه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ث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د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فتخ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ه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ز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ث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ن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ف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ؤ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ا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ر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و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ق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قص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ز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ئ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ف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ف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ض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ح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ح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ا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ق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ن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ح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ح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تر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ادث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ر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ؤ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فق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ا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غو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باب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اب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ش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اب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ف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س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لب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عظ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.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ان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ر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خشر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و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بع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ته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ج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س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ظ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تر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ت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رط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حتر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ه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نس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م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ع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ن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رف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شاه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لف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ش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ف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كا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د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ت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ص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ف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س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د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ع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ز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ئ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شت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ت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ز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عرض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ن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يم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ما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م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ست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ه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يلو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لعو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تج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جئ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س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ف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قفو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صن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واف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ا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ت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ج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يم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و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غب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ا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مع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رط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ف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ت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ع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أ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تعط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تر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ه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رض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ظه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ف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اسطو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س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د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تم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ع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ا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ر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اج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ا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ه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ع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ش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ط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سلي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نس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ه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ف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ان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ان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اظب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ش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ه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ع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ظه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زا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ع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را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اد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د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ص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ص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تر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غت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و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ف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خا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ر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ر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ث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ث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س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ذ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ل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لص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تش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عرا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ك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ض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ح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اد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ن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ض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ر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ئ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لأط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سال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نس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بال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خ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اد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بو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ره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اش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ظ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خر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ت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رج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غ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ث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رج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خ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ح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ي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د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ط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م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د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د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ص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خ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ز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ل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ب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و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ل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ا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و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ص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ا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ب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ف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و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س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ب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ف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د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ب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و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وا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ا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د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ش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ل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ع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ع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ص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ي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ا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ي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غ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ج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ج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و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ندل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ام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غ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ل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خ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ف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خ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س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ه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خ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ول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اص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خ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و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خائ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اؤ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زو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ضم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زو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طغ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غي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غ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غ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ق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حق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غن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غن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ع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غن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ت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و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ش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جر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وه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لائ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اؤ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دنو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وا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رام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ت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ت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ر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ب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ص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قرائ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فائ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دخ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ي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غن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س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أذ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لج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سعه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ئ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ش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غن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رح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ش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و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ي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ذ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ص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بون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ون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ه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لب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و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ن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با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ط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ض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ب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أعط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أل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ق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د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ز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ر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ئ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ا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ذ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تص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تم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طأ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طحن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تيناك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لت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ع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طل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ث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ئ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ا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نان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ؤ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اس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ه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حس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ك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ض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خ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ق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ج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ل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ح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وال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ين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ح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ق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ع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ا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ا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ش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ض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ر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ع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ي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د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ط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ش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ذه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از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طيت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طع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نون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ش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ط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طع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عل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س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ط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س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ت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كا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قص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ص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جاو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ال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ال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ط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صغ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صغ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ا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نص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ع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ا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ص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ث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يح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ي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ي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د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ا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م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و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أ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حسا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ص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ش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س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ي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ر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زز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س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اض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ض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ض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خ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ئ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ن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أ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ر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نع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ج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ي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سط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با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يع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ي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ر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ي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طي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خف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سط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د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ئ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وا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وا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ت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ؤ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ؤ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بار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س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ج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ؤ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ض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ا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ص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غ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رغ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ؤ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خل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قصو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ق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ح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ه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ن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ز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خ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ل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ها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ج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با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سا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م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ا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ل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ث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جو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ست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خ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د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س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ل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ؤ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ي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س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ته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ا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ح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ت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ط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اذ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يذ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ب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ث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خ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ذ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زا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ته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ا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و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ا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دا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با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ب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ر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وض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ت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ض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ا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ط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ط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ز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د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ائ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اب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ب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رن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ت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سو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قل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قل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ز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قو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ز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فرنج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جن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ذ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ط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ي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طن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ب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ز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ف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ا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ف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ل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ذ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ز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طرل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ر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ف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ر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ل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ان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ر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ف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ذ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ه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كر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ئ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ك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م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لي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طرف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ف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وي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ني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ط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ؤد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ذ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ه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ت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و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ث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ج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د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نا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ا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ز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ك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ز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ع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ر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ث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ظف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ش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ص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ث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ن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ل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لم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ر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ض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ش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ر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وع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ت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رغ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ذ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ف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ت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زا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ز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ج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طم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ا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ز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اه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درا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ق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ض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ذ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با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ج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ؤ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ت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ل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ت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را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غ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ذ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ط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ف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ختي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ر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ا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ح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ر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ك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عاذ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ر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هو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ائ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ج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ار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ج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ف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ز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اه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حت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س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ض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حا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ج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ه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د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الت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ضي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حت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ع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و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ض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ل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ق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ق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ا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ا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ض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ر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ك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ا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ق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يح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اط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ف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أ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غ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غ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ت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ذ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ل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ن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ط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ودونقص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يز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تب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ذ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اك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ط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فت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ه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اد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ئ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ح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ش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اع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ل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هي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ق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ي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قل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س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قل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ض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د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ك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س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د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ت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ه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تض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ز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ب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ب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ق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ف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ما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ؤ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ح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ف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وش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ا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ف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ل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هي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غ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ف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ائ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ذر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و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و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ش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ي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م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ذ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حس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ال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غت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ق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ص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حر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ت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ف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ض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تر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ب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ه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ل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حط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قب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ق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ار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ف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ك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نا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ر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اي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ق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ت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ع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ك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أ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ف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ب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قب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ر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م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ؤ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و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تج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حو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ئ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و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ذ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إعل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ظ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س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رف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ظ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ف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ا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ان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ع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ي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ب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ب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ب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جعل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ئ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بال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ب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أن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ف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ك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كن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ه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ب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دل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ث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ظف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حفظ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ز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ا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ا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م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فظ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ث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ي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ز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ض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ل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ر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ر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يع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ئ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ج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خ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ش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زا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سا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و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ز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ق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جل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ظو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صط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و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رز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ل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ه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ل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رج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ل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ج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أ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ا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زه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ضط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ظ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ه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ق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ض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ي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ا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ن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س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نج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ش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ط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ب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ذ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ز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حنك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ه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ا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ئ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و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ق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وز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ك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ا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و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س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رو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ت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ه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آ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ج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ط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و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و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د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قظ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ؤ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ل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غ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أ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ل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ق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ج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ت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ب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ج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فو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ب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ص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ق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ع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م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ك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ه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ت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ص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ئ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ط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ف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ت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ج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ه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ذ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ذ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ف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س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س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ص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بد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ر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س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ح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ط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إح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ت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ه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ئ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ذ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ت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م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جن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س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ؤ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ذف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ت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ج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ر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خ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مت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ه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ه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ص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اص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ط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ض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باد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ض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ت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ح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تلخيص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ب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ج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ب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ط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صح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ح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تث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دخ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رث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س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ص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ه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ب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طي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ا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ع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مل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ذف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رق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لزل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و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ع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ذ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ثا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ف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ف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ع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قذ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فق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خ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خ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ب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لد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ر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ف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ب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ط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ش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ت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ف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غ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ن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ب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ؤ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ح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أم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ت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د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ت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ي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ع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زر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ش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و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قظ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ع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غ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ف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ض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ع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رض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ق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ز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ق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از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ي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ث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ف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عق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ل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أج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ب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عظ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ن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ح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و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ي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أ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س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نو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ر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ر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ب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عظ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صغ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ي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و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قا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ضل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ق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ب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ج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ط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ط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ق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ذ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ف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س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ر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ه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س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ظو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ه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ن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ث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ب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ف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ائ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م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ج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ظ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ق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ج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ب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ط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ن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ن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د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م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ب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د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ف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يس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ك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ا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س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ف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د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ب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ض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تف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رز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ح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رجم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ا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ط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ي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ي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ا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ظ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أبش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ق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ؤ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وط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طم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و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نكش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ط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ج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ث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ر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ك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و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لن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و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ق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و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ث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لن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و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ل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س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ط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ام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ؤ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ه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ك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ا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كش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ض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ف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ر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ع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ش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ي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دخ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ض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ج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ت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ض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د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ت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ج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ا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غا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س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ي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خ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ي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ي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حض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ق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ك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و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فظ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ض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ت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سك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حض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ع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ر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ع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ت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ج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قي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ع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لق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سك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شد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ج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ع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د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ب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ا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ز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تك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ج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اط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ئ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فع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ز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غت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ه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ظ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ي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FF0000"/>
          <w:szCs w:val="44"/>
        </w:rPr>
        <w:t>...</w:t>
      </w:r>
      <w:r>
        <w:rPr>
          <w:rFonts w:cs="Traditional Arabic"/>
          <w:bCs/>
          <w:color w:val="000000"/>
          <w:szCs w:val="44"/>
        </w:rPr>
        <w:t xml:space="preserve"> 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ق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ي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ب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ث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ف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حد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حض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غي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غي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د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ي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ن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حي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خ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ب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طو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ن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ن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ا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ن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ضي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ضيا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ش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و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ي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ي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ان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آ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طو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غن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ص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ن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ال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ن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طو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رطو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ك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وق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ش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ع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تز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ب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ي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ق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ز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ي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ي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ق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ؤن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غ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فق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ص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ه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ش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ت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خ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ظه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ط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ف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ب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ز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ن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ف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ن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نو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ن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ا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ن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ز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د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د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ن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ت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ك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ع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ص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ح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ر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ن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هن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شائ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و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تز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رو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ز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لائ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ع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ع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زي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س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س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س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س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و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عل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ا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انن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ن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لاف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لب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غ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هن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ع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ئ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ط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ا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ستيص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دي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ك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ه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ر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ار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ر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ت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أوص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ما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ائ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ح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ذ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ت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قظ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غ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دج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يار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ع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ا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ط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م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أكر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و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وم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ما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سم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ل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هيتك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در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تع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حر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شر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ح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ما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ز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و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د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د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ب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ا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ت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بس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ئ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عائ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ض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ج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و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ش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ل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أ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و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ص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ب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ض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د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ه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ه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ط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أ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ج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ل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تم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ئ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ل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عك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ب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ئ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اذيب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لل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و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و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تن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ر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له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له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له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ن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ز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تن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ل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ا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ن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بد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ث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ز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ب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ز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لو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ص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دي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ق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او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د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دفع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م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ب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ي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عب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ي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ي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ف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ط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م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بش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شن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ذ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ف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ا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ت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مائ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ئ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ر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و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وس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ب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حني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ل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ب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د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ط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ط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تنص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ص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ب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ص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ظي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ا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ظ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يث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طوا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سن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ا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ب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ث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ح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سخ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ب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س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هم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ثق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ز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ق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ز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و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ذك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ع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صل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بد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ه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شر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بد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ح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س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و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و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مائ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ق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ب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ئ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فق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زد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ص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أ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ب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ف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أ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ا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ي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ط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ط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ر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ئ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صو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وح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زع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و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ط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واو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ص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ع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س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ع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غي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غ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غ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غ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اطب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اط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ع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ؤ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ف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ه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راء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خ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شيط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ك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س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ك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ع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ش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ه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ئ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خ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خ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را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ز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ت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ت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أ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أ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به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ل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ن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لج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لق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ي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لت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ق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ء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ه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ه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ق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غ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ك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فتض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ت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ك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ا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ك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آ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هن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ي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ر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ؤ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ه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جز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ي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كه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ب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ش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ج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ر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ؤ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ر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ؤ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ج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زد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ب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ن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س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رتج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ؤ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ب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ش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ل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ا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ط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ك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ا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خ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س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ض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ط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س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ج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ج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ه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ت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رج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د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س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ئ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س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بأ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ا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خ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ز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ب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اك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اك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أ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و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ت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آ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ع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ش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ط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ل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ب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به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دج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س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ذ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ك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اك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ز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غي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ك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ل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ر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دو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ت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أ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ه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ذ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استد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ت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حد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ش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و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استد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ق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و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ف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و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د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حج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كب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سا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ص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و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ج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ز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ز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ر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رو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ص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ز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ز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دت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ع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م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فاء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ش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ا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سط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اخ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وض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ا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ش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ط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ث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صر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جه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ل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ل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ش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ط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ف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ك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ع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ا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ن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ر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قو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تل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صغ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تحق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ت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سر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ق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غ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حب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نط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ل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ث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د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ا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ف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ف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ع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ج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ن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ب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ي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ط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ط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ه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ك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طير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س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ت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ج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ك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جل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ط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م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م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ش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ش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زع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ؤذ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ت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مو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ز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جائ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ب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ل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شت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ق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ق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ذ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ق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ؤ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ذ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ي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اء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ك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س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ئ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س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ئ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ط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ع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س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ق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ط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ط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عش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ق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نص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ت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جا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طق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توس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ت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ت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ذ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ن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غ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سطنط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ر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ك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ر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كي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ز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ع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اد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هر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غ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س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ط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دي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تص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و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أش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س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قدو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يتواث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تض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نش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ع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ه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ط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و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ةال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ك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س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ط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ك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غي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ق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ار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و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و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ف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الك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د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د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ف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ق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ني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ب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دب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دب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ؤ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ح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د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ي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غذ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ب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وا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ف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ز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يا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ب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ح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ؤ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ؤ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ؤ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ج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ؤ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ك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ق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ج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ت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ت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ح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ؤ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ط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غ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ق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ث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ش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ت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غ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ل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خ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آ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غال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م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ؤ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و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و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د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آ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ا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ؤ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ح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ؤ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قت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د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و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يق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ظ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غ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فا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ن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مز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س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ا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ل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س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حاك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ذ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بأ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كا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ا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س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ت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س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كا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د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ت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س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س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ق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ئ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صا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ص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ص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ب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ص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ش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ب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ر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س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ض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ث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ت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ف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س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زو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ي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مخ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دو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م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نان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ت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دع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ذ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هد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ج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يت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د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و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ر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و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و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ا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د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د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ر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د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ير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رو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أ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ل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ك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ر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د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ت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ط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ط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ر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ط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ر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ف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دم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ع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با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ت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أ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ل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سل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سم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د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ز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ت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ه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تظ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ه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ن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م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ب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أ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ع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ي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ف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ث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ط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ي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ي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صي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ز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ص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ظاه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ط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ض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ز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ظ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ن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لز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ز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طف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سل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ط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ناؤ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اؤ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ح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ط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هرتم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اؤ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غتنم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ل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ببل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ت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ا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ت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ب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غك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ت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يل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ط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ا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سل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ستأص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ف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ط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ذ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ؤ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ط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ت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نا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ط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نا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م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م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رك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ط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ت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ت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ز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ط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ط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س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ف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ح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ق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ق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ق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ب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ك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ق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ت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ح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اس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و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ا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أد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جاز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ق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ب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ر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مخ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ث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مخ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خ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خ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ر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ض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ث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جل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ؤ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ث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ع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ث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ه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ط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ز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ا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جس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س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هز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ئ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س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س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أن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تت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ر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ت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ضط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ط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وا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ع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ز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ر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اث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يق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ص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ل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ل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ن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ي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ظ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ذ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ا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ف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لا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ع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ك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و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ظ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ط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يت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ب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غتي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تبو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س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د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ط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طا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خش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لط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طا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لط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ج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ه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و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طا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رئ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ق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ظ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غم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د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اث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حظ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م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ب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ش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صدق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تب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عذي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صر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ح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ر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ت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ز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جم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وا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ر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ت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ت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واج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ع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ث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آ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ح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ش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ز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ضن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رغ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عن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ف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ض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ش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لو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ت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يس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ته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جت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ق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كتر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نو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تح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و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ع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ن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ه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ر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ئ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ئص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اط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تا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ه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غ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غ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ب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ل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راث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ث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ج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د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د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ناج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ن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ت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ف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ا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ن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ت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ن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ا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ذ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صب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ح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م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ن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م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فر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و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عما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ؤ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م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ن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ز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ر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فظ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ح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ؤ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م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ذ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ط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ط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ه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اس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د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نا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اص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لط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آد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ذ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س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ذ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م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ك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ج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ع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ر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ش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ز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ز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شاو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ح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ض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تط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ج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جت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و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ق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ض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ث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اه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ه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ي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ع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ق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أرض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ب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زو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بة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كب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خر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و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وت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ت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ق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لب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أرن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54:00Z</dcterms:created>
  <dc:creator>shaaban kazamel</dc:creator>
  <dc:description/>
  <dc:language>en-US</dc:language>
  <cp:lastModifiedBy>MSI c</cp:lastModifiedBy>
  <dcterms:modified xsi:type="dcterms:W3CDTF">2012-12-25T20:54:00Z</dcterms:modified>
  <cp:revision>3</cp:revision>
  <dc:subject/>
  <dc:title>المستطرف    [ جزء 2 - صفحة 31 ]</dc:title>
</cp:coreProperties>
</file>