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31" w:topFromText="0" w:vertAnchor="page"/>
        <w:bidiVisual w:val="tru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7797"/>
      </w:tblGrid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اء المحاضرة الأولى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لاطون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الجمهو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ماس مور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 اليوتوبيا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بداية القر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تفكير في دراسة المجتمع يدخل في دائرة اهتمام الفلاسفة الاجتماع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تما بوصف مايجب ان يكون عليه المجتمع اكثر من دراسة المجتمع الواقعي دارسة موضوعيه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خلدون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من فطن الى ان دراسة المجتمع يمكن ان تكون موضوع لعلم خاص،سبق كونت 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5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بر حوادث التاريخ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بر معمل للتجارب الاجتماعي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ادى بقيام علم جديد للمجتمع اسما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عمران او الاجتماع البشر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 التاريخ تعريفاً صرفاً،درس الحياة الأجتماعية وكل مايعرض فيها من حضارة مادية وعقل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ط بين علم الاجتماع والتاريخ والعلوم الأخرى كعلم الخطابه،علم السياس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جيست كونت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من صاغ مصطلح علم الاجنما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ology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قر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مزيج من اليونانيه واللاتينيه،عبارة عن مقطعين اولهما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تمع،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logy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،وهذا يعتبر تعريفاً اولياً لهذا ال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 علم الأجتماع الى قسمس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تاتيكا الأجتماعي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اء الأجتماع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س شروط وجود المجتمع،الديناميكا الأجتماعي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ير الأجتماع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س حركة المجتمع المستمر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سيم تقليد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رغب ان يطلع على هذا الع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يزياء الأجتماع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يل دور كيم ، ماكس فيبر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لكوت بارسونز،الفين جولند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يناند تونيز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برت سبنسر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علماء بدايات القرن العش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2685"/>
        <w:gridCol w:w="1143"/>
        <w:gridCol w:w="1275"/>
        <w:gridCol w:w="1702"/>
        <w:gridCol w:w="2517"/>
      </w:tblGrid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راسه في علم الأجتماع</w:t>
            </w:r>
          </w:p>
        </w:tc>
      </w:tr>
      <w:tr>
        <w:trPr>
          <w:trHeight w:val="868" w:hRule="atLeast"/>
        </w:trPr>
        <w:tc>
          <w:tcPr>
            <w:tcW w:w="404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مجتم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نظم الاجتماع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افعال والعلاقات الاجتماعية</w:t>
            </w:r>
          </w:p>
        </w:tc>
      </w:tr>
      <w:tr>
        <w:trPr>
          <w:trHeight w:val="682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ري جيدنج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ة العلميه للمجتمع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يل دور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دراسة النظم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ريس جنزبرج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دراسة التفاعلات والعلاقات الانساني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ستر وارد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لم المجتمع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ارلز بيد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برت ماكيفر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 الذي يدور حول العلاقات الاجتماعية</w:t>
            </w:r>
          </w:p>
        </w:tc>
      </w:tr>
      <w:tr>
        <w:trPr>
          <w:trHeight w:val="855" w:hRule="atLeast"/>
        </w:trPr>
        <w:tc>
          <w:tcPr>
            <w:tcW w:w="13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نييه موني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ات الوصفية المقارنة التفسيرية للمجتمعات الانسانيه بحسب ماتشهد به مشاهداتها في الزمان والمكا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يرنر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اسة العلميه للعلاقات الاجتماعية باشكالها البسيطه والمعقد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3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ن لويس جي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ن فيليب جيلين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داسة التفاعل الذي ينشأ عن الكائنات الانساني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3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رتشايل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دراسة الانسان وبيئته الانسانيه وعلاقتهما ببعض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رنز</w:t>
            </w:r>
          </w:p>
        </w:tc>
        <w:tc>
          <w:tcPr>
            <w:tcW w:w="93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د على اهمية العلاقات الاجتماعية كعنصر اساسي تتكون منه الحياة الاجتما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 ان علم الاجتماع هو الدراسة العلمية للسلوك الاجتماعي</w:t>
            </w:r>
          </w:p>
        </w:tc>
      </w:tr>
      <w:tr>
        <w:trPr>
          <w:trHeight w:val="870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كلز</w:t>
            </w:r>
          </w:p>
        </w:tc>
        <w:tc>
          <w:tcPr>
            <w:tcW w:w="93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مجالات الاهتمام في علم الاجتماع تشمل جميع وجهات النظر القديمه والحديثة ثم ذهب الى ان هذا العلم يهتم بثلاث موضوعات رئيس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تبها تنازلي تبعا للحجم ودرجة التعقي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، النظم ، العلاقات الأ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993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12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1:00Z</dcterms:created>
  <dc:creator>Dell</dc:creator>
  <dc:description/>
  <dc:language>en-US</dc:language>
  <cp:lastModifiedBy>Dell</cp:lastModifiedBy>
  <dcterms:modified xsi:type="dcterms:W3CDTF">2013-05-12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