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ر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ط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ت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ت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ت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ه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افئ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غ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ن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ا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طأط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ئ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قي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فق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عب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ض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ص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ت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قي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ر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ما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تد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ه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ك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فا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ر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س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وض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ا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و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ئ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ع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لب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مي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ذ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و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م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م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م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ز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ن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زن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ب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عذ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ذ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م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ن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ا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نه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ص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غ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ن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جتن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ا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اء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م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س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اغ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غ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ت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ا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غ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م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اص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ط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ر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ا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ا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ا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ذ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ص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ما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ص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د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د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م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ت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رم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جي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سو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غت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دح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ف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زيي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ق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ق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طائ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ب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د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اب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م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ط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غي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شب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ع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ئ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غض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ب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ت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جا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ا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ا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م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س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ا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ع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الس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ي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ن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و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م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ا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ف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ا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ن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ي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ش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ا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فش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ع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عا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ع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غ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غ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غ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ص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م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س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و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ستو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و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بيائ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شب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شب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ظ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ن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ل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م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ء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ج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ص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ل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ع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ط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ح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ت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ز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ب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ع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و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أسوا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غ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ال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ه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ت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د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د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جتماع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يئ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م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جل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ط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غ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ن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ي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ك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ش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ك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ت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س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ل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د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م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د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خ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هك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ت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ت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بغ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ت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ز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ح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ض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ضع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فح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يقظ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و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هت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ي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ي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ك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ت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س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ؤد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طي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با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ش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ت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بتد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ر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ئ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ص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ؤ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ر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ت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ه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ذ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ئ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ا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حذ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خ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شي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د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ش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ت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ني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ل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رب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صا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شي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ست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رجم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ق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ل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قاع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ق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ج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ش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و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ذ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فر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ز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ا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حذ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ف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ئت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ت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: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ح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ه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أ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لغ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صل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د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م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صل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ت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ي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هلك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عا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ت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غ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ع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ر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ض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رك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ض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ني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كر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ش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ؤ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ب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اط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و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ست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ي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دام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نيت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ش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ش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ض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ن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ظ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ق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آ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ك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ش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د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ك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ذك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د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ت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ظ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ل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ن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ط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ع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ا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ا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دم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ه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ي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خ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ن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اد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ن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راؤ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ز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ع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س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ط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د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م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ص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لئ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ش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شد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ز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ذ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ت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ز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ز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زع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ق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آ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ل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ط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م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ج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ش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ج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م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و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د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ئ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خ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نصر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ب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ك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ئ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ج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ج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ج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نك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ت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هج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و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أذ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سه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ذ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أذ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ي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كد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ك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ج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ل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وذ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خوذ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ل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است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وه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ه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لخ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جو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ف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ا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ب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ن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نش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ج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غ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ستا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ه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و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و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و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ض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اك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و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رع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ط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صي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ط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صي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تبو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تف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فا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ك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ص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خ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ض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ه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ه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ص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رض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ج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ح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ل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ا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ل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ل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س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ل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ل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أم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ي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ت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ج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ل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غز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قتل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مث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و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ط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ر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د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ت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ن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ن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د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ش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قت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ي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هي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ه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ي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ض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ز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ص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ه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نث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ح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ف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ض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خ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ر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ث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س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ول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د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هي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ار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غ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أ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اخ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ا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و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ه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و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ل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ري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ق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ن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خ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ا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لج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ع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ق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ائ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حا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د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ض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ض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ق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ا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ض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ت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حض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ث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ط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ه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ه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ص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ضا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لصي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ث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و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آ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ص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ض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ط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ل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ا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ض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اظ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غ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ض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غ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ضر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جن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ف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ق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ن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ك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سو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ت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ز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و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ب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ض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لع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ض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ض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د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أ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و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ؤ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ساو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ت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ساو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و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ك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ف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ط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ض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فاض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ت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ك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كا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ت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س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ك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ب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هو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ل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هر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د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ذب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ل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ت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ط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جع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ت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صمي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بي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تناش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داول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ج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ط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ا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تماو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ش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ت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ا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ب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ط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اط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م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اه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ز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ا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ا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ؤ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ر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ا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ا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ز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د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رض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ه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ض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يم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ض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ج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ستق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ث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طم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و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ي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غ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ص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صوف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غ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أص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ش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ع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ع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روق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اع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نب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ص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ل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ز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تبو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راء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ئ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ائ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نص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ش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ز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ضع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فت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م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ك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ستعم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غن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نا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لغ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ع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د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ح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ف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د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غ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ط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حض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ع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ؤم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خل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ق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ل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يه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أ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ع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ف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نص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ك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ق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زع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عم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غض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ج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ب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تك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نص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صي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ا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ر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د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نص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س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ا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ستم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ا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بت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ت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رد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س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ن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ث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ع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ح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طو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ج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و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ص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ا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ن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كند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ث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ف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ع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ائ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ك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ائ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ر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ساء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ا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خ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ساء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صا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ي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ك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حد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ساء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غا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ك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ر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م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س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ساء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ت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ف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س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ث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نص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م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ؤ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س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ظ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د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ل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س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ذ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في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د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ه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صر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ش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ي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لو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ظلو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ف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و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ا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ب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د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س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ذ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ذ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و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را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ا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ش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أد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ج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ش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غ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ب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ي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ش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ئ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ط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هز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زد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ف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أ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ض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مس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س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ت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ؤ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ج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ت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ض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بي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ت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م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و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ت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تظ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FF0000"/>
          <w:szCs w:val="44"/>
        </w:rPr>
        <w:t>...</w:t>
      </w:r>
      <w:r>
        <w:rPr>
          <w:rFonts w:cs="Traditional Arabic"/>
          <w:bCs/>
          <w:color w:val="000000"/>
          <w:szCs w:val="44"/>
        </w:rPr>
        <w:t xml:space="preserve"> 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ل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ي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جم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ب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و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نص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ج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ذ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ج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صاح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جأد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ك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ؤ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ؤم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طن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ص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ص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م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ص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جح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ص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ش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ق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غ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رائي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م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ط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ف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بي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ج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و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كز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ئ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ط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ض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غ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ض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ق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ذ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م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ج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و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ر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بس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ف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ر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د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ر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غ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ج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أ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ر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ر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هر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و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سف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ز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ط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ف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ط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معتم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عتم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تم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ب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ج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ظ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ظ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ل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ق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ؤ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و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ي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لذ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ا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و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ع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ر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ن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ح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ت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ظ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ر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ح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ك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ظ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ع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لع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ش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نح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ح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و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ض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غ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ح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ك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ل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ت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آ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ج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ك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ج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ن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نذ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ط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ك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ع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ق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ا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رك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ا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ت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ج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ط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يق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عي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ر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ح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ب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ر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يت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اج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ث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هن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ن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ف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ع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حض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غي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ث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ك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ر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س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ن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سب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س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ف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ط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و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ف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د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دب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ط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و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ئ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خائ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غ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ق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جع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تق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ي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كف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فظ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ر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افئ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عصي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ع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د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بو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حوم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روم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س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ظ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ج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ي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هز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ه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ب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ص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يئ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و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ق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فراث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ع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غ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غ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ؤ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ح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ن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ئ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ش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كاز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دا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ز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ص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أج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كا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وك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ز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طه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ص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وض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ح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ح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ض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غ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سا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ت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را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ع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ثر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ن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س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س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ب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ار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ك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ن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ف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رار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وا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ط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ئ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ع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ؤ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ئ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سو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با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ب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ن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ق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نق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ت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ر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ل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ساط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با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وا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ئ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وا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ا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ا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ت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ط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ط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م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ن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ق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ط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ط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[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ص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ي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ز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م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ع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ر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ع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ا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ز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ص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نس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عا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زل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ب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ش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تب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ش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م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ا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ز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ي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ا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ز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ا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ان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اط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ئ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لسا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دالز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صد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دؤ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جأ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ن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طا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و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ل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ن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ظ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ن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ق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و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نج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ن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ن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ز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ك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ك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ت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م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ج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ا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ن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آ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ن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غ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ه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دخ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عاو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ف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اه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ي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ز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ب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ج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ذ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ء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ز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ئ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ص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نا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ن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بغ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ز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ه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ن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ج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د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ئ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د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خ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ش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ف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ص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ك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ؤا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ث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ه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ف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ؤ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ه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ث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أ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مث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ي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ج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م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ود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ا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ك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ق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ض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خ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ج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س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ح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ز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ص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ر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او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ائ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ض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ض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ب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فات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ك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ث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ف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عم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ث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ث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إث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ا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ر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هق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بكت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ح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ط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ل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يخ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ض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و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اض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تب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و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ك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د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ش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ف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ئ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ع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س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ث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وا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ع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لاق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ع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ان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ل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ح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ح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و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فر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ذ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ئ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ض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ز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ط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ش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م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من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غائ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س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هر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ف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ه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جوه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ث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ط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ح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كر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ا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ب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غ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ك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ه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ش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وا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ش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ب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وش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ض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ت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ط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ك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ت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ل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ح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مث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ه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ع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ذ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ف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تم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تص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ف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ف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ه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ء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خد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سط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م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ف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ال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طج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و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ا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ر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ق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دح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ز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ح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ق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ت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غ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يز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ه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يقظ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زعج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ب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م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ش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ي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بالري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اق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ش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ذ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ت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كو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كو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زا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أج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أخ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أخ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آ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آ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غ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ذ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بح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ع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ولي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قاب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ف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خ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ص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ط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ذ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ث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نجد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ه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ث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ز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ط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د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تض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مر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د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د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ع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فع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جمع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ئ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ز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ئ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ض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ا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ا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يث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خ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ت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ت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ت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م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ر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ر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ط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و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ن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تق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وي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ئ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طرف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خ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ا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يا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قن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ا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غ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يا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ئ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ز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ف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ئ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مي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فأ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ه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ذ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بغ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ار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ظ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مإ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ق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غ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ظ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ظ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بو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بشا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د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ا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ء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صاف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ا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ع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ع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ضح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و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لي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م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ر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س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ع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خ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ح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ح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يت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ص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ال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دي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ق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ت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ج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و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ف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ي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و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دي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ا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ي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آ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ست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و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س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اب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حاد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ب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ف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ك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ب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ص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اء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ك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ض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ت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ي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ل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شا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لت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ح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ات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ن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دخ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ثاؤ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د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ي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ظ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ا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م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ش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لت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هد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ل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ا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هذ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ذاك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ج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ض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ن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صغ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جي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غا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ظ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ز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ج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ل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ر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ز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م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غف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ي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ا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فا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ف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ي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ف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دي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ث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ح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ح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ق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لف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لب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عظ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ث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ئ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تر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د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طاف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ط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ا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راف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ص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ف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اش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د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طف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ن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ث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خ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و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ز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ئ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ز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ئ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ائ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ح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اد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ن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ض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خ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جا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را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خ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خص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ص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لح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ه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ا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ا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ثا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أ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اث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ه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ه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ئ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ي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ائ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د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غائ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أ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يجف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ؤ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ذ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أ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ع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ر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و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غ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م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ر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ر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ف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ا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ا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اس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او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ف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ط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ج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حت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د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ست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تحا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باذ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زاو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ش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و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ت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ك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ق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ط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ف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أ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و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ز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ط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خصص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ث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ز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دع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زيار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ب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ير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يل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خذ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ء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ء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س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ب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ح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ح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غ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ح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م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ح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اص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ا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لق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ي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ع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د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خ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ا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ف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ج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د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س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ك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و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حاد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ز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ا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ا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ص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ذف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ا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نأ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ج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طعت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ض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ج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ئ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س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لم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ا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ك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ئ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ت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ح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ش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ر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ش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ثب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م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في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ز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ل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صط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شف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صط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شف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ا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ص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ف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ش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ع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ا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ف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كاف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ن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س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ت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ق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ف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ح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خف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تق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فع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ك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ج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ض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اض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صد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ط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إي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ر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ت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ب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ف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م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ض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ج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خ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ي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ع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س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ذ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ذ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أد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ح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لاط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خ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ذ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ذ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كب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ب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ك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ذ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ك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ق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ف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ض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ذ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خاط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كس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هو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ز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ا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ف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ط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ح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ا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ط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ت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د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ر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ك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س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فا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فا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فاو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ا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و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ا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ن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ق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ال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ب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دع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ذ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ص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ايت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رج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جنايت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حر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فت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ش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ب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ط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ه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ه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ش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ش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ساء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ز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ل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ل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ز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ل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س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ل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ت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ق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و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ش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عالج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ا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يت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ز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ظي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ح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ائ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سن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غ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ث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فتخ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ا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يسي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ي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حض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ي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ر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ص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ض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وط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ك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ح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ج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اك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ض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وه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قب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ائ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ر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ي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أ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م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ظ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بخ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ر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ت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اب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ز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خ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م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ر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ه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و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تفا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ع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آ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آ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تفا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رس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خ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تفا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ءو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يا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ص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ءو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ض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د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د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ئ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هت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جو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ب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از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ه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ا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ذا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ر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ث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ع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ي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ت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خ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ت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ط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ت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م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ط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ج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ط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آ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ار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ح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حم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لم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ج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نات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آ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سا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مج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مج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ي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يد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جع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ذ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نات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ار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ه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دت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ت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ط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(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ياء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عي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ه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ث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جا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ر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ج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ط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س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و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ا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ؤ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ز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يا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ج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سيا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ع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غ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و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اع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فت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ر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اخ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ع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ز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ن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وم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ز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ع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(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ث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رع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و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ع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ا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ج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د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ا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د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ف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ع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ه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يم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ص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ر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ص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ص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م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ث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ق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ا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فاو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ك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و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س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ا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ا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و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ع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ح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ؤ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از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ه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ف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ش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ضل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ش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زي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ز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ا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ز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ا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ظم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ك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و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ت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د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ئ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ائ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شر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و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ل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ف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ؤد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ما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اد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ت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ح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ح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يم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س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ز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ع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ا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ادث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ب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عا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ب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دي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رح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و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حم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عتص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ي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ا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ن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ص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س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ضي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ص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ذ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ج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ج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ط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غ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م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خ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ائ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ذ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لس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س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لث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ع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ل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س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ي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ت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و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ز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د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ج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ع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سا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ي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. . . . . . . . . . . . . . .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ائ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ب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ش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ي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إج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ي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دا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تق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بع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خل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و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حا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ض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ا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ض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ع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ف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و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ه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ك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ت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ي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ع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ق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ر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ب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ل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ل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ن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ط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ك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ق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ج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ل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ر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ري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ز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نقذ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د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ه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ط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ر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وي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ت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ب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ت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ختي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ر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ل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ص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ذ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ز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ش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نش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ر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ل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ا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ه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س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هم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جاه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ش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البا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كل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ي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ا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ح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و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فظ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ق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ا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ا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سا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ن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ه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خط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و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ر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ع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ب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ذا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و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اه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ه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ذ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س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ت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ري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وح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نو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ص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اك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ك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ات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به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ف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ل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ص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ن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ت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ر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ض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را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ز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خل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ك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ت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وائ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لو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رو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را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ر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و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و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ق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حد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ي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ص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ت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يع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غ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غ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م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غ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تسم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ق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ج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ذب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ئ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ف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ا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ذي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س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و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رق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ق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ني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ك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ك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ثك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ع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ظ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فحص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ري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فو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ان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ل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د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واف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ج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شادات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ر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لا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ر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ح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ق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صد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مي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فو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اس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ئ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م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ز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ض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و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فر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ع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ت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ف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تاج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أسر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ا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د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ه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ه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ح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عظي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هي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ش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م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ط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ل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ف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و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ن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و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ا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ز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ض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بذ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دو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ه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يث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د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اخ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قائ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ا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ا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ب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تق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ر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ق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رغ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حب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ف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ر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ر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رك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ذ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ت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غ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ط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ر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جا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س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ح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لي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ك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ار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و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ش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اس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ض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غ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ه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و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ؤ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ك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اع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ا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ني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ح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ب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ني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ني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ق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ح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ود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زد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ذ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ت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ك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ات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ف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نوا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ز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ت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آ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ش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ذي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و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ش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م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من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غائ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ف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ف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ش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ط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آ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ش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ض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س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ا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ك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ان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ال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وج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أس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أ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ف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هي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ش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ا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ك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ر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ز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ئ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ا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خ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او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أ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ند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ع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ت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اق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ش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إج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ك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تس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إج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ختي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س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إج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ه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ض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ع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يف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لا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ئ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قي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ف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ب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ناع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رئ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ر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لو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د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أ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ض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أذ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ع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يف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لا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ظ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ك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و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و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و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سل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تس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ع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و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ط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ضر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ص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ص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ص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د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و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أ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حمل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ن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س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ف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ك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ق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س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ق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د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ض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ه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اك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آ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ت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قظ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و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د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ح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علو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ظ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ا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ش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ال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ت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وش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ج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ش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قب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تظ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ق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ف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ت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ي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ش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ق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ف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ا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ي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ح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ش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ط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را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ح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ؤ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أ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و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سأل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ص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أ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س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ز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ن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خ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و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سأل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آ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ع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ع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او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عم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ع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ا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ن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ف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ي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نو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ص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ص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أذ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ق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س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ز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ش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احبا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ص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حا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فارق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حي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ط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ما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ش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ظ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طا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قا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س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ر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ل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ق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رق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ب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ت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تضاح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ض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ؤ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قص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ك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نا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ح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ق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ل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ن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دأ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ق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ر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ف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ش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ض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عر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مل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ض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ته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خ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ل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ف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بخ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ب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ه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ا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ج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ر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ج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ل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ع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خ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ك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مل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ر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ن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ح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مو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ق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ب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و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ج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ج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أ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ح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له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ض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ا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ا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ص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ص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جت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ج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ظ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ل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د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ض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ص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ن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د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ش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ل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ار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لك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ضي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د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يع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م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أ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ره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ص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ض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وج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ز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ت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ش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ؤ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ال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يصا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بت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ا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ط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ط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ك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د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ج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جا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دع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ش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س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رض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ك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ر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ل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ز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ر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ل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ط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دل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ن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وض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نا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ساق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ه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ب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ل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ر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د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ك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ن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ج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و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ت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ض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ح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ر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ي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ف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س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ض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اط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و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وا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ا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ا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ا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از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ه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ا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ن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ك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ك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ب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ع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بع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غ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ك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ا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جيج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ع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ع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ع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ا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ر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لث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إ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ت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ك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ج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ط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ست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ط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حن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و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ا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و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و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و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باط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وا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يخ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د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ع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خ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ي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ر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ب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خ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ط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تح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أط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ر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د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ا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د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ه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ك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وا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ق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فاه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دة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هارج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ف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ف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ف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ف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اس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ع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و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ط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ا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ظ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ول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اق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ت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ع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ل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خش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م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ئح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دي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ي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وائ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ق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فا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غ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ن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اشه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ق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بو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غ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ا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را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س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س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ب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ب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غ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فئ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رج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را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ه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ط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هض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ه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ي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ث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ض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ا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و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ي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وي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و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طن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وا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ق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ي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ا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س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ي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رم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ق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ق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يث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ق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ث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ح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ح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تذ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ئ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م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ن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م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ن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ا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خ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و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و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ب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ق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ز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ك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ك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ف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ز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لس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ع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خ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س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خ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ز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ف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كو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لأ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علو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نا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ب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أ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ك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ك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ج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ما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سخ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ر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ضا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ب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ح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د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ف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بي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ه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بي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ما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ط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اب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جئ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ح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ح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ع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ق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و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ت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ث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نان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ت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ه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ل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ه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ل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ات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ك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ط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ر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ج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ك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و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ض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ف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ن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ل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ذ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ؤ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ط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و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ب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ئ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غ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هي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ش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أ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ي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ش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ش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ذ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ائ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هل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ط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با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م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ر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ئ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خ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ف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ز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ك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و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غ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ص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قظ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ه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غ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ج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تد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رو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ا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ا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ج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ر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و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ي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ف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ف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ض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ض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حي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ر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دل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ب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ر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سوت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س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ب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ل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ر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ع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خ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ه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غ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غ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ل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غ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غ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من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ا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س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م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ص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خ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ص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بذ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ر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ط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ث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ئ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ث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م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ح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ل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ه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ك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ق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ق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دت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سا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ق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ث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ر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شاط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م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ش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ك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ي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ع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ز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د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ن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ف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ي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فا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ف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ض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ا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ر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ا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ق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ا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تر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ش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ص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ر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م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ج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ب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ل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ما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حب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ء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ش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ه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ه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ق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لحش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سا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ر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و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س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ي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خ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صل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ط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ا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ك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ظر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ي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ت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ظ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ج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ا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ت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ش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ر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ر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ع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ن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نح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أ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ئ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ث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فرج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ق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ئ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ب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ب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حف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ف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ز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صح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ثب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ك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ز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غي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مل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ه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ط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ط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آ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ي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ز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ف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م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ي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بتا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ن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حس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ج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ذ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ق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ول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خ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ول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قم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ل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خل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ت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ق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سق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ض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لس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ت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و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ه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يئ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ذ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ه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ب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د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دق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يا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غ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ئ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ر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تع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ف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و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ظ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ق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ث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أل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رأ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ش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ق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خيائ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ور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ج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ائ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ج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ح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بخ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ب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ج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از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ط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ا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قا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ح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ت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م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ك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طا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ائ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حل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م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بر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ش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ع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ه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ا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ث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ر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ر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53:00Z</dcterms:created>
  <dc:creator>shaaban kazamel</dc:creator>
  <dc:description/>
  <dc:language>en-US</dc:language>
  <cp:lastModifiedBy>MSI c</cp:lastModifiedBy>
  <dcterms:modified xsi:type="dcterms:W3CDTF">2012-12-25T20:53:00Z</dcterms:modified>
  <cp:revision>3</cp:revision>
  <dc:subject/>
  <dc:title>المستطرف    [ جزء 1 - صفحة 190 ]</dc:title>
</cp:coreProperties>
</file>