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sz w:val="52"/>
          <w:szCs w:val="52"/>
        </w:rPr>
      </w:pPr>
      <w:r>
        <w:rPr>
          <w:rFonts w:ascii="Andalus" w:hAnsi="Andalus" w:cs="Andalus"/>
          <w:sz w:val="52"/>
          <w:sz w:val="52"/>
          <w:szCs w:val="52"/>
          <w:highlight w:val="yellow"/>
          <w:rtl w:val="true"/>
        </w:rPr>
        <w:t>آلوآجب آلأو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283960" cy="3839845"/>
            <wp:effectExtent l="0" t="0" r="0" b="0"/>
            <wp:docPr id="1" name="صورة 1" descr="واجب الترجمة التتابعية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واجب الترجمة التتابعية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" w:hAnsi="Andalus" w:cs="Andalus"/>
          <w:sz w:val="52"/>
          <w:szCs w:val="52"/>
        </w:rPr>
      </w:pPr>
      <w:r>
        <w:rPr>
          <w:rFonts w:ascii="Andalus" w:hAnsi="Andalus" w:cs="Andalus"/>
          <w:sz w:val="52"/>
          <w:sz w:val="52"/>
          <w:szCs w:val="52"/>
          <w:highlight w:val="yellow"/>
          <w:rtl w:val="true"/>
        </w:rPr>
        <w:t>آلوآجب آلثآن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8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Multilateral communication interpreting i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A. mainly called ‘liaison interpret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’. 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B. mainly called ‘community interpret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’. 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C. mainly called ‘group interpret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’. 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CC"/>
          <w:sz w:val="24"/>
          <w:szCs w:val="24"/>
          <w:u w:val="single"/>
        </w:rPr>
        <w:t>D. mainly called ‘conference interpret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CC"/>
          <w:sz w:val="24"/>
          <w:szCs w:val="24"/>
          <w:u w:val="single"/>
          <w:rtl w:val="true"/>
        </w:rPr>
        <w:t xml:space="preserve">’.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8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The most visible manifestation of the ‘technologizing of interpreting’ is to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A. community interpreting in impromptu speech productio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CC"/>
          <w:sz w:val="24"/>
          <w:szCs w:val="24"/>
          <w:u w:val="single"/>
        </w:rPr>
        <w:t>B. remote interpreting in international conference setting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CC"/>
          <w:sz w:val="24"/>
          <w:szCs w:val="24"/>
          <w:u w:val="single"/>
          <w:rtl w:val="true"/>
        </w:rPr>
        <w:t xml:space="preserve">.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C. business interpreting in oral summary rendition in another languag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D. diplomatic interpreting and military interpret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8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The most appropriate interpreting of “An Irish nanny living illegally in the US is facing the prospect of a murder charge after a baby was allegedly fatally injured while in her car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” 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إن مربية الأيرلندية الذين يعيشون بصورة غير قانونية في الولايات المتحدة تواجه احتمال تهمة القتل بعد إصابة قاتلة يزعم طفل أثناء وجوده في رعايت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". 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إن مربية الأيرلندية تعيش بصورة غير قانونية في الولايات المتحدة تواجه احتمال تهمة القتل بعد إصابة قاتلة يزعم طفل أثناء وجوده في رعايت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". 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CC"/>
          <w:sz w:val="24"/>
          <w:szCs w:val="24"/>
          <w:u w:val="single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CC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CC"/>
          <w:sz w:val="24"/>
          <w:sz w:val="24"/>
          <w:szCs w:val="24"/>
          <w:u w:val="single"/>
          <w:rtl w:val="true"/>
        </w:rPr>
        <w:t>تواجه مربية ايرلندية تعيش بشكل غير قانوني في الولايات المتحدة احتمال تهمة القتل بعد إصابة قاتلة لطفل أثناء وجوده في رعايت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CC"/>
          <w:sz w:val="24"/>
          <w:szCs w:val="24"/>
          <w:u w:val="single"/>
          <w:rtl w:val="true"/>
        </w:rPr>
        <w:t xml:space="preserve">"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إن مربية الأيرلندية الذين يعيشون غير قانونين في الولايات المتحدة يواجهون احتمال تهمة القتل بعد إصابة قاتلة لطفل أثناء وجوده في رعايت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".</w:t>
      </w:r>
    </w:p>
    <w:p>
      <w:pPr>
        <w:pStyle w:val="Normal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64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6400"/>
          <w:sz w:val="24"/>
          <w:szCs w:val="24"/>
          <w:rtl w:val="true"/>
        </w:rPr>
      </w:r>
    </w:p>
    <w:p>
      <w:pPr>
        <w:pStyle w:val="Normal"/>
        <w:jc w:val="center"/>
        <w:rPr>
          <w:rFonts w:ascii="Andalus" w:hAnsi="Andalus" w:cs="Andalus"/>
          <w:sz w:val="52"/>
          <w:szCs w:val="52"/>
        </w:rPr>
      </w:pPr>
      <w:r>
        <w:rPr>
          <w:rFonts w:ascii="Andalus" w:hAnsi="Andalus" w:cs="Andalus"/>
          <w:sz w:val="52"/>
          <w:sz w:val="52"/>
          <w:szCs w:val="52"/>
          <w:highlight w:val="yellow"/>
          <w:rtl w:val="true"/>
        </w:rPr>
        <w:t>آلوآجب آلثآلث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We can get feedback on student performance in interpreting b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A. use of telephone call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B. use of ‘community interpret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’. 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C. use of videotape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D. use of technical translatio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 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Short consecutive interpreting as used i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A. conference interpret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. dialogue interpret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C. business interpret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D. diplomatic interpret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 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The most appropriate interpreting of ‘The vast majority of households anticipate that their financial wellbeing will either worsen or stagnate next yea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غالبية العظمى من الأسر نتوقع أن رفاهيتهم المالية سوف تتفاقم أو الركود العام المقب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ن المتوقع أن تسئ الأمور المالية للغالبية العظمى من الأسر أو يصيبها الركود في السنة المقب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غالبية العظمى من أصحاب العقارات توقع أن رفاهيتهم المالية سوف تتفاقم أو تركد في العام المقب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توقع الغالبية العظمى من الأسر أن تسئ أحوالهم المالية أو يصبها ركود في العام المقب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Translation notions like transfer, ideas, sameness, intention or culture ar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A. adaptable to the definition of interpret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B. adoptable to the definition of interpret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C. portable to the definition of interpret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D. compatible with the definition of interpreting</w:t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Angel Human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Fonts w:cs="Cambria" w:ascii="Cambria" w:hAnsi="Cambria"/>
        <w:lang w:val="ar-SA"/>
      </w:rPr>
      <w:instrText xml:space="preserve"> PAGE </w:instrText>
    </w:r>
    <w:r>
      <w:rPr>
        <w:rFonts w:cs="Cambria" w:ascii="Cambria" w:hAnsi="Cambria"/>
        <w:lang w:val="ar-SA"/>
      </w:rPr>
      <w:fldChar w:fldCharType="separate"/>
    </w:r>
    <w:r>
      <w:rPr>
        <w:rFonts w:cs="Cambria" w:ascii="Cambria" w:hAnsi="Cambria"/>
        <w:lang w:val="ar-SA"/>
      </w:rPr>
      <w:t>3</w:t>
    </w:r>
    <w:r>
      <w:rPr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Angel Human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Fonts w:cs="Cambria" w:ascii="Cambria" w:hAnsi="Cambria"/>
        <w:lang w:val="ar-SA"/>
      </w:rPr>
      <w:instrText xml:space="preserve"> PAGE </w:instrText>
    </w:r>
    <w:r>
      <w:rPr>
        <w:rFonts w:cs="Cambria" w:ascii="Cambria" w:hAnsi="Cambria"/>
        <w:lang w:val="ar-SA"/>
      </w:rPr>
      <w:fldChar w:fldCharType="separate"/>
    </w:r>
    <w:r>
      <w:rPr>
        <w:rFonts w:cs="Cambria" w:ascii="Cambria" w:hAnsi="Cambria"/>
        <w:lang w:val="ar-SA"/>
      </w:rPr>
      <w:t>3</w:t>
    </w:r>
    <w:r>
      <w:rPr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271e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c18a3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1c18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271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c18a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c18a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71</Words>
  <Characters>2115</Characters>
  <CharactersWithSpaces>24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6:59:00Z</dcterms:created>
  <dc:creator>ya 7bni ly</dc:creator>
  <dc:description/>
  <dc:language>en-US</dc:language>
  <cp:lastModifiedBy>ya 7bni ly</cp:lastModifiedBy>
  <dcterms:modified xsi:type="dcterms:W3CDTF">2013-05-11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