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سعد لي مساءكم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تماماً لوعدي السابق بأن أصور لكم الأختبارات ها أنا أطرح بين أيديكم صور أختبار مادة المحاسبة وأتمنى أن تحصل الأستفادة المطلوبه من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لطلاب الغائبين عن الأختبا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لاب المستجد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طلاب اللي حاملين الماده لاسمح الل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)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 لا وصيكم بالتقييم فديتك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:)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خوك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د الحفر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1 - 2 - 3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" name="صورة 1" descr="http://dc10.arabsh.com/i/02577/q14mpma24xda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c10.arabsh.com/i/02577/q14mpma24xda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4 - 5 - 6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2" name="صورة 2" descr="http://dc10.arabsh.com/i/02577/0ex29gg149qo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dc10.arabsh.com/i/02577/0ex29gg149qo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7 - 8 - 9 - 10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3" name="صورة 3" descr="http://dc10.arabsh.com/i/02577/oghp70h4li73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dc10.arabsh.com/i/02577/oghp70h4li73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- 11 - 12 - 13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4" name="صورة 4" descr="http://dc10.arabsh.com/i/02577/uc35tdqfxnqn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dc10.arabsh.com/i/02577/uc35tdqfxnqn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- 14 - 15 - 16 - 17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5" name="صورة 5" descr="http://dc10.arabsh.com/i/02577/4eoqn39p81le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dc10.arabsh.com/i/02577/4eoqn39p81le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18 - 19 - 20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6" name="صورة 6" descr="http://dc01.arabsh.com/i/02577/ync4putdu06t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dc01.arabsh.com/i/02577/ync4putdu06t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21 - 22 - 23 - 24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7" name="صورة 7" descr="http://dc01.arabsh.com/i/02577/s2r2nlao58cr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dc01.arabsh.com/i/02577/s2r2nlao58cr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24 - 25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8" name="صورة 8" descr="http://dc01.arabsh.com/i/02577/0np2sg07ktwv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dc01.arabsh.com/i/02577/0np2sg07ktwv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26 - 27 - 2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9" name="صورة 9" descr="http://dc01.arabsh.com/i/02577/6gwgic46uby3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dc01.arabsh.com/i/02577/6gwgic46uby3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28 - 29 - 30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0" name="صورة 10" descr="http://dc01.arabsh.com/i/02577/bsfayvbsjudg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dc01.arabsh.com/i/02577/bsfayvbsjudg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31 - 32 - 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1" name="صورة 11" descr="http://dc02.arabsh.com/i/02577/p32xyty3ru8t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dc02.arabsh.com/i/02577/p32xyty3ru8t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33 - 34 - 3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2" name="صورة 12" descr="http://dc02.arabsh.com/i/02577/qfg2neym23nb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dc02.arabsh.com/i/02577/qfg2neym23nb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36 - 3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3" name="صورة 13" descr="http://dc02.arabsh.com/i/02577/tfvlgy9k65r3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dc02.arabsh.com/i/02577/tfvlgy9k65r3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 xml:space="preserve">38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sz w:val="27"/>
        </w:rPr>
        <w:t>39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sz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sz w:val="27"/>
        </w:rPr>
        <w:t>4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4" name="صورة 14" descr="http://dc03.arabsh.com/i/02576/51hubko5x48i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dc03.arabsh.com/i/02576/51hubko5x48i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42 _ 43 _ 4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5" name="صورة 15" descr="http://dc03.arabsh.com/i/02576/v8icbgfr0ltq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dc03.arabsh.com/i/02576/v8icbgfr0ltq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 xml:space="preserve">45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sz w:val="27"/>
        </w:rPr>
        <w:t>46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sz w:val="27"/>
        </w:rPr>
        <w:t>47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sz w:val="27"/>
        </w:rPr>
        <w:t>48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6" name="صورة 16" descr="http://dc03.arabsh.com/i/02576/nqyeav1yhoal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dc03.arabsh.com/i/02576/nqyeav1yhoal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</w:rPr>
        <w:t>47 - 48 - 49 - 50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7" name="صورة 17" descr="http://dc03.arabsh.com/i/02576/plspnw5kq35y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dc03.arabsh.com/i/02576/plspnw5kq35y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تمنى لكم التوفيق والنجاح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ا تنسوني من دعائكم الصال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f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2d5958"/>
    <w:rPr/>
  </w:style>
  <w:style w:type="character" w:styleId="Appleconvertedspace" w:customStyle="1">
    <w:name w:val="apple-converted-space"/>
    <w:basedOn w:val="DefaultParagraphFont"/>
    <w:qFormat/>
    <w:rsid w:val="002d595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5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5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absh.com/q14mpma24xd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absh.com/0ex29gg149qo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rabsh.com/oghp70h4li7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rabsh.com/uc35tdqfxnqn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rabsh.com/4eoqn39p81le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rabsh.com/ync4putdu06t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rabsh.com/s2r2nlao58cr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rabsh.com/0np2sg07ktwv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rabsh.com/6gwgic46uby3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rabsh.com/bsfayvbsjudg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rabsh.com/p32xyty3ru8t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arabsh.com/qfg2neym23nb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arabsh.com/tfvlgy9k65r3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arabsh.com/51hubko5x48i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arabsh.com/v8icbgfr0ltq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arabsh.com/nqyeav1yhoal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arabsh.com/plspnw5kq35y.htm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7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18:00Z</dcterms:created>
  <dc:creator>IT User</dc:creator>
  <dc:description/>
  <dc:language>en-US</dc:language>
  <cp:lastModifiedBy>IT User</cp:lastModifiedBy>
  <dcterms:modified xsi:type="dcterms:W3CDTF">2011-03-12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