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-545465</wp:posOffset>
                </wp:positionV>
                <wp:extent cx="5857240" cy="98361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98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AA GoldenLotus" w:hAnsi="AAA GoldenLotus" w:cs="AAA GoldenLotu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AA GoldenLotus" w:hAnsi="AAA GoldenLotus" w:cs="AAA Golden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حل أسئلة علم الإجتماع السياسي للفصل الأول </w:t>
                            </w:r>
                            <w:r>
                              <w:rPr>
                                <w:rFonts w:cs="AAA GoldenLotus" w:ascii="AAA GoldenLotus" w:hAnsi="AAA GoldenLotus"/>
                                <w:b/>
                                <w:bCs/>
                                <w:sz w:val="52"/>
                                <w:szCs w:val="52"/>
                              </w:rPr>
                              <w:t>1343</w:t>
                            </w:r>
                            <w:r>
                              <w:rPr>
                                <w:rFonts w:ascii="AAA GoldenLotus" w:hAnsi="AAA GoldenLotus" w:cs="AAA Golden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32.85pt;margin-top:-42.95pt;width:461.15pt;height:77.4pt;mso-wrap-style:none;v-text-anchor:top" type="_x0000_t98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AA GoldenLotus" w:hAnsi="AAA GoldenLotus" w:cs="AAA GoldenLotu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AA GoldenLotus" w:hAnsi="AAA GoldenLotus" w:cs="AAA Golden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حل أسئلة علم الإجتماع السياسي للفصل الأول </w:t>
                      </w:r>
                      <w:r>
                        <w:rPr>
                          <w:rFonts w:cs="AAA GoldenLotus" w:ascii="AAA GoldenLotus" w:hAnsi="AAA GoldenLotus"/>
                          <w:b/>
                          <w:bCs/>
                          <w:sz w:val="52"/>
                          <w:szCs w:val="52"/>
                        </w:rPr>
                        <w:t>1343</w:t>
                      </w:r>
                      <w:r>
                        <w:rPr>
                          <w:rFonts w:ascii="AAA GoldenLotus" w:hAnsi="AAA GoldenLotus" w:cs="AAA Golden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ا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طرفي السلط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آمر و المأمور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تغيرات الجذري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شامله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في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أة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فهوم اساسي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>-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في منتصف القرن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م الاجتماع العام وعلم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فوال الد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ميع بين 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غاستون بوتو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صل الحكم عن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حكام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نود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مال  و المنتج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851" w:right="851" w:gutter="0" w:header="709" w:top="851" w:footer="709" w:bottom="851"/>
      <w:pgBorders w:display="allPages" w:offsetFrom="text">
        <w:top w:val="threeDEmboss" w:sz="24" w:space="5" w:color="000000"/>
        <w:left w:val="threeDEmboss" w:sz="24" w:space="13" w:color="000000"/>
        <w:bottom w:val="threeDEngrave" w:sz="24" w:space="5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 GoldenLotu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أتمنى لكم التوفيق والسداد أخوكم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/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عظيم الشوق</w:t>
    </w:r>
    <w:r>
      <w:rPr>
        <w:rFonts w:eastAsia="" w:cs="Times New Roman" w:ascii="Cambria" w:hAnsi="Cambria" w:asciiTheme="majorHAnsi" w:cstheme="majorBidi" w:eastAsiaTheme="majorEastAsia" w:hAnsiTheme="majorHAnsi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5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70270" o:spid="shape_0" fillcolor="#8db3e2" stroked="f" o:allowincell="f" style="position:absolute;margin-left:-41.95pt;margin-top:169.7pt;width:519.9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ظيم الشوق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770271" o:spid="shape_0" fillcolor="#8db3e2" stroked="f" o:allowincell="f" style="position:absolute;margin-left:3.45pt;margin-top:276.1pt;width:519.9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ظيم الشوق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770271" o:spid="shape_0" fillcolor="#8db3e2" stroked="f" o:allowincell="f" style="position:absolute;margin-left:3.45pt;margin-top:276.1pt;width:519.9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ظيم الشوق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f4c1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0</Words>
  <Characters>9407</Characters>
  <CharactersWithSpaces>11035</CharactersWithSpaces>
  <Paragraphs>22</Paragraphs>
  <Company>عظيم الشو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tt</dc:creator>
  <dc:description/>
  <dc:language>en-US</dc:language>
  <cp:lastModifiedBy>بلاحدود</cp:lastModifiedBy>
  <cp:lastPrinted>2013-05-12T11:10:00Z</cp:lastPrinted>
  <dcterms:modified xsi:type="dcterms:W3CDTF">2013-05-1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