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ـصطلحات الإنجـلـيزية في مباديء الإد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0"/>
        <w:gridCol w:w="4739"/>
      </w:tblGrid>
      <w:tr>
        <w:trPr>
          <w:trHeight w:val="2320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عليـ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وسطى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إشراف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ق قي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عل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فـاء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تاجيـ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أس المال المعر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عولـم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ر التكنولوج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ع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أعمال و حاكمية الشركات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مصـالح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المـسار الـوظـي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فـظـة المـهـار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ـد مـتعـلقة بمحاربة الفساد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دخـ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ح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دو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تعددة الجنسي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عالمي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ـــداف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دلالة على الاهداف المقاسة أو المحدده بفترة زمنية معين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ـل مــشكـل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نع القـ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ة إتخاذ الـق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المـعـرف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ـيكـل الـشـبكي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ـيـب الـقـياد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بـادرات الـخـاص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ـغير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غـيرة جـداً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ـمـال العـائـ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مـنـز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ـتــيــاز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ـصـطلح الأخـــلاق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ـــلاقـيـات الإدار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فـضــال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اخت لبنى</w:t>
      </w:r>
    </w:p>
    <w:p>
      <w:pPr>
        <w:pStyle w:val="Heading1"/>
        <w:rPr>
          <w:rFonts w:ascii="Algerian" w:hAnsi="Algerian" w:cs="Arial" w:cstheme="minorBidi"/>
          <w:sz w:val="40"/>
          <w:szCs w:val="4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0b5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0b5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6e0b5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6e0b5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d20be3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d20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d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6e0b5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1"/>
    <w:uiPriority w:val="10"/>
    <w:qFormat/>
    <w:rsid w:val="006e0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FC3B0-1130-427C-832B-2076858D7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0:00Z</dcterms:created>
  <dc:creator>User1</dc:creator>
  <dc:description/>
  <dc:language>en-US</dc:language>
  <cp:lastModifiedBy>Sweet</cp:lastModifiedBy>
  <dcterms:modified xsi:type="dcterms:W3CDTF">2011-05-24T1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