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71"/>
        <w:gridCol w:w="54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جاب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 الدراسة القديمة للتغير الاجتماعي تقوم عل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كير الفلسف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تغير الاجتماعي الذي نقل دراسات التغير الاجتماعي الى العلمية عام </w:t>
            </w:r>
            <w:r>
              <w:rPr>
                <w:b/>
                <w:bCs/>
                <w:sz w:val="32"/>
                <w:szCs w:val="32"/>
              </w:rPr>
              <w:t>192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 ألف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يم اوجبر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كة تسير نحو الاهداف المنشودة والمقبولة التي تنشد اخيراً او تنتهي الى نفع هل هو 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م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م يعني تغير اجتماعي ينطوي عل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راحل ارتقائية بمسار واح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كل مرحلة افضل من سابقت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تخطيط والادار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ة التغير الاجتماعي تختلف من مجتمع لآخر ومن زمن لآخر ومن قافة لآخر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م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قف المجتماعت إزاء التغير الاجتماعي من القديم للعصر الحديث ه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اك فرق بين التقدم الاجتماعي والتطور الاجتماعي يمثل ف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تجا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سرعة والبط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خطيط وعدم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سبة لعلاقة التغير الاجتماعي بالتقدم والتطور والنمو يمكن القول  بأ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م هو تغ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طور هو تغي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و هو تغي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 بطئ متدرج يؤدي الى تحولات منتطمة ترتبط كل مرحلة سابقة بالمرحلة اللاحق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طور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ر بفكره ونظرياته في مفهوم التطور الاجتماعي وانتشار استخدام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رو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اهيم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م والتطور والنمو الاجتماعية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تبعد فكرة التخلف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ة الزيادة الثابتة نسبياً والمستمرة في جانب واحد فقط من جوانب الحياة الاجتماعية هل هو 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مو الاجتماع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ية التي يتم بموجبها إشباع حاجات الافراد عن طريق التعبئة المثلى لمجهوده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مية الاجتماعي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بت علماء الانثربولوجيا أن المجتمعات البدائ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غير بشكل مستمر وبطيء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بر أن موضوع علم الاجتماع هو دراسة التغير الاجتماع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جست كونت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راحل الدراسة الاجتماعي للتغير الاجتماع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 التحليل البنائي التاريخ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 التحليل الوظيف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خل التحليل الامبريق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35"/>
        <w:gridCol w:w="32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فق العلماء على ان هناك صعوبة في دراسة التغير الاجتماع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عود ل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م سير المجتمعات على وتيرة واحدة في تغير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لاف ظروف المجتمعات وأنظمته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  <w:tab w:val="left" w:pos="633" w:leader="none"/>
              </w:tabs>
              <w:ind w:left="720" w:right="0" w:hanging="44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لافات ثقافات المجتم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ناك جملة من العوامل التي تؤثر في التفسير الاجتماعي ومنه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مل الديموغرافي والايكولوج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مل التكنولوجي والاقتصادي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تي صعوبة دراسة التغير الاجتماعي من مظاهر اهم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عة الظاهرة الاجتماعية المدروس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وقف الباحث من الظاهرة المتغيرة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اهرة الاجتماعية المتغيرة يمكن للباحثين 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ضعوها للقياس الدقي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صرو كل العوامل التي تسب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فكو تعقد الظاهرة الاجتماع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ايمكنهم اياً مما سبق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دلوجية الباحث الدارس للتغير الاجتماعي تعني ان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زود بوسائل البحث العلمي كموضوعي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 أن يأخذ الفرد بالنمط التغير الجديد لابد أن يكون ذلك في مراحل من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حلة الاحس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حلة الاهتم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حلة التقيي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ي يرى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 الاختراعات هي الاساس للتغير الثقافي بوجه عا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رج مردو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حلة تجميع معلومات عن الموضوع الجديد بغرض تحديد درجة فائدته ه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حلة الاهتما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ى تالكوت بارسونز ان قبول العنصر التغير الجديد من افراج المجتمع يتوقف على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خفاض التكفلة الما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ى اشباع الحاجات للافر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خفاض تكلفته من حيث الجهد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 الاجتماعي سواءً كان سلبياً او ايجابياً يختلف باختلاف المجتمعات من حي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عة المجتم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لف التغير الاجتماعي في المجتمع الحضري وفقاً لخصائص المجتمع الريفي التي تؤدي للتفاوت الاجتماع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زلة النسبية للري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ائية تقسيم العمل والتخص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م تنوع الوسائل التكنولوجي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صاب التغير الاجتماعي الاسرة في المجتم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تضح ذلك من خلال التغير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كلها ووظيف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عة العلاقات بينها وتماسكها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قافة هي ذلك الكل المركب الذي يشتمل على المعرفة والعقيدة والفن والاخلاق والقانو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تعري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دوارد تايلور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13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64"/>
        <w:gridCol w:w="43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تصف العلاقة بين التغير الاجتماعي والتغير الثقاف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 تغير اجتماعي يشمل تغير ثقاف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زو كثير من العلماء اختلاف المجتمع الواحد في فترتين زمنتين مختلفتين الى عوامل من أهمه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ورة الصناعية التي غيرت الاوضاع الاجتماع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تصال والتواصل الواسع بين المجتماعت الممعاصر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ميز التغير الاجتماعي في الحاضر عنه بالماضي لاسباب منه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رعة التغير وعمقه وتخطيط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ابط بين المتغيرات زماناً ومكاناً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قع التغير في أية ظاهرة اجتماعية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ات الكلاسيكية والفلسفية تفسر التغير الاجتماعي على أساس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ورات فلسف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خيا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قسم النظريات الكلاسيكية في تفسير التغير الاجتماعي الى انواع اهمها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تقدم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دورة الاجتماع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تطور الاجتماع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احب نظر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د الاجتماع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رى بأن الحياة الانسانية تقدمت في اربع مراح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ن جاك روس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سم تقدم الحضارة البشرية الى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حل انتهت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ها بنهاية القرن </w:t>
            </w: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طونيان كوندرسي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رى بأن التفكير الانساني تقدم في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ي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تافيزيف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ية 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جست كونت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ى ان عملية التغير الاجتماعي تسير بشكل دائري في حركة منتظمة تشبه مراحل نمو الكائن الح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دورة الاجتماعي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صل في دراسته لقانون الاطوار الثلاث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ضج والاكتم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رم والشيخوخ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 خلدو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تطور المجتماعات الانسانية في ثلاث مراحل متعاقب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ين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طول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ساني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ك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ريات تأثرت بفك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روي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ث تشبه تطورالمجتمعات الانسانية بمراحل تطور الكائن الح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ات التطور الاجتماع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دم داروين نظريته في النشؤء والارتقاء العديد من المبادئ اهمها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بداء الصراع من اجل الوجود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مبداء الانتخاب الطبيع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بداء البقاء للأصل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غير الاجتماعي نظرية فلسفية شاملة دون تمييز للأختلاف الثقافي بين المجتمعات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ظرية الكلاسكي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اهم النظريات العاملية التي تفسر التغير الاجتماع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كنولوجيا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يكولوجيا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ديموغرافيا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خيص العلاقة بين التكنولوجيا والمجتمع ف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يؤثر الاختراع التكنولوجي في حياةالمجتمع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تؤثر التكنولوجيا في المجتمعات بحسب اختلافها الثقاف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يؤدي الموقف الاجتماعي الى الاختراع المادي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صد بالديمو غرافيا مجموعة العناصر المتعلقة بالهيكل السكاني من حيث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زيادة والنقصا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وزيع حسب الهرم السكان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كثافة والتخلل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أثر الحركة السكانية بأي مجتمع بـــ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عامل المواليد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عامل الوفيات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هم الاتجاه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ختلفة القائلة بالعامل الثقافي في التغير الاجتماع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نتشار الثقاف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رتباط الثقاف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ناقضات الثقاف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صراع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ئل التي تهتم النظرية الوظيفية بدراستها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بناء النسق الاجتماع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وظيفة ونموه وتطور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ظر النظرية الوظيفية للتغير الاجتماعي انه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ظاهرة مرضية في المجتمع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برز معوقات التغير الاجتماع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وائق الاجتماعية والايكولوجيا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وائق الاقتصادية والسياسية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وقات السياسية في التغير الاجتماعي مصادرها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داخل المجتمع وخارجه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كن اجمال مراحل التغير الاجتماعي في المملكة العربية السعودية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رحلة توحيد البلاد وتوطين البادي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رحلة التنمية المخطط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رحلة اكتشاف البترول وازدهار عائداته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هم مظاهر التطور في نظام القرابة والاسرة في المجتمع السعود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نقص شكل الاسرة الممتدة مقابل الاسرة النووي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نتشرت ظاهرة الزواج بين السكان من مختلف مناطق المملك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تبر التغير الاجتماعي في المجتمعات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ظاهرة اجتماعية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تبر التغير الاجتماعي ظاهرة ملازمة للمجتمعات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ديمة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كل تغير اجتماعي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دى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سرع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تجا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هوم التغير ومفهوم التغير الاجتماعي يعتبرا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تطابقان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ترادفان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غير الاجتماعي هو </w:t>
            </w: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لافبين حالة المجتمع الجديدة والقديم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ات الاجتماعية تحدث في ثقافة المجتم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كري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 الاجتماعي في المجتمعات يصي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اء الاجتماع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 التغير الاجتماعي عند العالم جي روشي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اهرة عامة تصيب البناء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دده بزمن دائم ومستم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ير الاجتماعي في اتجاهه هو تغيي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جابي وسلب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مصادر التغير الاجتماع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خلي وخارجي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آليات التغير الاجتماعي التي يقوم عليه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راع والاكتشا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كاء والبيئة الثقاف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تشا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كاء والبيئة الثقافية كآلية من أليآت البيئة الاجتماعية تتطل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وى مرتفع من الذكاء فق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ئة ثقافية تساعد على الاختراع والاكتشا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تبر مصطلح التغير الاجتماعي بوصفه بيئة علمي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طلحاً قديماً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طلحاً حديثا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غير الاجتماعي في بدايته كدراسة علمية اختلط بـ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 التقدم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 التطور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فهوم النمو الاجتماعي أو التنمية الاجتماعية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ختكم سيوف الخالدي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58:00Z</dcterms:created>
  <dc:creator>جوجو</dc:creator>
  <dc:description/>
  <dc:language>en-US</dc:language>
  <cp:lastModifiedBy>the computer</cp:lastModifiedBy>
  <dcterms:modified xsi:type="dcterms:W3CDTF">2013-05-12T07:58:00Z</dcterms:modified>
  <cp:revision>2</cp:revision>
  <dc:subject/>
  <dc:title>م</dc:title>
</cp:coreProperties>
</file>