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kern w:val="2"/>
          <w:sz w:val="28"/>
          <w:szCs w:val="28"/>
          <w:highlight w:val="yellow"/>
        </w:rPr>
        <w:t>In The Name  Of Allah Most Gracious Most Mercifvl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green"/>
        </w:rPr>
        <w:t>Lecture 1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mantic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----------------- used to refer to the study of meaning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chnical term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emantics term is ----------- to the English languag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recent addition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e of the earliest uses of the term was in---------- 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94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a paper entitled:------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flected meanings: a point in semantics.”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n 1894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he Semantics term was used to refer --------------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to meaning only but to its developmen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Semantics term call now  --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istorical semantics”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1900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book called ------------------- was published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antics: studies in the science of meaning”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erm Semantics was treated in this book ------------------- , -------------- not the changes of meaning from a historical point of view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way we use it toda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 refer to the “science” of meani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The use of the word “semantics” in popular language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popular language, especially in newspapers, the word “semantics” is used to refer to the --------------- mostly to mislead by choosing the right word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ipulation of language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manipulation of language, is used to refer to the mostly to -------------- by choosing the right word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slea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val="en-GB"/>
        </w:rPr>
        <w:t xml:space="preserve">The headline i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  <w:lang w:val="en-GB"/>
        </w:rPr>
        <w:t xml:space="preserve">The Guardi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lang w:val="en-GB"/>
        </w:rPr>
        <w:t xml:space="preserve">in 1971: “Semantic manoeuvres at the Pentagon”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 term “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n-GB"/>
        </w:rPr>
        <w:t xml:space="preserve">mobile manoeuvre”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as being used to mean 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retreat”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What is “meaning”?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ing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overs ----------------- of language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re is no ---------------------- about the nature of meaning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variety of aspec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eneral agreemen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ictionary will suggest --------------- of the noun “meaning” and the verb “mean”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number of different meaning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The word me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n be----------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to speakers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the sense of ----------------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The word me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n be ------------------------- in the sense of -----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lied to people who use langu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nd”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lied to words and sentenc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 equivalent to”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o understand what meaning 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one has to keep in mind whether we are talking about ---------------- or what--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speakers me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rds (or sentences)mea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The definition of utterance mean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gree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Utterance Meaning (Speaker Meaning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 is what speaker means when he uses ----------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piece of langu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tterance Meaning (Speaker Meaning) is what --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peaker mean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a speaker means.-------------------- when he---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ends to conve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es a piece of langu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tterance Meaning (Speaker Meaning ------------------ includes --------------- of meaning,---------------------- 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econdary aspec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especially those related to contex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highlight w:val="green"/>
        </w:rPr>
      </w:pPr>
      <w:r>
        <w:rPr>
          <w:rFonts w:cs="Times New Roman" w:cstheme="majorBidi" w:ascii="Times New Roman" w:hAnsi="Times New Roman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Sentence Meaning (or Word Meaning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s what-------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entence (or word) mean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it ----------------------- in the language concerned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ounts as the equivalent of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ntence Meaningor Word Meaning depending on ----- and  ------ and ----- and ------ that exists between------------------ 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it can me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 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situation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peaker’s facial expressions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ne of voice,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r the relationship between the speaker and hear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peaker and hear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exact opposite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becomes clear that there is a distinction between what would seem to be the usual meaning of a word or a sentence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the meaning it has in certain specific circumstances or contexts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is this distinction that allows us to say one thing and mean another.</w:t>
      </w:r>
    </w:p>
    <w:p>
      <w:pPr>
        <w:pStyle w:val="Normal"/>
        <w:bidi w:val="1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ما ناقشناه اعلاه، يصبح من الواضح لنا ان هناك فرق بين ما يبدو انه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usual meaning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معنى معتا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لكلمة ما او جملة ما </w:t>
      </w:r>
      <w:r>
        <w:rPr>
          <w:rFonts w:cs="Times New Roman"/>
          <w:sz w:val="24"/>
          <w:szCs w:val="24"/>
          <w:rtl w:val="true"/>
        </w:rPr>
        <w:t xml:space="preserve">&lt; </w:t>
      </w:r>
      <w:r>
        <w:rPr>
          <w:rFonts w:cs="Times New Roman"/>
          <w:sz w:val="24"/>
          <w:sz w:val="24"/>
          <w:szCs w:val="24"/>
          <w:rtl w:val="true"/>
        </w:rPr>
        <w:t xml:space="preserve">و هذا من الممكن ايجاد معناه في المعجم عادةً </w:t>
      </w:r>
      <w:r>
        <w:rPr>
          <w:rFonts w:cs="Times New Roman"/>
          <w:sz w:val="24"/>
          <w:szCs w:val="24"/>
          <w:rtl w:val="true"/>
        </w:rPr>
        <w:t>..</w:t>
      </w:r>
    </w:p>
    <w:p>
      <w:pPr>
        <w:pStyle w:val="Normal"/>
        <w:bidi w:val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و بين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 xml:space="preserve">the meaning it has in certain specific </w:t>
      </w:r>
      <w:r>
        <w:rPr>
          <w:rFonts w:cs="Calibri" w:cstheme="minorHAnsi"/>
          <w:sz w:val="24"/>
          <w:szCs w:val="24"/>
          <w:u w:val="single"/>
        </w:rPr>
        <w:t>circumstances</w:t>
      </w:r>
      <w:r>
        <w:rPr>
          <w:rFonts w:cs="Calibri" w:cstheme="minorHAnsi"/>
          <w:sz w:val="24"/>
          <w:szCs w:val="24"/>
        </w:rPr>
        <w:t xml:space="preserve"> or contexts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المعنى الذي يحتوي على </w:t>
      </w:r>
      <w:r>
        <w:rPr>
          <w:rFonts w:cs="Times New Roman"/>
          <w:sz w:val="24"/>
          <w:sz w:val="24"/>
          <w:szCs w:val="24"/>
          <w:u w:val="single"/>
          <w:rtl w:val="true"/>
        </w:rPr>
        <w:t>ظروف او ملابسات</w:t>
      </w:r>
      <w:r>
        <w:rPr>
          <w:rFonts w:cs="Times New Roman"/>
          <w:sz w:val="24"/>
          <w:sz w:val="24"/>
          <w:szCs w:val="24"/>
          <w:rtl w:val="true"/>
        </w:rPr>
        <w:t xml:space="preserve"> او سياقات محدده بعينها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1"/>
        <w:jc w:val="both"/>
        <w:rPr>
          <w:rFonts w:cs="Calibri" w:cstheme="minorHAnsi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اذ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نا الى الحاله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the situation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ى السياقات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 xml:space="preserve">the </w:t>
      </w:r>
      <w:r>
        <w:rPr>
          <w:rFonts w:cs="Calibri" w:cstheme="minorHAnsi"/>
          <w:sz w:val="24"/>
          <w:szCs w:val="24"/>
        </w:rPr>
        <w:t>contex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نا ننظر الى الـ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Pragmatics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What is Pragmatics?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agmatic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study of ------------- has in --------------- which it is uttered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aning that a senten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particular context i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tudy of Semantic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------------ of context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dependen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tudy of Pragmatic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------------ of context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enden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.g. There’s a car coming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is sentence out of context simply gives information that a car is coming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t in a specific context it can be understood as a warning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1"/>
        <w:jc w:val="left"/>
        <w:rPr>
          <w:rFonts w:cs="Arial"/>
          <w:sz w:val="24"/>
          <w:szCs w:val="24"/>
        </w:rPr>
      </w:pPr>
      <w:r>
        <w:rPr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context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ا جداً مهمه لان علم البراغمتيك يعتمد على الـ</w:t>
      </w:r>
      <w:r>
        <w:rPr>
          <w:rFonts w:cs="Calibri" w:cstheme="minorHAnsi"/>
          <w:sz w:val="24"/>
          <w:szCs w:val="24"/>
        </w:rPr>
        <w:t>context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ياق الكلام والـ</w:t>
      </w:r>
      <w:r>
        <w:rPr>
          <w:rFonts w:cs="Arial"/>
          <w:sz w:val="24"/>
          <w:szCs w:val="24"/>
        </w:rPr>
        <w:t>situation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اله، و من جهة اخرى فان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م المعاني</w:t>
      </w:r>
      <w:r>
        <w:rPr>
          <w:rFonts w:cs="Arial"/>
          <w:sz w:val="24"/>
          <w:szCs w:val="24"/>
          <w:rtl w:val="true"/>
        </w:rPr>
        <w:t>- (</w:t>
      </w:r>
      <w:r>
        <w:rPr>
          <w:rFonts w:cs="Arial"/>
          <w:sz w:val="24"/>
          <w:szCs w:val="24"/>
        </w:rPr>
        <w:t>Semantics</w:t>
      </w:r>
      <w:r>
        <w:rPr>
          <w:sz w:val="24"/>
          <w:sz w:val="24"/>
          <w:szCs w:val="24"/>
          <w:rtl w:val="true"/>
        </w:rPr>
        <w:t xml:space="preserve">لا يعتمد على ذلك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  <w:lang w:val="en-GB"/>
        </w:rPr>
        <w:t>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emantics</w:t>
      </w:r>
      <w:r>
        <w:rPr>
          <w:rFonts w:cs="Calibri" w:cstheme="minorHAnsi"/>
          <w:sz w:val="24"/>
          <w:szCs w:val="24"/>
        </w:rPr>
        <w:t xml:space="preserve"> is </w:t>
      </w:r>
      <w:r>
        <w:rPr>
          <w:rFonts w:cs="Calibri" w:cstheme="minorHAnsi"/>
          <w:sz w:val="24"/>
          <w:szCs w:val="24"/>
          <w:u w:val="single"/>
        </w:rPr>
        <w:t>independent</w:t>
      </w:r>
      <w:r>
        <w:rPr>
          <w:rFonts w:cs="Calibri" w:cstheme="minorHAnsi"/>
          <w:sz w:val="24"/>
          <w:szCs w:val="24"/>
        </w:rPr>
        <w:t xml:space="preserve"> of context &lt; </w:t>
      </w:r>
      <w:r>
        <w:rPr>
          <w:sz w:val="24"/>
          <w:sz w:val="24"/>
          <w:szCs w:val="24"/>
          <w:rtl w:val="true"/>
        </w:rPr>
        <w:t>علم المعاني مستقل عن سياق الكلام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>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Pragmatics</w:t>
      </w:r>
      <w:r>
        <w:rPr>
          <w:rFonts w:cs="Calibri" w:cstheme="minorHAnsi"/>
          <w:sz w:val="24"/>
          <w:szCs w:val="24"/>
        </w:rPr>
        <w:t xml:space="preserve"> is </w:t>
      </w:r>
      <w:r>
        <w:rPr>
          <w:rFonts w:cs="Calibri" w:cstheme="minorHAnsi"/>
          <w:sz w:val="24"/>
          <w:szCs w:val="24"/>
          <w:u w:val="single"/>
        </w:rPr>
        <w:t>dependent</w:t>
      </w:r>
      <w:r>
        <w:rPr>
          <w:rFonts w:cs="Calibri" w:cstheme="minorHAnsi"/>
          <w:sz w:val="24"/>
          <w:szCs w:val="24"/>
        </w:rPr>
        <w:t xml:space="preserve"> of context &lt; </w:t>
      </w:r>
      <w:r>
        <w:rPr>
          <w:sz w:val="24"/>
          <w:sz w:val="24"/>
          <w:szCs w:val="24"/>
          <w:rtl w:val="true"/>
        </w:rPr>
        <w:t>علم البراغمتك يعتمد عن سياق الكلام</w:t>
      </w:r>
      <w:r>
        <w:rPr>
          <w:sz w:val="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agmatics</w:t>
      </w:r>
      <w:r>
        <w:rPr>
          <w:rFonts w:cs="Calibri" w:cstheme="minorHAnsi"/>
          <w:sz w:val="24"/>
          <w:szCs w:val="24"/>
        </w:rPr>
        <w:t xml:space="preserve"> is </w:t>
      </w:r>
      <w:r>
        <w:rPr>
          <w:rFonts w:cs="Calibri" w:cstheme="minorHAnsi"/>
          <w:sz w:val="24"/>
          <w:szCs w:val="24"/>
          <w:u w:val="single"/>
        </w:rPr>
        <w:t>dependent</w:t>
      </w:r>
      <w:r>
        <w:rPr>
          <w:rFonts w:cs="Calibri" w:cstheme="minorHAnsi"/>
          <w:sz w:val="24"/>
          <w:szCs w:val="24"/>
        </w:rPr>
        <w:t xml:space="preserve"> of context</w:t>
      </w:r>
      <w:r>
        <w:rPr>
          <w:rFonts w:cs="Arial"/>
          <w:sz w:val="24"/>
          <w:szCs w:val="24"/>
          <w:lang w:val="en-GB"/>
        </w:rPr>
        <w:t xml:space="preserve">, it is involve with </w:t>
      </w:r>
      <w:r>
        <w:rPr>
          <w:rFonts w:cs="Calibri" w:cstheme="minorHAnsi"/>
          <w:sz w:val="24"/>
          <w:szCs w:val="24"/>
        </w:rPr>
        <w:t>context</w:t>
      </w:r>
      <w:r>
        <w:rPr>
          <w:rFonts w:cs="Arial"/>
          <w:sz w:val="24"/>
          <w:szCs w:val="24"/>
        </w:rPr>
        <w:t xml:space="preserve"> and the situation in which the utterance takes a place.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^ </w:t>
      </w:r>
      <w:r>
        <w:rPr>
          <w:sz w:val="24"/>
          <w:sz w:val="24"/>
          <w:szCs w:val="24"/>
          <w:rtl w:val="true"/>
          <w:lang w:val="en-GB"/>
        </w:rPr>
        <w:t xml:space="preserve">حيث ان علم البراغمتك يشمل </w:t>
      </w:r>
      <w:r>
        <w:rPr>
          <w:rFonts w:cs="Arial"/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سياق الكلام و الحاله</w:t>
      </w:r>
      <w:r>
        <w:rPr>
          <w:rFonts w:cs="Arial"/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من خلال طريقة النطق</w:t>
      </w:r>
      <w:r>
        <w:rPr>
          <w:rFonts w:cs="Arial"/>
          <w:sz w:val="24"/>
          <w:szCs w:val="24"/>
          <w:lang w:val="en-GB"/>
        </w:rPr>
        <w:t>..</w:t>
      </w:r>
    </w:p>
    <w:p>
      <w:pPr>
        <w:pStyle w:val="Normal"/>
        <w:bidi w:val="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F7F7F" w:themeColor="text1" w:themeTint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F7F7F" w:themeColor="text1" w:themeTint="80"/>
          <w:sz w:val="24"/>
          <w:szCs w:val="24"/>
        </w:rPr>
        <w:t>Sense and Referenc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Sen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refe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two very distinct ways of 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lking about the meaning of words and other expression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Sen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als with the relationships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inside the language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Refe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als with the relationship ------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between the language and the world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The sense of an express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its place in a system of -------------- with -------------in the languag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antic relationship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ther expressio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relationship between “big” and “small” is ---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positeness of meaning (antonymy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relationship between “rich” and “wealthy” is -----------------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meness of meaning (synonymy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some cases, the same word-form --------------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an have more than on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sens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We can talk about the sense, not only of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highlight w:val="yellow"/>
        </w:rPr>
        <w:t>word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, but also of longer expressions such a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highlight w:val="yellow"/>
        </w:rPr>
        <w:t xml:space="preserve"> phras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highlight w:val="yellow"/>
        </w:rPr>
        <w:t>sentences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3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One sentence can have different sens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Refe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a relationship between -------------- (words and phrases) and ------------------------------- (in the world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ts of a langu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ings outside the langu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y reference a speaker indicates ------------------- in the ------------ are being talked about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hich things and perso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rl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make the term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refe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learer to you, hold a book in your hand and describe it in a sentence. For example: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This boo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about Semantics.”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Reference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relationship between -------------- and-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language express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real world objec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referring express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----------------- used in ----------------- to refer to something or someon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y express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 utterance</w:t>
      </w:r>
    </w:p>
    <w:p>
      <w:pPr>
        <w:pStyle w:val="Normal"/>
        <w:bidi w:val="1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بير اللفظي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expression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طلق عليه مسمى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Calibri" w:cstheme="minorHAnsi"/>
          <w:color w:val="0000CC"/>
          <w:sz w:val="24"/>
          <w:szCs w:val="24"/>
        </w:rPr>
        <w:t>referring expression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عبير المرجعي لشي ما او التعبير المشير الى شيء ما </w:t>
      </w:r>
      <w:r>
        <w:rPr>
          <w:rFonts w:cs="Arial"/>
          <w:sz w:val="24"/>
          <w:szCs w:val="24"/>
          <w:rtl w:val="true"/>
        </w:rPr>
        <w:t xml:space="preserve">.. &lt; </w:t>
      </w:r>
      <w:r>
        <w:rPr>
          <w:sz w:val="24"/>
          <w:sz w:val="24"/>
          <w:szCs w:val="24"/>
          <w:rtl w:val="true"/>
        </w:rPr>
        <w:t xml:space="preserve">اي انه جزء من اللغ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 يكون كلمه او عباره او جمله</w:t>
      </w:r>
      <w:r>
        <w:rPr>
          <w:rFonts w:cs="Arial"/>
          <w:sz w:val="24"/>
          <w:szCs w:val="24"/>
          <w:rtl w:val="true"/>
        </w:rPr>
        <w:t xml:space="preserve">)   </w:t>
      </w:r>
    </w:p>
    <w:p>
      <w:pPr>
        <w:pStyle w:val="Normal"/>
        <w:bidi w:val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 يستخدم في نطق او كلام ما للاشاره الى شيء ما او شخص ما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 xml:space="preserve"> refer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e ------------ in the world ------------- to by using a referring expressio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son or thin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eakers ref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relation between a referring expression and a referent is what we call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-------- refe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------------------ can, in some cases,  be used to refer to-------------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sam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referring expression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different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referents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wo ---------------- can have the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---------------------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different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referring expression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sam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referen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highlight w:val="yellow"/>
        </w:rPr>
        <w:t xml:space="preserve">Compar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highlight w:val="yellow"/>
        </w:rPr>
        <w:t>Sense and Reference</w:t>
      </w:r>
    </w:p>
    <w:tbl>
      <w:tblPr>
        <w:tblpPr w:bottomFromText="0" w:horzAnchor="margin" w:leftFromText="180" w:rightFromText="180" w:tblpX="-494" w:tblpY="32" w:topFromText="0" w:vertAnchor="text"/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9"/>
        <w:gridCol w:w="5281"/>
      </w:tblGrid>
      <w:tr>
        <w:trPr>
          <w:trHeight w:val="2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CC"/>
                <w:sz w:val="24"/>
                <w:szCs w:val="24"/>
                <w:highlight w:val="yellow"/>
              </w:rPr>
              <w:t>Sens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CC"/>
                <w:sz w:val="24"/>
                <w:szCs w:val="24"/>
                <w:highlight w:val="yellow"/>
              </w:rPr>
              <w:t>Reference</w:t>
            </w:r>
          </w:p>
        </w:tc>
      </w:tr>
      <w:tr>
        <w:trPr>
          <w:trHeight w:val="8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u w:val="single"/>
              </w:rPr>
              <w:t>not a thing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at all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u w:val="single"/>
              </w:rPr>
              <w:t>is often a thing or person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in the world</w:t>
            </w:r>
          </w:p>
        </w:tc>
      </w:tr>
      <w:tr>
        <w:trPr>
          <w:trHeight w:val="8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u w:val="single"/>
              </w:rPr>
              <w:t xml:space="preserve">an abstraction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in the mind of a language user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is the relationship between the language expression and the real world object.</w:t>
            </w:r>
          </w:p>
        </w:tc>
      </w:tr>
      <w:tr>
        <w:trPr>
          <w:trHeight w:val="5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Every meaningful expression has </w:t>
            </w:r>
            <w:r>
              <w:rPr>
                <w:rFonts w:cs="Times New Roman" w:ascii="Times New Roman" w:hAnsi="Times New Roman" w:asciiTheme="majorBidi" w:cstheme="majorBidi" w:hAnsiTheme="majorBidi"/>
                <w:color w:val="0000CC"/>
                <w:sz w:val="24"/>
                <w:szCs w:val="24"/>
              </w:rPr>
              <w:t>sens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u w:val="single"/>
              </w:rPr>
              <w:t>not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every meaningful expression has </w:t>
            </w:r>
            <w:r>
              <w:rPr>
                <w:rFonts w:cs="Times New Roman" w:ascii="Times New Roman" w:hAnsi="Times New Roman" w:asciiTheme="majorBidi" w:cstheme="majorBidi" w:hAnsiTheme="majorBidi"/>
                <w:color w:val="0000CC"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The words </w:t>
            </w:r>
            <w:r>
              <w:rPr>
                <w:rFonts w:cs="Times New Roman" w:ascii="Times New Roman" w:hAnsi="Times New Roman" w:asciiTheme="majorBidi" w:cstheme="majorBidi" w:hAnsiTheme="majorBidi"/>
                <w:color w:val="00B050"/>
                <w:sz w:val="24"/>
                <w:szCs w:val="24"/>
              </w:rPr>
              <w:t>“almost”,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“if” and </w:t>
            </w:r>
            <w:r>
              <w:rPr>
                <w:rFonts w:cs="Times New Roman" w:ascii="Times New Roman" w:hAnsi="Times New Roman" w:asciiTheme="majorBidi" w:cstheme="majorBidi" w:hAnsiTheme="majorBidi"/>
                <w:color w:val="00B050"/>
                <w:sz w:val="24"/>
                <w:szCs w:val="24"/>
              </w:rPr>
              <w:t>“probable”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have sens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but they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u w:val="single"/>
              </w:rPr>
              <w:t xml:space="preserve">do not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refer to a thing in the world.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 تعبير ذو معنى له </w:t>
      </w:r>
      <w:r>
        <w:rPr>
          <w:color w:val="0000CC"/>
          <w:sz w:val="24"/>
          <w:sz w:val="24"/>
          <w:szCs w:val="24"/>
          <w:rtl w:val="true"/>
        </w:rPr>
        <w:t>حس</w:t>
      </w:r>
      <w:r>
        <w:rPr>
          <w:sz w:val="24"/>
          <w:sz w:val="24"/>
          <w:szCs w:val="24"/>
          <w:rtl w:val="true"/>
        </w:rPr>
        <w:t xml:space="preserve">، ولكن ليس كل تعبير ذو معنى له </w:t>
      </w:r>
      <w:r>
        <w:rPr>
          <w:color w:val="0000CC"/>
          <w:sz w:val="24"/>
          <w:sz w:val="24"/>
          <w:szCs w:val="24"/>
          <w:rtl w:val="true"/>
        </w:rPr>
        <w:t>مرجع</w:t>
      </w:r>
      <w:r>
        <w:rPr>
          <w:sz w:val="24"/>
          <w:szCs w:val="24"/>
          <w:rtl w:val="true"/>
        </w:rPr>
        <w:t xml:space="preserve">.. &lt;&lt; </w:t>
      </w:r>
      <w:r>
        <w:rPr>
          <w:sz w:val="24"/>
          <w:sz w:val="24"/>
          <w:szCs w:val="24"/>
          <w:rtl w:val="true"/>
        </w:rPr>
        <w:t xml:space="preserve">هذه قاعده </w:t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>شرح المثا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لمات </w:t>
      </w:r>
      <w:r>
        <w:rPr>
          <w:sz w:val="24"/>
          <w:szCs w:val="24"/>
          <w:rtl w:val="true"/>
        </w:rPr>
        <w:t>(</w:t>
      </w:r>
      <w:r>
        <w:rPr>
          <w:rFonts w:cs="Calibri" w:cstheme="minorHAnsi"/>
          <w:color w:val="00B050"/>
          <w:sz w:val="24"/>
          <w:szCs w:val="24"/>
        </w:rPr>
        <w:t>almost- if- probable</w:t>
      </w:r>
      <w:r>
        <w:rPr>
          <w:rFonts w:cs="Calibri" w:cstheme="minorHAnsi"/>
          <w:color w:val="00B05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 ) </w:t>
      </w:r>
      <w:r>
        <w:rPr>
          <w:sz w:val="24"/>
          <w:sz w:val="24"/>
          <w:szCs w:val="24"/>
          <w:rtl w:val="true"/>
          <w:lang w:val="en-GB"/>
        </w:rPr>
        <w:t xml:space="preserve">لديها حس و معنى، و لكنها </w:t>
      </w:r>
      <w:r>
        <w:rPr>
          <w:sz w:val="24"/>
          <w:sz w:val="24"/>
          <w:szCs w:val="24"/>
          <w:u w:val="single"/>
          <w:rtl w:val="true"/>
          <w:lang w:val="en-GB"/>
        </w:rPr>
        <w:t>لا تشير</w:t>
      </w:r>
      <w:r>
        <w:rPr>
          <w:sz w:val="24"/>
          <w:sz w:val="24"/>
          <w:szCs w:val="24"/>
          <w:rtl w:val="true"/>
          <w:lang w:val="en-GB"/>
        </w:rPr>
        <w:t xml:space="preserve"> الى شيء ما متواجد في ارض الواقع</w:t>
      </w:r>
      <w:r>
        <w:rPr>
          <w:sz w:val="24"/>
          <w:szCs w:val="24"/>
          <w:rtl w:val="true"/>
          <w:lang w:val="en-GB"/>
        </w:rPr>
        <w:t>..</w:t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bidi w:val="1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3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Paradigmatic rel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e those into which a linguistic unit enters ------------ being contrasted or substitutable, in a particular environment, with other similar units. (-----------------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rough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rtical rel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Syntagmatic rel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e those into which a linguistic unit enters ----------- with other units. (------------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y its co-occurrence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rizontal rel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Semantic Fields--------------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rds in a language can be grouped and classified into different semantic field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A semantic fie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tains a group of words which are related in their meaning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en we look at semantic fields we are concerned with -------------- between word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paradigmatic relation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word can be part of more than one semantic field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antic fields can be useful to compare ----------------- or to compare -------------  to see the way in which they divide up a particular field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ingle language at two different time period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wo language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notice that ------------- has more color terms to divide up this particular semantic field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nglish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words for noi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a Mexican language, we find that there ar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ix 'noise' word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eferring to children yelling, people talking loudly, people arguing, people talking angrily, increasing noise and funeral noise.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have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list of words referring to items of a particular class dividing up a semantic fie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almost all of these cases, moreover, the words are 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incompatib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cannot say for exampl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“This is a red hat”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of the same obje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This is a green hat.”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lso, a creature cannot be described both a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lion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a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elephant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t the same time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--------------- within ---------------- is ---------------- in language.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incompatibility of ter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emantic fiel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ften clearly indicated</w:t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color w:val="0000CC"/>
          <w:sz w:val="24"/>
          <w:sz w:val="24"/>
          <w:szCs w:val="24"/>
          <w:rtl w:val="true"/>
        </w:rPr>
        <w:t xml:space="preserve">عدم التوافق بين المصطلحات </w:t>
      </w:r>
      <w:r>
        <w:rPr>
          <w:sz w:val="24"/>
          <w:sz w:val="24"/>
          <w:szCs w:val="24"/>
          <w:rtl w:val="true"/>
        </w:rPr>
        <w:t>ضمن حقل دلالي معين غالباً يشير الى الوضوح في اللغه</w:t>
      </w:r>
    </w:p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^ </w:t>
      </w:r>
      <w:r>
        <w:rPr>
          <w:sz w:val="24"/>
          <w:sz w:val="24"/>
          <w:szCs w:val="24"/>
          <w:rtl w:val="true"/>
        </w:rPr>
        <w:t xml:space="preserve">يعني استخدام خاصية </w:t>
      </w:r>
      <w:r>
        <w:rPr>
          <w:sz w:val="24"/>
          <w:szCs w:val="24"/>
          <w:rtl w:val="true"/>
        </w:rPr>
        <w:t>(</w:t>
      </w:r>
      <w:r>
        <w:rPr>
          <w:color w:val="0000CC"/>
          <w:sz w:val="24"/>
          <w:sz w:val="24"/>
          <w:szCs w:val="24"/>
          <w:rtl w:val="true"/>
        </w:rPr>
        <w:t>عدم التوافق بين المصطلح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حقل معين يساعدنا كثير في ايضاح كلامنا</w:t>
      </w:r>
      <w:r>
        <w:rPr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can, however, recognize terms that seem to be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mixtures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some cases the distinction between the terms in a semantic field is------------ , and reflected by--------------- ;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Cle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lear distinctions in experience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is is the case, with few exceptions,-------------- . So, the distinction between “rabbit” and “tiger” is very clear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ith animal name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other cases, e.g. the Mexican 'noise' words we discussed earlier, the distinctions are far ---------------- 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or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blurred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Generally, too, the items in a semantic field are---------------- 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‘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unorder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’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is------------- , as far as their meaning is concerned, of arranging them in any kind of order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natural wa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f we wanted to list them we should probably do so in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phabetical order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But there are some groups of words that seem to have -----------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som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'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  <w:u w:val="single"/>
        </w:rPr>
        <w:t>order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'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</w:p>
    <w:p>
      <w:pPr>
        <w:pStyle w:val="ListParagraph"/>
        <w:bidi w:val="1"/>
        <w:ind w:left="360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وجد بعض المجموعات التي تبدو لها علاقة طبيعية مرتبة و متتابعة</w:t>
      </w:r>
      <w:r>
        <w:rPr>
          <w:rFonts w:ascii="Times New Roman" w:hAnsi="Times New Roman" w:cs="Times New Roman" w:asciiTheme="majorBidi" w:cstheme="majorBidi" w:hAnsiTheme="majorBidi"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natural ord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”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ays of the ---------------- of the year form sets ----------------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ek and the month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f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ordered incompatible ite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ve ---------------- such that Sunday comes immediately before Monday, and Monday before Tuesday.. etc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equential relation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 such as inch, foot and yard which can be put in order, starting from ---------------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case of measurement unit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mallest one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numerals one, two, three, etc., are another obvious example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ascii="Arial" w:hAnsi="Arial" w:eastAsia="Times New Roman"/>
          <w:color w:val="000080"/>
          <w:sz w:val="24"/>
          <w:sz w:val="24"/>
          <w:szCs w:val="24"/>
          <w:rtl w:val="true"/>
        </w:rPr>
        <w:t xml:space="preserve">اذاً لدينا </w:t>
      </w:r>
      <w:r>
        <w:rPr>
          <w:rFonts w:eastAsia="Times New Roman" w:cs="Arial" w:ascii="Arial" w:hAnsi="Arial"/>
          <w:color w:val="000080"/>
          <w:sz w:val="24"/>
          <w:szCs w:val="24"/>
        </w:rPr>
        <w:t>4</w:t>
      </w:r>
      <w:r>
        <w:rPr>
          <w:rFonts w:eastAsia="Times New Roman" w:cs="Arial" w:ascii="Arial" w:hAnsi="Arial"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80"/>
          <w:sz w:val="24"/>
          <w:sz w:val="24"/>
          <w:szCs w:val="24"/>
          <w:rtl w:val="true"/>
        </w:rPr>
        <w:t>امثله على الترتيب الطبيعي</w:t>
      </w:r>
      <w:r>
        <w:rPr>
          <w:rFonts w:ascii="Arial" w:hAnsi="Arial" w:eastAsia="Times New Roman"/>
          <w:color w:val="8B00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color w:val="8B0000"/>
          <w:sz w:val="24"/>
          <w:szCs w:val="24"/>
        </w:rPr>
        <w:t>natural order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color w:val="000080"/>
          <w:sz w:val="24"/>
          <w:szCs w:val="24"/>
          <w:rtl w:val="true"/>
        </w:rPr>
        <w:t xml:space="preserve"> .. </w:t>
      </w:r>
      <w:r>
        <w:rPr>
          <w:rFonts w:ascii="Arial" w:hAnsi="Arial" w:eastAsia="Times New Roman"/>
          <w:color w:val="000080"/>
          <w:sz w:val="24"/>
          <w:sz w:val="24"/>
          <w:szCs w:val="24"/>
          <w:rtl w:val="true"/>
        </w:rPr>
        <w:t xml:space="preserve">وهم </w:t>
      </w:r>
      <w:r>
        <w:rPr>
          <w:rFonts w:eastAsia="Times New Roman" w:cs="Arial" w:ascii="Arial" w:hAnsi="Arial"/>
          <w:color w:val="00008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4"/>
          <w:szCs w:val="24"/>
        </w:rPr>
        <w:t>Days of the week</w:t>
      </w:r>
      <w:r>
        <w:rPr>
          <w:rFonts w:eastAsia="Times New Roman" w:cs="Arial" w:ascii="Arial" w:hAnsi="Arial"/>
          <w:color w:val="000080"/>
          <w:sz w:val="24"/>
          <w:szCs w:val="24"/>
          <w:rtl w:val="true"/>
        </w:rPr>
        <w:t xml:space="preserve">- </w:t>
        <w:br/>
      </w:r>
      <w:r>
        <w:rPr>
          <w:rFonts w:eastAsia="Times New Roman" w:cs="Arial" w:ascii="Arial" w:hAnsi="Arial"/>
          <w:color w:val="000080"/>
          <w:sz w:val="24"/>
          <w:szCs w:val="24"/>
        </w:rPr>
        <w:t>Months of the year</w:t>
      </w:r>
      <w:r>
        <w:rPr>
          <w:rFonts w:eastAsia="Times New Roman" w:cs="Arial" w:ascii="Arial" w:hAnsi="Arial"/>
          <w:color w:val="000080"/>
          <w:sz w:val="24"/>
          <w:szCs w:val="24"/>
          <w:rtl w:val="true"/>
        </w:rPr>
        <w:t>-</w:t>
        <w:br/>
      </w:r>
      <w:r>
        <w:rPr>
          <w:rFonts w:eastAsia="Times New Roman" w:cs="Arial" w:ascii="Arial" w:hAnsi="Arial"/>
          <w:color w:val="000080"/>
          <w:sz w:val="24"/>
          <w:szCs w:val="24"/>
        </w:rPr>
        <w:t>Measurement units</w:t>
      </w:r>
      <w:r>
        <w:rPr>
          <w:rFonts w:eastAsia="Times New Roman" w:cs="Arial" w:ascii="Arial" w:hAnsi="Arial"/>
          <w:color w:val="000080"/>
          <w:sz w:val="24"/>
          <w:szCs w:val="24"/>
          <w:rtl w:val="true"/>
        </w:rPr>
        <w:t>-</w:t>
        <w:br/>
      </w:r>
      <w:r>
        <w:rPr>
          <w:rFonts w:eastAsia="Times New Roman" w:cs="Arial" w:ascii="Arial" w:hAnsi="Arial"/>
          <w:color w:val="000080"/>
          <w:sz w:val="24"/>
          <w:szCs w:val="24"/>
        </w:rPr>
        <w:t>The numerals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4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ertain words tend to appear together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keep company”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is keeping company is what is called in semantics 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llocation”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llocation can be seen ---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part of the meaning of a wo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y looking at the linguistic context of words, we can------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ften distinguish between different meaning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Types of Collocational Restrictions: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 collocational restrictions are-----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ased wholly on the meaning of the ite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rds may have -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more specific meanings in particular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colloc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particular collocations, a word may -------------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ng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 restrictions are ----------------- a word may be used with a number of other words that have some semantic features in common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based on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u w:val="single"/>
        </w:rPr>
        <w:t>range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-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find that individual words or sequences of words will ------------ with certain groups of words.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T collocate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ooking ---------- we know roughly the ----------- (in terms of their meaning) with which ------------------ may be used. 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t the rang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d of nouns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verb or adjective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Range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counts for the------------  of collocatio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likelines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me restrictions are collocational in the strictest sense, involving --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either meaning nor rang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though collocation is very largely determined by meaning, it --------------of the associated words.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times cannot easily be predicted in terms of the meaning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 examp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either meaning nor rang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a blond door”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a blond dress”</w:t>
      </w:r>
    </w:p>
    <w:p>
      <w:pPr>
        <w:pStyle w:val="ListParagraph"/>
        <w:ind w:left="927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 words for animal sounds such as: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dog/bar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cat/me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sheep/blea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orse/neig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etc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is characteristic of language is also found in an extreme form in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collective word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ch as: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flock of shee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erd of cow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school of whal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and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pride of l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is --------------- between those --------------- of the words that co-occur, and those that are -----------------------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 clear distinguishing lin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ollocations that are predictable from the meaning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t predictable from the mean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ght be possible to provide a semantic explanation for even the more restricted collocations, by ---------------- to the individual word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ssigning very particular meaning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 example, we can account for collocations like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dogs bar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,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cats me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in terms of the kind of noise mad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is should not, however, lead us to conclude that all of these restricted collocations can be accounted for semantically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t is difficult to see any semantic explanation for the------------------ 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e of collective term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only difference between -------------- is that one is used with cows and the other with sheep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e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and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floc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Synony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------------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s the relationship between --------------------- that have the ------ sens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wo lexical units (words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a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rds that have the same sense are called ------------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synony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synonyms -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 real syn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two words --------------- meaning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ve exactly the sa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fect synonymy is ------------ because it is -------------------- survive in a languag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rd to find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likely that two words with exactly the same meaning would both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ese ways are as follow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 sets of synonyms belong to -------------- of the languag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ifferent dialec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For insta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the term “fall” is used in the United States and in some western counties of Britain where others would use “autumn”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ords that are used in ----------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ifferent styl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For examp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words such as “gentleman”, “man” and “chap” have the same meaning but are used in different styles ranging fro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form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t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colloqui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 words may be said to ----------------------- The remainder of their meaning remains the sam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iffer only in their emotive or evaluative meaning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Noti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emotive difference between “politician” and “statesman”, “hide” and “conceal”, “liberty” and “freedom”, -------------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ach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mplying approval or disapprov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politician” and “statesman”, “hide” and “conceal”, “liberty” and “freedom”,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function of such words in language is -----------------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 influence attitud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y are chosen simply for -----------------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effect they are likely to hav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 words are ---------------------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ollocationally restrict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 words are --------------------- with other word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ccur only in conjun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us, ------------ occurs with “bacon” or “butter”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rancid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addle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----------------  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ggs” or “brain”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ranci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ccurs with “bacon” or “butter” and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addle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“eggs” or “brain”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could, perhaps, be argued that these are ---------------- differing only in------------------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ue synonym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a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y occur in different environme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ny words are close in meaning, or that their meanings overlap. There is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loose sense of synony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etween them. For the adjective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mature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or example, possible synonyms are “adult”, “ripe” or “perfect”. For the verb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govern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e may suggest “direct”, “control” or “determine”. This is the kind of synonymy that is used by the dictionary-maker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Antony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 the relationship between ----------------- (words) that have the --------- sens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wo lexical uni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opposit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ords that are opposite are calle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antonym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There are three different types of antonymy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. binary antonymy (complementarity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 converses (relational opposites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. gradable antony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1-  Binary ant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lexical units which come in pairs and between them exhaust all the relevant possibilities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f one of the antonyms is applicable, then the other cannot be applicable, and vice versa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nverses (relational opposites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  a word describes a relationship between two things (or people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-----  describes ----------- when the two things (or people) are mentioned----------------- 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same relationship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the opposite order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is case, we say then the two lexical units ar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nvers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each other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.g.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parent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chil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convers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notion of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conversenes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n be applied to examples in which three referents are mentioned as in the case of “buy” and “sell”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Joh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 xml:space="preserve">bough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ro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Fr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Fr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so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Joh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3) Gradable ant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----------------------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e two words at opposite ends of a continuous scale of valu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.g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. “Hot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col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gradable antonyms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tween 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hot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col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e have 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warm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cool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color w:val="006600"/>
          <w:sz w:val="24"/>
          <w:szCs w:val="24"/>
        </w:rPr>
        <w:t>“tepid”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good test for gradability is to see whether a word can combine with: very, very much, how or how much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or example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t is possible with the gradable antonyms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far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near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say: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“very near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ow far is i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?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 the other hand, in the case of other types of antonyms like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married/unmarri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we wouldn’t normally say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very marri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 or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very unmarrie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d with the antonyms “dead/alive”, we normally wouldn’t say: “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ow alive is he?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 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  is a sense relation between words in which the meaning of one word is included in the meaning of the oth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-----  involves the notion of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clus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the sens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Hyponymy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upper term is called the---------------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superordinat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“lower” term is called the---------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hypony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f a superordinate ter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has more than on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yponym, we call them------------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-hyp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 can itself be ------------- of another term included in its meaning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hyponym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uperordinat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is -------------------------- in a languag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t always a superordinate term for hyponym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re is -------------------- in English to -----------------------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 superordinate term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ver a variety of professions and craf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hyponymy relations -------------- from language to languag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a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 has a ---------------- to include a ---------------------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eek,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erordinate term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ariety of occupatio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nonymy can be seen---------------------------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s a special case of hyponym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call this special case of hyponymy:-----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symmetrical hypony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”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The rule here is that if X is a hyponym of Y and Y is a hyponym of X, then X and Y are synonymou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 is a sense relation in which the ----------- has several very --------------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Polysemy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me word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losely related meanings (senses)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the case of polysemy, --------------------- that the different senses are related to each other in some way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native speaker of the language has clear intuition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 is a sense relation in which ----------- have the------------- , but ------------------- that are far apart from each other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Homonymy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veral words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me shape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ifferent meaning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n the case of homony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-------------- are ----------------- that is clear from a native speaker’s intuition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enses of the word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t obviously related to each other in any wa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 have to decide whether a particular item is to be handled in terms of polysemy or homonymy,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ctionary-maker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 polysemic ite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ill be treated ------------- in the dictionary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s a single ent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homonymou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e will have ------------- for each of the homonym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separate entr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is important to note that there are cases where homonyms differ in either --------------------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ri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pee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d” (metal) and “lead” (dog's lead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have the same spelling, but pronounced differently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ite” and “sight”, “rite” and “right”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are spelled differently but pronounced in the same way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or the former,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--------  words spelled the same may be use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term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homograph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 words pronounced the sam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term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homophon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7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omponential analysis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total meaning of a word is being analyzed into a number of distinct components of meaning ---------------------- 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mantic feature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mponential analys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n offer -------------- for handling all the sense relations we have been discussed in our previous lectures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theoretical framework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ice that in English (and also many other languages) there is -------------- that refer to living creatures 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three-fold division with many word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green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Analysis of this kind is calle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  <w:u w:val="single"/>
        </w:rPr>
        <w:t>componential analysi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man</w:t>
        <w:tab/>
        <w:tab/>
        <w:t>woman</w:t>
        <w:tab/>
        <w:tab/>
        <w:t>chi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bull </w:t>
        <w:tab/>
        <w:tab/>
        <w:t>cow</w:t>
        <w:tab/>
        <w:tab/>
        <w:tab/>
        <w:t>calf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ram</w:t>
        <w:tab/>
        <w:tab/>
        <w:t xml:space="preserve">ewe </w:t>
        <w:tab/>
        <w:tab/>
        <w:tab/>
        <w:t>lam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light of relationships such as these we can abstract th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mponen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male) and (female)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adult) and (non-adult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human), (bovine) and (ovine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we” is (ovine), (female), (adult)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hild” is (human), (non-adult) and so on.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It allows us to provide definitions for all these words in terms of a few components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many cases there is ------------- in the language to label the component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appropriate word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The components (male) and (female) ar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  <w:u w:val="single"/>
        </w:rPr>
        <w:t>obvious examples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ch labels for components are not, however, always readily availabl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 instance, notice the relationship between the words in the following two sets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come</w:t>
        <w:tab/>
        <w:tab/>
        <w:t>g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bring</w:t>
        <w:tab/>
        <w:tab/>
        <w:t>tak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From these two sets, we notice that there is a relationship between the words “come” and “go” which is similar to “bring” and “take”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could therefore distinguish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mpone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X and Y and A and B such that “come” is XA and “go” XB, “bring” YA and “take” YB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ut what could be the names of these components (X, Y, A, B)?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difficul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provide an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nswer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or they cannot b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dentified with featur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at have any simpl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kind of physical reality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the components (male) and (female) are universal components of language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u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“come/go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“bring/take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---------------------------- and it becomes less plausible to assume that they are universal components found in all language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a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t all components are related to simple physical featur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particular characteristic of componential analysis----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s that it attempts as far as possible to treat components in terms 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f “binary” opposites,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e.g. between (male) and (female), (animate) and (inanimate), (adult) and (non-adult)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It clearly gives emphasis to the relation of complementarity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Notationally, there is an advantage in such binary terms in that we can ------------- and distinguish this ----------------- 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choose one only as the label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erms of plusses and minuses.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can, moreover, refer to -------------- as in the case of inanimate objects using the notation 'plus or minus' with the 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lack of a sex distin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mbol (± male)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This works well only where there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a clear disti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---- as with the word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tar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“porridge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relation to the component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solid) or (liquid)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Often, ther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indeterminacy,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mponential analysis has been ---------- to bring out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gical rel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at are associated with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</w:rPr>
        <w:t>sense rel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Used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us by marking man as (+male) and pregnant as (-male), we can rule ou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*pregnant man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et, componential analys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oes not handle all sense relations well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onverses (relational opposites) in antonymy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is difficult to ----------------- to component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duce the relational opposite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For the relation of “parent/child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nnot simply be handled by assigning components to each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unless those compone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in some sense---------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direc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In componential analysis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ases like these are analyzed as having the--------------------------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  <w:u w:val="single"/>
        </w:rPr>
        <w:t>same components but in a different dire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ypony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ponential analysis cannot remove the----------------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hierarchical characteristic of hyponymy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Hyponyms for the distinction (+male)/(-male) applies only to------------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living (animate) things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Componential analysis, therefo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has to state that: --------------- may it be male or female with ------------ such as (+animate, +male/-male)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only if something is animate,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formula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Componential analysis can handle all the sense rel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, but it handles some sense relations better than others lik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hyp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convers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t can be made to handle these relations wit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ome necessary modific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ik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dding direction to the analysis in the case of converses,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u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 doubtfu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f componential analysis makes these relation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learer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eems rather to obscure their differences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8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There is a question about the universality of semantic features - whether all, or some of them at least, occur in all language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Sapir-Whorf hypothesis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ich suggests that each language may “create” its own world and so its own semantics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t could be argu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at components such as (male) and (female) are found in all languag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that there are many others too, e.g. the basic color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e simplest for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the universalist view is that there is a----------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niversal inventory of semantic features (components)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re ar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ree clai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at  try to explain the relation between this inventory and the actual features found in individual languag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 xml:space="preserve">The stronges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clai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ays that all languages make use of the whole inventory and so have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ame feature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is claim seem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highly implausib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view of what seem to be very obvious differences in languages;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can only be made to work by arguing that all the semantic features can be exhibited somehow in each languag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A weaker clai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at each language uses onl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om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the features in the total inventory.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is migh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seem more plausib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- all languages have “male”, “female”, “black”, “white”,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owev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ny other features are found only in some languages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this cla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oes not account for these feature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)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still weaker clai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that onl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ome features are universal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ile the rest are characteristic of individual languages.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ough it may not even be that the universal features are exactly the same in each language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is seems to be the case with the color terms and categorie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If we accept the weakest universalist claim that languages share some semantic features, then we are faced with a questio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What kind of explanation can we give for this phenomenon?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  <w:u w:val="single"/>
        </w:rPr>
        <w:t>There are at least five answers which we will discuss in the following sectio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1) “The world is like that.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physic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(2) The structure of the minds of all people is basically the sam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psychologic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Regarding the first two answers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e can sometimes distinguish between what would seem to b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physic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psychologic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differences indicated b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cow”, “horse”, “elephant”.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can be described on a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physic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basi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en though it is true that different people make (roughly) the same color distinctions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se distinc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 xml:space="preserve">do not really “exist” in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  <w:u w:val="single"/>
        </w:rPr>
        <w:t>physic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ter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ut ar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part of th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psychology of percep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(3) The cultural needs of different societies are similar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ultur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4) There is or has be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ntact between different societi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with different languages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me apparent universal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may b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no more than an accident of the history of language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either of the two ways indicated by our last tw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answers (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green"/>
        </w:rPr>
        <w:t>contact between societi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green"/>
        </w:rPr>
        <w:t>common language orig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)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exampl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odern Welsh syste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color is now much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more like that of English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as a result of increasing bilingualism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so, in most semantic areas (including color systems) the languages of Europe have much in common because of ----------- between European societie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clos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ntact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(5) The languages of the world all have 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mmon origin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egarding the last answer of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mmon language orig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languages,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ofte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annot be absolutely s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bout the historical relationship of the languages we are examining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For the language families for which we have evid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can go back only a few thousand year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t is possible that all the existing languages of the world have a ------------- If so, at least some of the universal semantic features of languag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-------------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mmon orig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y simply be accidental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0000CC"/>
          <w:sz w:val="24"/>
          <w:szCs w:val="24"/>
        </w:rPr>
      </w:pPr>
      <w:r>
        <w:rPr>
          <w:rFonts w:cs="Times New Roman" w:cstheme="majorBidi" w:ascii="Times New Roman" w:hAnsi="Times New Roman"/>
          <w:color w:val="0000CC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Our languag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could also have developed in quite different ways and from quite different origin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re may b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ome truth in all of these answer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and it is not at all easy to separate them. Let us examine these answers in more detail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must not, of course, ignore the influence of ----------- upon the linguistic systems 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ulture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Kinship terminology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for example, will b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uch more a refle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cultur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influenc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an of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actual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physic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relationship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exampl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Pawne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term that we might translate a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father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used of all the males from the father’s si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whil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uncle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used of all the males from the mother’s sid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onversely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ll the females from the mother’s si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calle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mother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ll the females from the father’s si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 calle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aunt”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it will not always be easy, or even possible, to distinguish between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green"/>
        </w:rPr>
        <w:t>cultur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green"/>
        </w:rPr>
        <w:t>physic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green"/>
        </w:rPr>
        <w:t>psychologic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 xml:space="preserve">In the case of color terminology, too, there may b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magenta"/>
        </w:rPr>
        <w:t xml:space="preserve">three factor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 xml:space="preserve">at work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magenta"/>
        </w:rPr>
        <w:t>First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re ar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 xml:space="preserve">som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magenta"/>
        </w:rPr>
        <w:t>objective (physical) featur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green"/>
        </w:rPr>
        <w:t>green of living pla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red"/>
        </w:rPr>
        <w:t>red of bloo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cyan"/>
        </w:rPr>
        <w:t>blue of the sk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ere we are describing colors by associating them with our physical reality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>Secondly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t may be that ther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 xml:space="preserve">is som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magenta"/>
        </w:rPr>
        <w:t>psychological real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that distinguishes colors when they are perceived by the brai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magenta"/>
        </w:rPr>
        <w:t>Thirdly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magenta"/>
        </w:rPr>
        <w:t>cultural considera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y make certain color distinctions important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 instance, in the language of 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Navaho tribe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basic color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white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black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red”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blue-green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“yellow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re related to the use of objects and colors used in ceremonials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me apparent universals may b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o more than an accident of the history of language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either of the two ways indicated by our last two answers (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ntact between societi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mmon language orig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mantics: Practical Applicatio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>Sense Relations</w:t>
      </w:r>
      <w:r>
        <w:rPr>
          <w:rFonts w:cs="Times New Roman" w:ascii="Times New Roman" w:hAnsi="Times New Roman" w:asciiTheme="majorBidi" w:cstheme="majorBidi" w:hAnsiTheme="majorBidi"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Binary Antonymy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identify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binary antony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we can test antonymous pairs by seeing if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negative of one term is the equivalent to (or entails) the oth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us, “dead” and “alive” are binary antonyms because if something is not dead then it must be aliv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 xml:space="preserve">Converses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e mentioned that if 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word describes a relationship between two thing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or people) an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another word describes the same relationship when the two things (or people) are mentioned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in the opposite ord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, then the two words are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  <w:highlight w:val="yellow"/>
        </w:rPr>
        <w:t>convers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 of each other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 example, “parent” and “child” are converses, because X is the parent of Y (one order) describes the same relationship as Y is the child of X (opposite order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 xml:space="preserve">Gradable Antonym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mentioned that a good test for gradability, i.e. having a value on some continuous scale, is to see whether a word can combine with “very”, or “very much”, or “how?”or “how much?”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example, “How tall is he?” is acceptable, but “How top is that shelf?” is not generally acceptable. Thus, “tall” is gradable, but “top” is not gradable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 xml:space="preserve">Homonymy and Polysemy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 the case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</w:rPr>
        <w:t>homony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we have two words whose senses are far apart from each other and not obviously related to each other in any way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ile in the case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24"/>
          <w:szCs w:val="24"/>
          <w:u w:val="single"/>
        </w:rPr>
        <w:t>polysem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we have one word which has several very closely related senses (the different senses are related to each other in some way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</w:rPr>
        <w:t xml:space="preserve">Semantic Fields and Collocati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semanti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fie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contains a group of words which are related in their meaning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4"/>
          <w:szCs w:val="24"/>
        </w:rPr>
        <w:t>Colloc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is a relationship between words that specifically or habitually go togeth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6550728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7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3347146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27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595959" w:themeColor="text1" w:themeTint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1f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1f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1f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1f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8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4852</Words>
  <Characters>27662</Characters>
  <CharactersWithSpaces>32450</CharactersWithSpaces>
  <Paragraphs>64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4:00Z</dcterms:created>
  <dc:creator>FILOON</dc:creator>
  <dc:description/>
  <dc:language>en-US</dc:language>
  <cp:lastModifiedBy>FILOON</cp:lastModifiedBy>
  <cp:lastPrinted>2012-11-26T11:01:00Z</cp:lastPrinted>
  <dcterms:modified xsi:type="dcterms:W3CDTF">2013-05-12T0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