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20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سؤال من اختبار دراسه الحاله صعوبات التعلم </w:t>
      </w:r>
      <w:r>
        <w:rPr>
          <w:rFonts w:cs="Mudir MT"/>
          <w:b/>
          <w:bCs/>
          <w:sz w:val="32"/>
          <w:szCs w:val="32"/>
          <w:rtl w:val="true"/>
        </w:rPr>
        <w:t>(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اجعه اللي بالخدمات</w:t>
      </w:r>
      <w:r>
        <w:rPr>
          <w:rFonts w:cs="Mudir MT"/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تقع  مسئوليه اكتشاف دراسه الحاله على الاسره بالدرجه الاولى وخصوصاً في حالات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صعوبات التعلم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وهب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طئ التعلم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التخلف العقلي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تقع مسؤليه اكتشاف دراسه الحاله على المعلم  بالدرجه الاولى وخصوصاً في حالات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صعوبات التعلم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شكلات النفسيه والسلوكي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شكلات الصفي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3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من الابعاد الاساسيه لدراسه الحاله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عد النفس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عد الجسم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عد البيئ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من المفيد ان يلم المرشد النفسي ببعض الجوانب الفسيولوجيه التي تتعلق كثيرا بالسلوك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شاط العصبي الهرموني</w:t>
      </w:r>
      <w:r>
        <w:rPr>
          <w:rFonts w:cs="Mudir MT"/>
          <w:b/>
          <w:bCs/>
          <w:sz w:val="32"/>
          <w:szCs w:val="32"/>
          <w:rtl w:val="true"/>
        </w:rPr>
        <w:t>)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عد النفس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ب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البعد الجسم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عد البيئ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5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قصد به كل المؤثرات الخارجيه سواء اكانت اسريه او مدرسيه او اقتصاديه هو البعد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سم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ج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البيئ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6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تغيرات الفسيولوجيه منها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لوك اللفظ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لوك غير اللفظ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ج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نبض القلب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7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من المتغيرات الانفعاليه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القلق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وقعات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ذكريات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صورات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8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شمل المعلومات والبيانات العامه في دراسه الحاله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سم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ن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كل ماسبق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9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عمر كل من الوالدين وتعليمهما والخلفيه الاقتصاديه والاجتماعيه والسمات المميزه للاشقاء هو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ريخ الشخص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ريخ التعليم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تاريخ المهني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النمط العائل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0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سن دخول المدرسه والتخرج والمواد المفضله ومستوى التحصيل والصدقات المدرسيه هو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التاريخ التعليم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ريخ المهن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ريخ الجنسي والزواجي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تاريخ الطبي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1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تضمن التعرف على المعتقدات والاتجاهات وخلفيته الثقافيه والحضاريه والمعتقدات السائده في مجتمعه هو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محتوى التفكير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اله الانفعالي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دره على التركيز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2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تشمل الفحوص الطبيه والمعمليه على فحوص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مع والبصر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م والبول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سم المخ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3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من الامور التي يجب مراعاتها عند كتابه التقرير النفسي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تابه دراسه الحاله بصوره دقيق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ن لايكون التقرير طويلاً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ن يبتعد عن اسقاط الافكار الذاتيه والاتجاهات الخاص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4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نتقال المسترشد من مكان سكنه الى مكان اخر او انتقال الافراد لذين يحيطون به في فترات مهمه يحول دون الحصول على معلومات يسمى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المعلومات المستهلك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معلومات المجرده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دم تنظيم المعلومات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عامل الوقت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5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بمثابه قطاع طولي للحاله اى انها دراسه طوليه لحياه المريض تقتصر على الماضي هو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تاريخ الحال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دراسه الحال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مؤتمر الحاله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اريخ الحيا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6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ضم مؤتمر الحاله كل من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اخصائي النفسي والاخصائي الاجتماعي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رس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مرشد والوالدين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7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يتطلب عقد مؤتمر الحاله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اعداد للمؤتمر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فتتا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لسه المؤتمر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8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حتى يتحدث العميل بحريه وثقه في جو امن لابد من التاكيد على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ديث بصوت مرتفع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تشجيع المرشد على الحديث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ج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سريه المعلومات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9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معلومات تعبر عما تعنيه من دلاله على سلوك العميل هو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حث العميل على التعاون 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قه والموضوعيه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ذل اقصى جهد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الصدق والثبات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20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عدم الافراط في تطبيق القواعد العامه على حاله العميل هو تعريف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/>
          <w:b/>
          <w:bCs/>
          <w:sz w:val="32"/>
          <w:szCs w:val="32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دق والثبات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كرار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ج</w:t>
      </w:r>
      <w:r>
        <w:rPr>
          <w:rFonts w:cs="Mudir MT"/>
          <w:b/>
          <w:bCs/>
          <w:sz w:val="32"/>
          <w:szCs w:val="32"/>
          <w:highlight w:val="yellow"/>
          <w:rtl w:val="true"/>
        </w:rPr>
        <w:t>-</w:t>
      </w: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الاعتدال</w:t>
      </w:r>
    </w:p>
    <w:p>
      <w:pPr>
        <w:pStyle w:val="Normal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لتأك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3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8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10:00Z</dcterms:created>
  <dc:creator>ABUMADA</dc:creator>
  <dc:description/>
  <dc:language>en-US</dc:language>
  <cp:lastModifiedBy>ABUMADA</cp:lastModifiedBy>
  <dcterms:modified xsi:type="dcterms:W3CDTF">2013-05-11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