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صل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30</w:t>
      </w:r>
      <w:r>
        <w:rPr>
          <w:rFonts w:cs="PT Bold Heading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</w:rPr>
        <w:t>1431</w:t>
      </w:r>
      <w:r>
        <w:rPr>
          <w:rFonts w:cs="PT Bold Heading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udir MT"/>
          <w:sz w:val="28"/>
          <w:sz w:val="28"/>
          <w:szCs w:val="28"/>
          <w:u w:val="single"/>
          <w:rtl w:val="true"/>
        </w:rPr>
        <w:t>اخ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إج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صحيحة</w:t>
      </w:r>
      <w:r>
        <w:rPr>
          <w:rFonts w:cs="Mudir MT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ضع علم العقيد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نبي صلى الله عليه وسل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صحابة رضي الله عنه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له سبحانه وتعال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علماء الأم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2685</wp:posOffset>
                </wp:positionH>
                <wp:positionV relativeFrom="paragraph">
                  <wp:posOffset>139065</wp:posOffset>
                </wp:positionV>
                <wp:extent cx="2590800" cy="628650"/>
                <wp:effectExtent l="6350" t="6350" r="518795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28560"/>
                        </a:xfrm>
                        <a:prstGeom prst="wedgeRectCallout">
                          <a:avLst>
                            <a:gd name="adj1" fmla="val 68013"/>
                            <a:gd name="adj2" fmla="val -2545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ازم تفرقوا هنا إذا قال حكم تعلم العقيدة مثل ما هو موضح بالجواب أما حكم تعلم مسائلة الدقيقة والرد على أهل البدع تصير واجب كفائ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291.55pt;margin-top:10.95pt;width:203.95pt;height:49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ازم تفرقوا هنا إذا قال حكم تعلم العقيدة مثل ما هو موضح بالجواب أما حكم تعلم مسائلة الدقيقة والرد على أهل البدع تصير واجب كفائي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 تعلم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ستح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highlight w:val="lightGray"/>
          <w:rtl w:val="true"/>
        </w:rPr>
        <w:t>واجب عي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اجب كفائ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با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فراد الله بما يختص به من الربوبية والالوهية والأسماء والصفات هذا تعري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عقيد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توحيد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إيما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قواعد الفر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قه الأكبر يراد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فقه الأصغ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شريع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فروع الد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مسائل الظ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موضوعات علم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سائل العم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نواف العباد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لم الرج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نبوات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بانة عن أصول الديانة تألي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بن تيم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بن القي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إمام محمد بن عبدالوها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بن بطة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 مصطلحات أهل البدع التي يطلقونها على علم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عقيد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توحي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إلهي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إيم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خصائص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جتهاد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ظن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وضوح والبيا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عمل بالشري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حكم صرف النصوص عن ظاهرها أو تأويلها بغير دليل شرعي ثابت عن النبي صلى الله عليه وسل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جائ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حرام لايجو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كرو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ابأس ب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 عقيدة أهل السنة والجماعة أن الإيما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لا يزي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يزيد ولا ينقص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يزيد وينقص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ينقص ولا يز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فيه آلهة المشركين منهج من مناهج  </w:t>
      </w:r>
      <w:r>
        <w:rPr>
          <w:b/>
          <w:bCs/>
          <w:rtl w:val="true"/>
        </w:rPr>
        <w:t xml:space="preserve">------------ </w:t>
      </w:r>
      <w:r>
        <w:rPr>
          <w:b/>
          <w:b/>
          <w:bCs/>
          <w:rtl w:val="true"/>
        </w:rPr>
        <w:t>في تقرير العقي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سلف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سنة النبو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قران العظي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إجما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 w:val="28"/>
          <w:szCs w:val="28"/>
          <w:u w:val="single"/>
          <w:rtl w:val="true"/>
        </w:rPr>
        <w:t>اخ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Cs w:val="28"/>
          <w:u w:val="single"/>
        </w:rPr>
        <w:t>1</w:t>
      </w:r>
      <w:r>
        <w:rPr>
          <w:rFonts w:cs="Mudir MT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يناس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Cs w:val="28"/>
          <w:u w:val="single"/>
        </w:rPr>
        <w:t>2</w:t>
      </w:r>
      <w:r>
        <w:rPr>
          <w:rFonts w:cs="Mudir MT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tbl>
      <w:tblPr>
        <w:bidiVisual w:val="true"/>
        <w:tblW w:w="8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680"/>
        <w:gridCol w:w="329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دلال على توحيد الالوهية بتوحيد الربوبية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وير ما سيكون يوم القيامة بين العابدين والمعبودي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 القرآن للتوحيد بضرب الأمثا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 القرآن للتوحيد بالأدلة العقلي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ال لوصف حالة المشرك وحالة الموح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</w:tbl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tbl>
      <w:tblPr>
        <w:bidiVisual w:val="true"/>
        <w:tblW w:w="8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751"/>
        <w:gridCol w:w="422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منهج الاستدلال عند السل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م الذين أنكروا الأسماء والصفات أو بعضها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حرمة مخالفة السل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دلون بالظنيات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منهج الاستدلال عند أهل البد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م الذين اثبتوا الأسماء والصفات مع تشبيه الله تعالى بخلقه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طل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نون بالإسناد وثقة الرواة وعدالتهم لحفظ الدين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به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</w:tbl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663"/>
        <w:gridCol w:w="351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ثمرات الإيمان بالملائك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ثمرات الإيمان بالقد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عتماد على الله تعالى عند فعل الأسباب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يمنح الإيمان بالقدر العبد حجة على ماترك من الواجبا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د على الجبري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د على القدري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لم بعظمة الله وقو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u w:val="single"/>
          <w:rtl w:val="true"/>
        </w:rPr>
        <w:t>اخ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عل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 w:val="28"/>
          <w:szCs w:val="28"/>
          <w:u w:val="single"/>
          <w:rtl w:val="true"/>
        </w:rPr>
        <w:t>صح</w:t>
      </w:r>
      <w:r>
        <w:rPr>
          <w:rFonts w:cs="Mudir MT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sz w:val="28"/>
          <w:sz w:val="28"/>
          <w:szCs w:val="28"/>
          <w:u w:val="single"/>
          <w:rtl w:val="true"/>
        </w:rPr>
        <w:t>أ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وعل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 w:val="28"/>
          <w:szCs w:val="28"/>
          <w:u w:val="single"/>
          <w:rtl w:val="true"/>
        </w:rPr>
        <w:t>خطأ</w:t>
      </w:r>
      <w:r>
        <w:rPr>
          <w:rFonts w:cs="Mudir MT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sz w:val="28"/>
          <w:sz w:val="28"/>
          <w:szCs w:val="28"/>
          <w:u w:val="single"/>
          <w:rtl w:val="true"/>
        </w:rPr>
        <w:t>أ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خاطئة</w:t>
      </w:r>
      <w:r>
        <w:rPr>
          <w:rFonts w:cs="Mudir M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طرة المستقيمة والعقل السليم رافدان يستقلان بتقرير تفاصيل العقي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×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lightGray"/>
          <w:rtl w:val="true"/>
        </w:rPr>
        <w:t>(</w:t>
      </w:r>
      <w:r>
        <w:rPr>
          <w:b/>
          <w:b/>
          <w:bCs/>
          <w:highlight w:val="lightGray"/>
          <w:rtl w:val="true"/>
        </w:rPr>
        <w:t xml:space="preserve">فهما رافدان مؤيدان لا يستقلان بتقرير تفصيلات العقيدة فهما يوافقان الكتاب والسنة ولا يعارضوهم 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مان بان كل حادث لابد له من محدث من أدلة العقل على وجود الله تعالى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Agency FB" w:ascii="Agency FB" w:hAnsi="Agency FB"/>
          <w:b/>
          <w:bCs/>
          <w:rtl w:val="true"/>
        </w:rPr>
        <w:t>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طر كل مخلوق على الإيمان بالله من غير سبق تفكير أو تعليم ولا تتأثر هذه الفطرة بالتنشئة والتربية لأنها فطر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lightGray"/>
          <w:rtl w:val="true"/>
        </w:rPr>
        <w:t>(</w:t>
      </w:r>
      <w:r>
        <w:rPr>
          <w:b/>
          <w:b/>
          <w:bCs/>
          <w:highlight w:val="lightGray"/>
          <w:rtl w:val="true"/>
        </w:rPr>
        <w:t xml:space="preserve">لأنها  تتأثر هذه الفطرة بالتنشئة والتربية 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كفر برسالة واحد من الرسل فقد كفر بالجميع</w:t>
      </w:r>
      <w:r>
        <w:rPr>
          <w:b/>
          <w:bCs/>
          <w:rtl w:val="true"/>
        </w:rPr>
        <w:t>.</w:t>
      </w:r>
      <w:r>
        <w:rPr>
          <w:rFonts w:cs="Agency FB" w:ascii="Agency FB" w:hAnsi="Agency FB"/>
          <w:b/>
          <w:bCs/>
          <w:rtl w:val="true"/>
        </w:rPr>
        <w:t xml:space="preserve"> 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في الإقرار بان الله تعالى وحده الرب الخالق الذي بيده ملكوت كل شي دون توحيده الالوهية ويكن ذلك سببا في دخول  الجن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lightGray"/>
          <w:rtl w:val="true"/>
        </w:rPr>
        <w:t>(</w:t>
      </w:r>
      <w:r>
        <w:rPr>
          <w:b/>
          <w:b/>
          <w:bCs/>
          <w:highlight w:val="lightGray"/>
          <w:rtl w:val="true"/>
        </w:rPr>
        <w:t xml:space="preserve">لا يكفي </w:t>
      </w:r>
      <w:r>
        <w:rPr>
          <w:b/>
          <w:bCs/>
          <w:highlight w:val="lightGray"/>
          <w:rtl w:val="true"/>
        </w:rPr>
        <w:t>...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خت جميع الكتب السماوية بالقرآن الكريم</w:t>
      </w:r>
      <w:r>
        <w:rPr>
          <w:b/>
          <w:bCs/>
          <w:rtl w:val="true"/>
        </w:rPr>
        <w:t>.</w:t>
      </w:r>
      <w:r>
        <w:rPr>
          <w:rFonts w:cs="Agency FB" w:ascii="Agency FB" w:hAnsi="Agency FB"/>
          <w:b/>
          <w:bCs/>
          <w:rtl w:val="true"/>
        </w:rPr>
        <w:t xml:space="preserve"> 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جوز العمل بما صح من الكتب السماوية السابقة واقره  القرآن الكري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highlight w:val="lightGray"/>
          <w:rtl w:val="true"/>
        </w:rPr>
        <w:t xml:space="preserve">لا يجوز العمل بأي حكم من الأحكام </w:t>
      </w:r>
      <w:r>
        <w:rPr>
          <w:b/>
          <w:b/>
          <w:bCs/>
          <w:color w:val="FF0000"/>
          <w:highlight w:val="lightGray"/>
          <w:rtl w:val="true"/>
        </w:rPr>
        <w:t>إلا</w:t>
      </w:r>
      <w:r>
        <w:rPr>
          <w:b/>
          <w:b/>
          <w:bCs/>
          <w:highlight w:val="lightGray"/>
          <w:rtl w:val="true"/>
        </w:rPr>
        <w:t xml:space="preserve"> بما صح من الكتب السماوية واقره القرآن الكريم  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مان بالرسل يكون بمن عم اسمه منهم كأولي العزم من الرسل ومن ذكر اسمه في القرآن فقط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×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highlight w:val="lightGray"/>
          <w:rtl w:val="true"/>
        </w:rPr>
        <w:t>(</w:t>
      </w:r>
      <w:r>
        <w:rPr>
          <w:b/>
          <w:b/>
          <w:bCs/>
          <w:highlight w:val="lightGray"/>
          <w:rtl w:val="true"/>
        </w:rPr>
        <w:t xml:space="preserve">نؤمن بمن علمنا اسمه ونؤمن بمن لم نعلم اسمه إجمالا 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ل ببعض الأمور العقدية لا يكفر حتى لو وقع في مظهر من مظاهر الشرك أو الكفر</w:t>
      </w:r>
      <w:r>
        <w:rPr>
          <w:b/>
          <w:bCs/>
          <w:rtl w:val="true"/>
        </w:rPr>
        <w:t>.</w:t>
      </w:r>
      <w:r>
        <w:rPr>
          <w:rFonts w:cs="Agency FB" w:ascii="Agency FB" w:hAnsi="Agency FB"/>
          <w:b/>
          <w:bCs/>
          <w:rtl w:val="true"/>
        </w:rPr>
        <w:t xml:space="preserve"> 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د على أهل البدع واجب كفائ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Agency FB" w:ascii="Agency FB" w:hAnsi="Agency FB"/>
          <w:b/>
          <w:bCs/>
          <w:rtl w:val="true"/>
        </w:rPr>
        <w:t>√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ا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ع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خ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02:00Z</dcterms:created>
  <dc:creator>WinXP</dc:creator>
  <dc:description/>
  <cp:keywords/>
  <dc:language>en-US</dc:language>
  <cp:lastModifiedBy>Administrator</cp:lastModifiedBy>
  <dcterms:modified xsi:type="dcterms:W3CDTF">2011-05-24T13:49:00Z</dcterms:modified>
  <cp:revision>8</cp:revision>
  <dc:subject/>
  <dc:title>جامعة الملك فيصل</dc:title>
</cp:coreProperties>
</file>