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66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ضر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راجعه نهائيه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52720" cy="31222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مطلوب حساب كل 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جمالي الناتج المحلى بطريقتي الدخل والإنفا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           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ى النات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ح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333" w:right="-170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إنفاق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71190" cy="2819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36295" cy="2044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جمالي الناتج المحلى بطريقة الدخل </w:t>
      </w:r>
    </w:p>
    <w:p>
      <w:pPr>
        <w:pStyle w:val="Normal"/>
        <w:spacing w:lineRule="auto" w:line="240" w:before="0" w:after="0"/>
        <w:ind w:left="-1333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لاك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51910" cy="311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33270" cy="3403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817245" cy="2724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ناتج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21890" cy="3213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943610" cy="2336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70380" cy="26289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6" w:right="-709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والضرائب على أرباح الشركات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 –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 –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50</w:t>
      </w:r>
    </w:p>
    <w:p>
      <w:pPr>
        <w:pStyle w:val="Normal"/>
        <w:spacing w:lineRule="auto" w:line="240" w:before="0" w:after="0"/>
        <w:ind w:left="-1333" w:right="-1418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ضرائب على ارباح الشرك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ارباح غير موزع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ستقطاعات الضمان الاجتماع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دفوعات الضمان الاجتماع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ويضات البطا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ساعدات الحكوميه للاسر الفقير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766" w:right="-851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وأن الناتج المحلي الإجمالي لهذه الدولة ي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8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ليون دولار فإن قيمة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هذه الدولة تمثل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جم الضرائب المباشرة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فوعات التحويلية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صافي دخل عوامل الإنتاج من الخارج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هلاك رأس المال الثابت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صافي دخل عوامل الإنتاج من الخارج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إذا كانت معادلة استهلاك في دولة ما تأخذ الشكل التال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Y=C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حدد قيمة الميل الحدي للاستهلاك؛ وضح ماذا تعني هذه القيمة؟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اذا تمثل القيمة 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اشتق دالة الادخار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حدد قيمة الميل الحدي للاستهلاك؛ وضح ماذا تعني هذه القيمة؟ </w:t>
      </w:r>
    </w:p>
    <w:p>
      <w:pPr>
        <w:pStyle w:val="Normal"/>
        <w:spacing w:lineRule="auto" w:line="240"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هي نسبة التغير في الاستهلاك مع التغير في الدخل </w:t>
      </w:r>
    </w:p>
    <w:p>
      <w:pPr>
        <w:pStyle w:val="Normal"/>
        <w:spacing w:before="0" w:after="0"/>
        <w:ind w:left="-765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by+a=C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C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هلاك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=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a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 المستقل عن الدخل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b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مستوى الدخل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المستقل عن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=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    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8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سؤال آخ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مثل ماذا في المعاد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127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ستهلاك المستقل عن الدخل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يل الحدي للاستهلاك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ستهلاك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اشيء مماسبق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ن نشتق معادله الادخ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b+a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b)y)+a - = s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1-b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ميل الحدي للادخا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دخار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+0.75y=C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-0.7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sz w:val="26"/>
          <w:szCs w:val="26"/>
        </w:rPr>
        <w:t>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48760</wp:posOffset>
                </wp:positionH>
                <wp:positionV relativeFrom="paragraph">
                  <wp:posOffset>67945</wp:posOffset>
                </wp:positionV>
                <wp:extent cx="612775" cy="9080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90720"/>
                        </a:xfrm>
                        <a:prstGeom prst="rightArrow">
                          <a:avLst>
                            <a:gd name="adj1" fmla="val 50000"/>
                            <a:gd name="adj2" fmla="val 16884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8pt;margin-top:5.35pt;width:48.2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80+0.25y- = s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عادله الادخار 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شرط التوزان 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   (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G+ l+ C 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قطاع التجاره الخارجيه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G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نفاق الحكومي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 xml:space="preserve">الاستثمار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استهلاك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الدخل التوازني</w:t>
      </w:r>
    </w:p>
    <w:p>
      <w:pPr>
        <w:pStyle w:val="Normal"/>
        <w:spacing w:before="0" w:after="0"/>
        <w:ind w:left="-766" w:right="-1800" w:hanging="0"/>
        <w:rPr>
          <w:rFonts w:ascii="Arial" w:hAnsi="Arial" w:asciiTheme="minorBidi" w:hAnsiTheme="minorBidi"/>
          <w:b/>
          <w:b/>
          <w:bCs/>
          <w:color w:val="FF66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نموذج ذو قطاعين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l +C = Y  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(I)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خارج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يمه تحدد في مكان آخر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   (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FF66F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66FF"/>
          <w:sz w:val="26"/>
          <w:sz w:val="26"/>
          <w:szCs w:val="26"/>
          <w:rtl w:val="true"/>
        </w:rPr>
        <w:t>متغير داخل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عادله تشتغل فيها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ثلاث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l+C= 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نموذج ذو اربع قطاعات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M-X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+</w:t>
      </w:r>
      <w:r>
        <w:rPr>
          <w:rFonts w:ascii="Arial" w:hAnsi="Arial" w:asciiTheme="minorBidi" w:hAnsiTheme="minorBidi"/>
          <w:b/>
          <w:bCs/>
          <w:sz w:val="26"/>
          <w:szCs w:val="26"/>
        </w:rPr>
        <w:t>G+ l+C =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بمعلومية النموذج التال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I=100   , C=50+0.75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حيث أن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C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تمثل الاستهلاك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تمثل الدخل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l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ثمار تمثل الاستثمار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S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عادلة الادخار والتي يمكن اشتقاقها ه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-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0.25Y - 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 = 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 -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25Y= S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S = - a + (1-b)y = -50 +(1-0,75)y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= - 50+0.25Y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توازن لهذا الاقتصاد هو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5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                  </w:t>
      </w:r>
      <w:r>
        <w:rPr>
          <w:b/>
          <w:bCs/>
          <w:sz w:val="26"/>
          <w:szCs w:val="26"/>
        </w:rPr>
        <w:t>Y=C+I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S = I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Y = C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كل من أوب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نموذج ذو قطاعين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 xml:space="preserve">:          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 xml:space="preserve">Y=50+0.75Y+100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=1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Y-0.7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0.25y=1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Y*=6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ستهلاك عن مستوى الدخل التوازن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2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Y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=50 + 0.75(600)=500</w:t>
      </w:r>
    </w:p>
    <w:p>
      <w:pPr>
        <w:pStyle w:val="Normal"/>
        <w:spacing w:before="0" w:after="0"/>
        <w:ind w:left="-766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مضاعف الاستثمار يساوي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0.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Arial" w:hAnsi="Arial" w:asciiTheme="minorBidi" w:hAnsiTheme="minorBidi"/>
          <w:b/>
          <w:bCs/>
          <w:color w:val="7030A0"/>
          <w:sz w:val="28"/>
          <w:szCs w:val="28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طبق القانو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أحسب الادخار التوازني لهذا الاقتصاد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766" w:right="-908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دخ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دخل – الاستهلاك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600-5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ايضا نستطيع الحل بالتعويض في معادله الادخار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S=- 50+0.75y   = - 50 + 0.75(600)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E36C0A" w:themeColor="accent6" w:themeShade="bf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فترض أن لديك النموذج التالي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5+0.8Y          I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مطلوب ا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ستوى الدخل التوازن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Y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*)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لاستهلاك عند التوازن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*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ضاعف الاستثمار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شتق دالة الادخار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S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في ظل اقتصاد ما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افتراض أنه توافرت لديك البيانات التاليه بالمليون ريا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</w:rPr>
        <w:t>C=200+0.8(Y-T)              I=100           G=200                T=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طلو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كم عدد القطاعات التي يتألف منها هذا الاقتصاد ؟ وماهي ؟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أحسب ما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: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أ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مستوى الدخل التوازني                ب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موذج من ثلاث قطاعات 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هلاك الخاص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,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الانفاق الحكومي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مستوى دخل التوزان 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شرط التوازن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C+I 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 200+0.8(Y-T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200+0.8(Y-100)+100+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500+ 0.8Y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8Y=500-8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2Y=42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</w:rPr>
        <w:t>Y*=21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الاستهلاك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200+0.8(2100-1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0.8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200+16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8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ختر الاجابه الصحيحه الوحيده لكل مما يلي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المعادلات التاليه تصف نموذجا لاقتصاد في ثلاث قطاعات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شرط التوازن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: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Y=C+I+G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معادلة الاستهلاك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C=100+0.75(Y-T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ضريبه الحكوميه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T=0.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ستثمار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I=2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الانفاق الحكومي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  <w:rtl w:val="true"/>
        </w:rPr>
        <w:t xml:space="preserve">):      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76923C" w:themeColor="accent3" w:themeShade="bf"/>
          <w:sz w:val="26"/>
          <w:szCs w:val="26"/>
        </w:rPr>
        <w:t>G=35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8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 w:val="26"/>
          <w:szCs w:val="26"/>
          <w:rtl w:val="true"/>
        </w:rPr>
        <w:t>شرط التوازن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" w:asciiTheme="minorBidi" w:eastAsiaTheme="minorEastAsia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نموذج من ثلاث قطاعات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C+I+G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100+0.75(Y-0.25)+250+35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75(0.75Y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=700+0.5625Y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Y-0.5625Y=7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0.4375Y=700=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>Y*=1600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الاستهلاك عند مستوى الدخل القومي التوازني لهذا الاقتصاد والذي تم وصفه بالمعادلات أعلاه يساوي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1000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6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200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left="-766" w:right="-1560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600-T)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>نحصل على قيمه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بالتعويض مباشره في  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color w:val="00B050"/>
          <w:sz w:val="26"/>
          <w:szCs w:val="26"/>
        </w:rPr>
        <w:t xml:space="preserve">T=0.25Y </w:t>
      </w: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1600X0.25=400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*=100+0.75(1600-400)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7030A0"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color w:val="7030A0"/>
          <w:sz w:val="26"/>
          <w:szCs w:val="26"/>
        </w:rPr>
        <w:t>C=100+0.75(1200)</w:t>
      </w:r>
      <w:r>
        <w:rPr>
          <w:rFonts w:eastAsia="" w:ascii="Arial" w:hAnsi="Arial" w:asciiTheme="minorBidi" w:eastAsiaTheme="minorEastAsia" w:hAnsiTheme="minorBidi"/>
          <w:b/>
          <w:bCs/>
          <w:color w:val="E36C0A" w:themeColor="accent6" w:themeShade="bf"/>
          <w:sz w:val="26"/>
          <w:szCs w:val="26"/>
        </w:rPr>
        <w:t xml:space="preserve"> C=1000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قيمة مضاعف الاستثمار لهذا الاقتصاد والذي تم وصفه بالمعادلات أعلاه تساو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لأقرب منزلة عشري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766" w:right="-766" w:hanging="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4,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.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6"/>
          <w:szCs w:val="26"/>
        </w:rPr>
        <w:t>3.2</w:t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00B050"/>
          <w:sz w:val="26"/>
          <w:szCs w:val="26"/>
        </w:rPr>
      </w:pPr>
      <w:r>
        <w:rPr>
          <w:rFonts w:eastAsia="" w:eastAsiaTheme="minorEastAsia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24730" cy="2918460"/>
            <wp:effectExtent l="0" t="0" r="0" b="0"/>
            <wp:docPr id="11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239135" cy="622300"/>
            <wp:effectExtent l="0" t="0" r="0" b="0"/>
            <wp:docPr id="12" name="صورة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3175" cy="447675"/>
            <wp:effectExtent l="0" t="0" r="0" b="0"/>
            <wp:docPr id="13" name="صورة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1960" cy="360045"/>
            <wp:effectExtent l="0" t="0" r="0" b="0"/>
            <wp:docPr id="14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55160" cy="885190"/>
            <wp:effectExtent l="0" t="0" r="0" b="0"/>
            <wp:docPr id="15" name="صورة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72005" cy="680720"/>
            <wp:effectExtent l="0" t="0" r="0" b="0"/>
            <wp:docPr id="16" name="صورة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6"/>
          <w:szCs w:val="26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4309110" cy="583565"/>
            <wp:effectExtent l="0" t="0" r="0" b="0"/>
            <wp:docPr id="17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ascii="Arial" w:hAnsi="Arial" w:asciiTheme="minorBidi" w:eastAsiaTheme="minorEastAsia" w:hAnsiTheme="minorBidi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702435" cy="369570"/>
            <wp:effectExtent l="0" t="0" r="0" b="0"/>
            <wp:docPr id="18" name="صورة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4031615</wp:posOffset>
            </wp:positionH>
            <wp:positionV relativeFrom="margin">
              <wp:posOffset>6903720</wp:posOffset>
            </wp:positionV>
            <wp:extent cx="1580515" cy="602615"/>
            <wp:effectExtent l="0" t="0" r="0" b="0"/>
            <wp:wrapSquare wrapText="bothSides"/>
            <wp:docPr id="19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73575" cy="2733675"/>
            <wp:effectExtent l="0" t="0" r="0" b="0"/>
            <wp:docPr id="20" name="صورة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39540" cy="466725"/>
            <wp:effectExtent l="0" t="0" r="0" b="0"/>
            <wp:docPr id="21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65905" cy="1079500"/>
            <wp:effectExtent l="0" t="0" r="0" b="0"/>
            <wp:docPr id="22" name="صورة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01210" cy="2373630"/>
            <wp:effectExtent l="0" t="0" r="0" b="0"/>
            <wp:docPr id="23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hanging="0"/>
        <w:rPr>
          <w:rFonts w:ascii="Arial" w:hAnsi="Arial" w:eastAsia="" w:asciiTheme="minorBidi" w:eastAsiaTheme="minorEastAsia" w:hAnsiTheme="minorBidi"/>
          <w:b/>
          <w:b/>
          <w:bCs/>
          <w:sz w:val="26"/>
          <w:szCs w:val="26"/>
        </w:rPr>
      </w:pPr>
      <w:r>
        <w:rPr>
          <w:rFonts w:eastAsia="" w:eastAsiaTheme="minorEastAsia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eastAsia="" w:asciiTheme="minorBidi" w:eastAsiaTheme="minorEastAsia" w:hAnsiTheme="minorBidi"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دافوره هانم – </w:t>
      </w:r>
      <w:r>
        <w:rPr>
          <w:rFonts w:ascii="Andalus" w:hAnsi="Andalus" w:eastAsia="" w:cs="Andalus" w:eastAsiaTheme="minorEastAsia"/>
          <w:color w:val="FF3399"/>
          <w:sz w:val="36"/>
          <w:sz w:val="36"/>
          <w:szCs w:val="36"/>
          <w:rtl w:val="true"/>
        </w:rPr>
        <w:t>عيون سحاب</w:t>
      </w:r>
      <w:r>
        <w:rPr>
          <w:rFonts w:ascii="Arial" w:hAnsi="Arial" w:eastAsia="" w:asciiTheme="minorBidi" w:eastAsiaTheme="minorEastAsia" w:hAnsiTheme="minorBidi"/>
          <w:sz w:val="36"/>
          <w:sz w:val="36"/>
          <w:szCs w:val="36"/>
          <w:rtl w:val="true"/>
        </w:rPr>
        <w:t xml:space="preserve"> </w:t>
      </w:r>
    </w:p>
    <w:sectPr>
      <w:footerReference w:type="default" r:id="rId24"/>
      <w:type w:val="nextPage"/>
      <w:pgSz w:w="11906" w:h="16838"/>
      <w:pgMar w:left="1800" w:right="1800" w:gutter="0" w:header="0" w:top="142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68062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4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62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3bba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e0c2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e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6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c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e0c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908</Words>
  <Characters>5182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4:00Z</dcterms:created>
  <dc:creator>TOSHOBA</dc:creator>
  <dc:description/>
  <dc:language>en-US</dc:language>
  <cp:lastModifiedBy>نورة</cp:lastModifiedBy>
  <cp:lastPrinted>2013-05-09T14:11:00Z</cp:lastPrinted>
  <dcterms:modified xsi:type="dcterms:W3CDTF">2013-05-10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